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587375" cy="718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3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ЗБИРАТЕЛЬНАЯ КОМИССИЯ КУРГАНСКОЙ ОБЛАСТИ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b/>
          <w:b/>
          <w:spacing w:val="60"/>
          <w:sz w:val="32"/>
        </w:rPr>
      </w:pPr>
      <w:r>
        <w:rPr>
          <w:rFonts w:cs="Times New Roman" w:ascii="Times New Roman" w:hAnsi="Times New Roman"/>
          <w:b/>
          <w:spacing w:val="60"/>
          <w:sz w:val="32"/>
        </w:rPr>
        <w:t>РЕШЕНИЕ</w:t>
      </w:r>
    </w:p>
    <w:p>
      <w:pPr>
        <w:pStyle w:val="Normal"/>
        <w:tabs>
          <w:tab w:val="clear" w:pos="708"/>
          <w:tab w:val="right" w:pos="9360" w:leader="none"/>
        </w:tabs>
        <w:spacing w:lineRule="auto" w:line="240" w:before="0" w:after="28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 09 июля 2025 года</w:t>
        <w:tab/>
        <w:t>№ 88/704-7</w:t>
      </w:r>
    </w:p>
    <w:p>
      <w:pPr>
        <w:pStyle w:val="Normal"/>
        <w:spacing w:lineRule="auto" w:line="240" w:before="0" w:after="100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Курган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 творческом конкурсе среди молодых и будущих избирател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Мой выбор – шаг в будущее!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Heading1"/>
        <w:spacing w:lineRule="auto" w:line="360"/>
        <w:ind w:right="0" w:firstLine="709"/>
        <w:jc w:val="both"/>
        <w:rPr>
          <w:b w:val="false"/>
          <w:b w:val="false"/>
          <w:lang w:eastAsia="ru-RU"/>
        </w:rPr>
      </w:pPr>
      <w:r>
        <w:rPr>
          <w:b w:val="false"/>
          <w:lang w:eastAsia="ru-RU"/>
        </w:rPr>
        <w:t>В соответствии с</w:t>
      </w:r>
      <w:r>
        <w:rPr>
          <w:b w:val="false"/>
        </w:rPr>
        <w:t xml:space="preserve"> планом основных мероприятий по повышению правовой культуры</w:t>
      </w:r>
      <w:r>
        <w:rPr>
          <w:b w:val="false"/>
          <w:spacing w:val="-67"/>
        </w:rPr>
        <w:t xml:space="preserve"> </w:t>
      </w:r>
      <w:r>
        <w:rPr>
          <w:b w:val="false"/>
        </w:rPr>
        <w:t>избирателей (участников референдумов), обучению организаторов</w:t>
      </w:r>
      <w:r>
        <w:rPr>
          <w:b w:val="false"/>
          <w:spacing w:val="1"/>
        </w:rPr>
        <w:t xml:space="preserve"> </w:t>
      </w:r>
      <w:r>
        <w:rPr>
          <w:b w:val="false"/>
        </w:rPr>
        <w:t>выборов</w:t>
      </w:r>
      <w:r>
        <w:rPr>
          <w:b w:val="false"/>
          <w:spacing w:val="-2"/>
        </w:rPr>
        <w:t xml:space="preserve"> </w:t>
      </w:r>
      <w:r>
        <w:rPr>
          <w:b w:val="false"/>
        </w:rPr>
        <w:t>(референдумов)</w:t>
      </w:r>
      <w:r>
        <w:rPr>
          <w:b w:val="false"/>
          <w:spacing w:val="1"/>
        </w:rPr>
        <w:t xml:space="preserve"> </w:t>
      </w:r>
      <w:r>
        <w:rPr>
          <w:b w:val="false"/>
        </w:rPr>
        <w:t>в</w:t>
      </w:r>
      <w:r>
        <w:rPr>
          <w:b w:val="false"/>
          <w:spacing w:val="-2"/>
        </w:rPr>
        <w:t xml:space="preserve"> </w:t>
      </w:r>
      <w:r>
        <w:rPr>
          <w:b w:val="false"/>
        </w:rPr>
        <w:t>Курганской</w:t>
      </w:r>
      <w:r>
        <w:rPr>
          <w:b w:val="false"/>
          <w:spacing w:val="-1"/>
        </w:rPr>
        <w:t xml:space="preserve"> </w:t>
      </w:r>
      <w:r>
        <w:rPr>
          <w:b w:val="false"/>
        </w:rPr>
        <w:t>области</w:t>
      </w:r>
      <w:r>
        <w:rPr>
          <w:b w:val="false"/>
          <w:spacing w:val="-1"/>
        </w:rPr>
        <w:t xml:space="preserve"> </w:t>
      </w:r>
      <w:r>
        <w:rPr>
          <w:b w:val="false"/>
        </w:rPr>
        <w:t>на</w:t>
      </w:r>
      <w:r>
        <w:rPr>
          <w:b w:val="false"/>
          <w:spacing w:val="-4"/>
        </w:rPr>
        <w:t xml:space="preserve"> </w:t>
      </w:r>
      <w:r>
        <w:rPr>
          <w:b w:val="false"/>
        </w:rPr>
        <w:t>2025 год, утвержденного решением Избирательной комиссии Курганской области от   23 января 2025 года №79/589-7</w:t>
      </w:r>
      <w:r>
        <w:rPr>
          <w:b w:val="false"/>
          <w:lang w:eastAsia="ru-RU"/>
        </w:rPr>
        <w:t>,</w:t>
      </w:r>
      <w:r>
        <w:rPr>
          <w:lang w:eastAsia="ru-RU"/>
        </w:rPr>
        <w:t xml:space="preserve"> </w:t>
      </w:r>
      <w:r>
        <w:rPr>
          <w:b w:val="false"/>
          <w:lang w:eastAsia="ru-RU"/>
        </w:rPr>
        <w:t>в целях правового просвещения молодых и будущих избирателей, повышения интереса молодежи к выборам Избирательная комиссия Курганской области</w:t>
      </w:r>
      <w:r>
        <w:rPr>
          <w:lang w:eastAsia="ru-RU"/>
        </w:rPr>
        <w:t xml:space="preserve"> решила</w:t>
      </w:r>
      <w:r>
        <w:rPr>
          <w:b w:val="false"/>
          <w:lang w:eastAsia="ru-RU"/>
        </w:rPr>
        <w:t>:</w:t>
      </w:r>
      <w:r>
        <w:rPr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4212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Провести творческий конкурс среди молодых и будущих избирателей «Мой выбор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шаг в будущее!» (далее – Конкурс)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 Утвердить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 Положение о Конкурсе (Приложение № 1).</w:t>
      </w:r>
    </w:p>
    <w:p>
      <w:pPr>
        <w:pStyle w:val="Normal"/>
        <w:autoSpaceDE w:val="false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2. Перечень контактной информации территориальных избирательных комиссий Курганской области (Приложение № 2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3. </w:t>
      </w:r>
      <w:r>
        <w:rPr>
          <w:rFonts w:cs="Times New Roman" w:ascii="Times New Roman" w:hAnsi="Times New Roman"/>
          <w:sz w:val="28"/>
          <w:szCs w:val="28"/>
        </w:rPr>
        <w:t>Состав конкурсной комиссии, на которую возложить полномочия по организации Конкурса и подведению итогов Конкурса (Приложение № 3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4. Смету расходов на проведение Конкурса (Приложение № 4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 Произвести оплату расходов на проведение Конкурса из средств, предусмотренных на совместные мероприяти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 обучению организаторов выборов и иных участников избирательного процесса, повышению правовой культуры избир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соответствии с утвержденной сметой расходов.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ной комиссии в срок до 10 ноября 2025 года подвести итоги Конкурса и определить кандидатуры победителей.</w:t>
      </w:r>
    </w:p>
    <w:p>
      <w:pPr>
        <w:pStyle w:val="21"/>
        <w:tabs>
          <w:tab w:val="clear" w:pos="708"/>
          <w:tab w:val="left" w:pos="720" w:leader="none"/>
        </w:tabs>
        <w:spacing w:lineRule="auto" w:line="360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4. </w:t>
      </w:r>
      <w:r>
        <w:rPr>
          <w:bCs/>
          <w:sz w:val="28"/>
          <w:szCs w:val="28"/>
        </w:rPr>
        <w:t>Территориальным избирательным комиссиям</w:t>
      </w:r>
      <w:r>
        <w:rPr>
          <w:sz w:val="28"/>
          <w:szCs w:val="28"/>
        </w:rPr>
        <w:t xml:space="preserve"> Курганской области</w:t>
      </w:r>
      <w:r>
        <w:rPr>
          <w:bCs/>
          <w:sz w:val="28"/>
          <w:szCs w:val="28"/>
        </w:rPr>
        <w:t>:</w:t>
      </w:r>
    </w:p>
    <w:p>
      <w:pPr>
        <w:pStyle w:val="21"/>
        <w:tabs>
          <w:tab w:val="clear" w:pos="708"/>
          <w:tab w:val="left" w:pos="720" w:leader="none"/>
        </w:tabs>
        <w:spacing w:lineRule="auto" w:line="360"/>
        <w:ind w:firstLine="709"/>
        <w:rPr/>
      </w:pPr>
      <w:r>
        <w:rPr>
          <w:sz w:val="28"/>
          <w:szCs w:val="28"/>
        </w:rPr>
        <w:t>разместить информацию об объявлении Конкурса в  печатных средствах массовой информации и интернет-страницах на официальных сайтах муниципальных образований;</w:t>
      </w:r>
    </w:p>
    <w:p>
      <w:pPr>
        <w:pStyle w:val="21"/>
        <w:tabs>
          <w:tab w:val="clear" w:pos="708"/>
          <w:tab w:val="left" w:pos="720" w:leader="none"/>
          <w:tab w:val="left" w:pos="993" w:leader="none"/>
        </w:tabs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роизвести отбор лучших работ (не более 6) и направить в Избирательную комиссию Курганской области в срок до 30 октября 2025 год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 Направить решение в Департамент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и наук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урганской области, территориальные избирательные комиссии Курганской област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 Разместить решение на сайте Избирательной комиссии Курганской област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 Контроль за исполнением решения возложить на заместителя председателя Избирательной комиссии Курган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меститель председателя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бирательной комиссии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урганской области</w:t>
        <w:tab/>
        <w:t>Г.А. Доставалова</w:t>
      </w:r>
    </w:p>
    <w:p>
      <w:pPr>
        <w:pStyle w:val="Normal"/>
        <w:tabs>
          <w:tab w:val="clear" w:pos="708"/>
          <w:tab w:val="left" w:pos="683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кретарь Избирате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spacing w:lineRule="auto" w:line="240" w:before="0" w:after="0"/>
        <w:outlineLvl w:val="8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иссии Курганской области</w:t>
        <w:tab/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Н.С. Лебедева</w:t>
      </w:r>
      <w:r>
        <w:br w:type="page"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Избирательной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 Курганской области</w:t>
      </w:r>
    </w:p>
    <w:p>
      <w:pPr>
        <w:pStyle w:val="Normal"/>
        <w:shd w:fill="FFFFFF" w:val="clear"/>
        <w:spacing w:lineRule="auto" w:line="360" w:before="0" w:after="0"/>
        <w:ind w:left="5103" w:hanging="0"/>
        <w:contextualSpacing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>от 09.07.2025 года № 88/704-7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right="34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творческом конкурсе среди молодых и будущих избирателей</w:t>
      </w:r>
    </w:p>
    <w:p>
      <w:pPr>
        <w:pStyle w:val="Normal"/>
        <w:shd w:fill="FFFFFF" w:val="clear"/>
        <w:spacing w:lineRule="auto" w:line="360" w:before="0" w:after="20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Мой выбор </w:t>
      </w: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b/>
          <w:bCs/>
          <w:sz w:val="28"/>
          <w:szCs w:val="28"/>
        </w:rPr>
        <w:t>шаг в будущее!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 Общие положения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 Настоящее Положение определяет порядок и условия проведения творческого конкурса среди молодых и будущих избирателей «Мой выбор – шаг в будущее!» (далее – Конкурс)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 Конкурс проводится с целью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я общего уровня эрудиции и правовой культуры молодых и будущих избирателей Курганской области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я интереса к теме выборов, в том числе истории выборов, правового просвещения избирателей (будущих избирателей) по вопросам избирательного права и избирательного процесса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я творческого подхода к решению вопросов, связанных с избирательным правом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держки инициативной молодежи, создания условий для развития потенциала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 Конкурс проводится Избирательной комиссией Курганской области совместно с территориальными избирательными комиссиям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 Срок проведения Конкурса с 1 августа по 30 ноября 2025 года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5. Конкурс проводится среди молодых и будущих избирателей в следующих тематических номинациях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оминация – «Что для меня выборы?»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оминация – «Исторический календарь выборов»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оминация – «Интеллектуальные выборы»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6. Конкурс проводится в два этапа: муниципальный и региональный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7. Организаторами этапов Конкурса являются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муниципального этапа – территориальные избирательные комиссии Курганской области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регионального этапа – Избирательная комиссия Курганской области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8. Принимая участие в Конкурсе, участники дают свое согласие на обработку персональных данных, а также использование изображения в изданиях, выставках и иных мероприятиях без дополнительного согласия участников.</w:t>
      </w:r>
    </w:p>
    <w:p>
      <w:pPr>
        <w:pStyle w:val="Normal"/>
        <w:spacing w:lineRule="auto" w:line="360" w:before="0" w:after="0"/>
        <w:ind w:hanging="142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 Условия проведения Конкурса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 К участию в Конкурсе допускаются граждане Российской Федерации, проживающие на территории Курганской области, в возрасте от 14 до 35 лет включительно 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 Конкурс проводится с определением трех </w:t>
      </w:r>
      <w:r>
        <w:rPr>
          <w:rFonts w:cs="Times New Roman" w:ascii="Times New Roman" w:hAnsi="Times New Roman"/>
          <w:sz w:val="28"/>
          <w:szCs w:val="28"/>
        </w:rPr>
        <w:t>лучших рабо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ервое, второе, третье места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трех поощрительных рабо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каждой номинации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 Для участия в Конкурсе необходимо представить работу, посвященную вопросам избирательного права и избирательного процесса по следующим номинациям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оминация – «Что для меня выборы?»:</w:t>
      </w:r>
    </w:p>
    <w:p>
      <w:pPr>
        <w:pStyle w:val="Normal"/>
        <w:spacing w:lineRule="auto" w:line="360" w:before="0" w:after="200"/>
        <w:ind w:right="34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стники Конкурса предоставляют материалы стихотворение, рассказ, репортаж, эссе, личные воспоминания. </w:t>
      </w:r>
      <w:r>
        <w:rPr>
          <w:rFonts w:cs="Times New Roman" w:ascii="Times New Roman" w:hAnsi="Times New Roman"/>
          <w:sz w:val="28"/>
          <w:szCs w:val="28"/>
        </w:rPr>
        <w:t>Работы предоставляются с заявкой в электронном виде на почту соответствующей территориальной избирательной комиссии. Допускается презентация материала в виде аудио или видеороликов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должительность аудио или видео ролика до 2 минут в электронном виде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mp</w:t>
      </w:r>
      <w:r>
        <w:rPr>
          <w:rFonts w:cs="Times New Roman" w:ascii="Times New Roman" w:hAnsi="Times New Roman"/>
          <w:sz w:val="28"/>
          <w:szCs w:val="28"/>
        </w:rPr>
        <w:t>4.</w:t>
      </w:r>
    </w:p>
    <w:p>
      <w:pPr>
        <w:pStyle w:val="Normal"/>
        <w:spacing w:lineRule="auto" w:line="360" w:before="0" w:after="200"/>
        <w:ind w:right="34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оминация – «Исторический календарь выборов»:</w:t>
      </w:r>
    </w:p>
    <w:p>
      <w:pPr>
        <w:pStyle w:val="Normal"/>
        <w:spacing w:lineRule="auto" w:line="360" w:before="0" w:after="200"/>
        <w:ind w:right="34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 (копии документов), историческое фото (членов комиссии, семейный архив и т.п.), коллаж.</w:t>
      </w:r>
    </w:p>
    <w:p>
      <w:pPr>
        <w:pStyle w:val="Normal"/>
        <w:spacing w:lineRule="auto" w:line="360" w:before="0" w:after="200"/>
        <w:ind w:right="34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териалы предоставляются с описанием события. Электронный вид работы может быть в графическом формате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jp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jpe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png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z w:val="28"/>
          <w:szCs w:val="28"/>
        </w:rPr>
        <w:t>или формате презентации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p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ptx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оминация – «Интеллектуальные выборы»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ценарий деловой игры, ребус, кроссворд (не менее 15 слов).  Электронный вид работы может быть в формате офисных документов, графическом </w:t>
      </w:r>
      <w:r>
        <w:rPr>
          <w:rFonts w:cs="Times New Roman" w:ascii="Times New Roman" w:hAnsi="Times New Roman"/>
          <w:sz w:val="28"/>
          <w:szCs w:val="28"/>
        </w:rPr>
        <w:t>формате (</w:t>
      </w:r>
      <w:r>
        <w:rPr>
          <w:rFonts w:cs="Times New Roman" w:ascii="Times New Roman" w:hAnsi="Times New Roman"/>
          <w:sz w:val="28"/>
          <w:szCs w:val="28"/>
          <w:lang w:val="en-US"/>
        </w:rPr>
        <w:t>jp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jpe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png</w:t>
      </w:r>
      <w:r>
        <w:rPr>
          <w:rFonts w:cs="Times New Roman" w:ascii="Times New Roman" w:hAnsi="Times New Roman"/>
          <w:sz w:val="28"/>
          <w:szCs w:val="28"/>
        </w:rPr>
        <w:t>), презент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p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ptx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 Работа должна носить авторский характер, содержание работы не должно противоречить законодательству Российской Федерации и не иметь признаков предвыборной или политической агитации. На конкурс не принимаются работы рекламного характера, оскорбляющие честь, достоинство и чувства других граждан, а также не связанные с тематикой, целями Конкурс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 Количество работ от одного участника принимаются не менее одной работы в каждой номинации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6. К творческой работе прилагается заявка, подготовленная по форме согласно </w:t>
      </w:r>
      <w:r>
        <w:rPr>
          <w:rFonts w:cs="Times New Roman" w:ascii="Times New Roman" w:hAnsi="Times New Roman"/>
          <w:sz w:val="28"/>
          <w:szCs w:val="28"/>
        </w:rPr>
        <w:t>приложению № 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настоящему Положению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7. Общими критериями оценки работ участников Конкурса являются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ответствие работы целям Конкурса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ответствие требованиям к конкурсным работам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чность и убедительность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епень и качество эмоционального и воспитательного воздействия на избирателя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изна идеи, используемого сюжета и текста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игинальность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мотность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чество художественного исполнения (эстетичность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8. Победителям и участникам Конкурса вручаются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 первое место – диплом первой степени и сувенир стоимостью не более 4000,00 рублей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торое место – диплом второй степени и сувенир стоимостью не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более 4000,00 рублей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третье место – диплом третьей степени и сувенир стоимостью не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более 4000,00 рублей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 поощрительное место – благодарственное письмо Избирательной комиссии Курганской и сувенир стоимостью не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более 2000,00 рублей.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 Порядок проведения Конкурса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 Муниципальный этап Конкурс</w:t>
      </w:r>
      <w:r>
        <w:rPr>
          <w:rFonts w:cs="Times New Roman" w:ascii="Times New Roman" w:hAnsi="Times New Roman"/>
          <w:sz w:val="28"/>
          <w:szCs w:val="28"/>
        </w:rPr>
        <w:t>а проводится с 1 августа по</w:t>
        <w:br/>
        <w:t>30 октября 2025 год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ворческие работы направляются в соответствующую территориальную избирательную комиссию не позднее 15 октября 2025 года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рриториальные избирательные комиссии своим решением определяют победителей муниципального этапа Конкурса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бедители и активные участники муниципального этапа Конкурса по решению территориальной избирательной комиссии могут быть поощрены Благодарственным письмом территориальной избирательной комиссии, Благодарностью территориальной избирательной комисси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учшие работы (не более 6) с сопроводительным письмом председателя соответствующей территориальной избирательной комиссии, содержащим информацию об общем количестве молодых и будущих избирателей, принявших участие в Конкурсе на соответствующей территории, не позднее 30 октября 2025 года направляются в Избирательную комиссию Курганской област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 Для рассмотрения поступающих в рамках Конкурса материалов и подведения итогов регионального этапа Конкурса Избирательной комиссией Курганской области создается комиссия Ко</w:t>
      </w:r>
      <w:r>
        <w:rPr>
          <w:rFonts w:cs="Times New Roman" w:ascii="Times New Roman" w:hAnsi="Times New Roman"/>
          <w:sz w:val="28"/>
          <w:szCs w:val="28"/>
        </w:rPr>
        <w:t>нкурса (далее – Конкурсная комиссия)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курсная комиссия состоит из председателя, секретаря и членов Конкурсной комиссии, которыми могут быть члены Избирательной комиссии Курганской области, работники аппарата Избирательной комиссии Курганской области, </w:t>
      </w:r>
      <w:r>
        <w:rPr>
          <w:rFonts w:cs="Times New Roman" w:ascii="Times New Roman" w:hAnsi="Times New Roman"/>
          <w:sz w:val="28"/>
          <w:szCs w:val="28"/>
        </w:rPr>
        <w:t>специалисты-эксперты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став Конкурсной комиссии, утверждается решением Избирательной комиссии Курганской области.</w:t>
      </w:r>
    </w:p>
    <w:p>
      <w:pPr>
        <w:pStyle w:val="Normal"/>
        <w:spacing w:lineRule="auto" w:line="360" w:before="0" w:after="200"/>
        <w:ind w:right="34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 Конкурсная комиссия:</w:t>
      </w:r>
    </w:p>
    <w:p>
      <w:pPr>
        <w:pStyle w:val="Normal"/>
        <w:spacing w:lineRule="auto" w:line="360" w:before="0" w:after="200"/>
        <w:ind w:right="34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нимает в установленном порядке творческие работы, поступившие на Конкурс;</w:t>
      </w:r>
    </w:p>
    <w:p>
      <w:pPr>
        <w:pStyle w:val="Normal"/>
        <w:spacing w:lineRule="auto" w:line="360" w:before="0" w:after="200"/>
        <w:ind w:right="34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оценку представленных на Конкурс творческих работ по пятибалльной системе на соответствие установленных критериев, оценки работ;</w:t>
      </w:r>
    </w:p>
    <w:p>
      <w:pPr>
        <w:pStyle w:val="Normal"/>
        <w:spacing w:lineRule="auto" w:line="360" w:before="0" w:after="200"/>
        <w:ind w:right="34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ует предложения по определению победителей Конкурса и не позднее 10 ноября 2025 года направляет их на рассмотрение Избирательной комиссии Курганской области для принятия решения.</w:t>
      </w:r>
    </w:p>
    <w:p>
      <w:pPr>
        <w:pStyle w:val="Normal"/>
        <w:spacing w:lineRule="auto" w:line="360" w:before="0" w:after="200"/>
        <w:ind w:right="34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 Заседание Конкурсной комиссии считается правомочным, если на нем присутствует более половины членов Конкурсной комиссии.</w:t>
      </w:r>
    </w:p>
    <w:p>
      <w:pPr>
        <w:pStyle w:val="Normal"/>
        <w:spacing w:lineRule="auto" w:line="360" w:before="0" w:after="200"/>
        <w:ind w:right="34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 Решения Конкурсной комиссии принимаются большинством голосов от присутствующих на заседании членов Конкурсной комиссии и отражаются в протоколе заседания Конкурсной комиссии, который подписывается председателем и секретарем Конкурсной комисси</w:t>
      </w:r>
      <w:r>
        <w:rPr>
          <w:rFonts w:cs="Times New Roman" w:ascii="Times New Roman" w:hAnsi="Times New Roman"/>
          <w:sz w:val="28"/>
          <w:szCs w:val="28"/>
        </w:rPr>
        <w:t>и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оценки работ по решению председателя Конкурсной комиссии могут привлекаться специалисты-эксперты (по согласованию) в зависимости от категории и сложности представленных конкурсных работ.</w:t>
      </w:r>
    </w:p>
    <w:p>
      <w:pPr>
        <w:pStyle w:val="Normal"/>
        <w:spacing w:lineRule="auto" w:line="360" w:before="0" w:after="200"/>
        <w:ind w:right="34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6. На основании поступивших от Конкурсной комиссии предложений по определению победителей Конкурса Избирательная комиссия Курганской области не позднее 30 ноября 2025 года принимает решение о победителях Конкурса.</w:t>
      </w:r>
    </w:p>
    <w:p>
      <w:pPr>
        <w:pStyle w:val="Normal"/>
        <w:spacing w:lineRule="auto" w:line="360" w:before="0" w:after="200"/>
        <w:ind w:right="34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7. Представленные на Конкурс творческие работы авторам не возвращаются и могут быть использованы по усмотрению Избирательной комиссии Курганской област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8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 Награждение победителей и участников Конкурса проводится в торжественной обстановке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075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/>
        <w:tc>
          <w:tcPr>
            <w:tcW w:w="40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ложению о творческом конкурсе среди молодых и будущих избирател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выбор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шаг в будущее!»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Избирательную комиссию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рган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участие в творческом конкурсе среди молодых и будущих избирателе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Мой выбор – шаг в будущее!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 Название конкурсной работы______________________________________ 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Фамилия, Имя, Отчество 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Дата рождения (число месяц, год) 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 Учебное заведение, курс (класс), факультет, специальность, место работы, должность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очтовый индекс, домашний адрес, контактный телефон, е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 xml:space="preserve"> участни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о ст. 9, 10.1 Федерального закона от 27 июля 2006 года №152-ФЗ «О персональных данных» (далее – Федеральный закон) даю согласие Избирательной комиссии Курганской области, расположенной по адресу: г. Курган, ул. Гоголя, д. 25 на автоматизированную, а также без использования средств автоматизации обработку моих персональных данных, а именно совершение действий, определенных пунктом 3 статьи 3 Федерального закона со сведениями о фактах, событиях и обстоятельствах моей жизни, представленных в Избирательную комиссию Курганской области. Заявляю о согласии на распространение Избирательной комиссией Курганской области моих персональных данных      (ФИО, учебное заведение/место работы, класс/курс, должность) с целью размещения информации обо мне на официальном сайте Избирательной комиссии Курганской области, территориальных избирательных комиссиях Курганской области, иных ресурсах указанных комиссий в информационно – телекоммуникационной сети Интернет, а также с целью реализации полномочий Избирательной комиссии Курганской обла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____________                  __________        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подпись)                     (дата)            (фамилия, инициалы)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Избирательной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 Курганской области</w:t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т 09.07.2025 года № 88/704-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еречень контактной информации территориальных избирательных комиссий Курганской област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96"/>
        <w:gridCol w:w="2763"/>
        <w:gridCol w:w="2671"/>
        <w:gridCol w:w="1719"/>
      </w:tblGrid>
      <w:tr>
        <w:trPr>
          <w:trHeight w:val="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избирательной комиссии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дрес местонахожден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лектронный адрес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лефон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точная территориальная избирательная комиссия города Курган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0000, Курганская обл., г. Курган, пл. им. В.И. Ленина, 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stok.tik@mail.ru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3522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35-81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адная территориальная избирательная комиссия города Курган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0000, Курганская обл., г. Курган, пл. им. В.И. Ленина, 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ad_tik@mail.ru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3522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-21-07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альная избирательная комиссия города Шадринск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1884, Курганская обл., Шадринский гор.окр., г. Шадринск, ул. Свердлова, 59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t026@mail.ru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35253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66-36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альная избирательная комиссия Альменевского муниципального округ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1130, Курганская обл., Альменевский мун. окр., с. Альменево, пл. Комсомола, 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k45001@mail.ru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35242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-12-08 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рриториальная избирательная комиссия Белозерского муниципального округа 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1360, Курганская обл., Белозерский мун.окр., с. Белозерское, ул. К. Маркса, 1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t002@mail.ru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35232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24-58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альная избирательная комиссия Варгашинского муниципального округ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1230, Курганская обл., Варгашинский мун.окр., пгт. Варгаши, ул. Чкалова, 2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t003@mail.ru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35233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2-15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альная избирательная комиссия Далматовского муниципального округ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1730, Курганская обл., Далматовский мун. окр., г. Далматово, ул. Советская, 187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t004@mail.ru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35252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70-47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рриториальная избирательная комиссия Звериноголовского муниципального округа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41480, Курганская обл., Звериноголовски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. окр., с. Звериноголовское, ул. Чапаева, 4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t005@bk.ru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3524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04-31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альная избирательная комиссия Каргапольского муниципального округ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1920, Курганская обл., Каргапольский мун.окр., р.п. Каргаполье, ул. Калинина, 3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t006@mail.ru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35256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10-80 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альная избирательная комиссия Катайского муниципального округ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1700, Курганская обл., Катайский , г. Катай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.окр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 Ленина, 2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k-kat07@mail.ru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35251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0-79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альная избирательная комиссия Кетовского муниципального округ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1310, Курганская обл., Кетовский мун.окр., с. Кетово, ул. Космонавтов, 39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kket08@yandex.ru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35231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40-49 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альная избирательная комиссия Куртамышского муниципального округ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1430, Курганская обл., Куртамышский мун. окр, г. Куртамыш, ул. 22 партсъезда, 4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t010@mail.ru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35249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08-97 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альная избирательная комиссия Лебяжьевского муниципального округ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1500, Курганская обл., Лебяжьевский мун. окр., пос. Лебяжье, ул. Пушкина, 1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tik_lebM@mail.ru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35237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-06-63 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альная избирательная комиссия Макушинского муниципального округ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1600, Курганская обл., Макушинский мун. окр., г. Макушино, ул. Ленина, 8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kmakushino12@mail.ru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35236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-84-32 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альная избирательная комиссия Мишкинского муниципального округ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1040, Курганская обл., Мишкинский пгт. Мишкино, мун.окр., ул. Ленина, 3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t013@mail.ru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35247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0-14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альная избирательная комиссия Мокроусовского муниципального округ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4153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ганская область, Мокроусовский мун.окр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 Мокроусово, ул. Советская, 3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t014@mail.ru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35234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-72-77 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альная избирательная комиссия Петуховского муниципального округ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1640, Курганская обл., Петуховский мун. окр., г. Петухово, ул. К.Маркса, 27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t015@mail.ru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35235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45-29 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альная избирательная комиссия Половинского муниципального округ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1780, Курганская обл., Половинский  мун.окр., с. Половинное, ул. Победы, 12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t016@mail.ru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35238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-17-35 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рриториальная избирательная комиссия Притобольног муниципального округа о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1400, Курганская обл., Притобольный мун.окр., с. Глядянское, ул. Красноармейская, 19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t017@mail.ru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35239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-31-20 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альная избирательная комиссия Сафакулевского муниципального округ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1080, Курганская обл., Сафакулевский мун.окр., с. Сафакулево, ул. Куйбышева, 3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t018@mail.ru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35243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20-93 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альная избирательная комиссия Целинного муниципального округ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1150, Курганская обл., Целинный мун. окр, с. Целинное, ул. Советская, 6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k019@mail.ru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35241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15-65 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альная избирательная комиссия Частоозерского муниципального округ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1570, Курганская обл., Частоозерский мун.окр., с. Частоозерье, ул. Октябрьская, 12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t020@mail.ru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3523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20-43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альная избирательная комиссия Шадринского муниципального округ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1870, Курганская обл., Шадринский мун.окр., г. Шадринск, ул. Розы Люксембург, 1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kshr@yandex.ru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35253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42-37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альная избирательная комиссия Шатровского муниципального округ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1960, Курганская обл., Шатровский мун. окр., с. Шатрово, ул. Федосеева, 5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kshatrovo@yandex.ru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35257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-18-71 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альная избирательная комиссия Шумихинского муниципального округ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1100, Курганская обл., Шумихинский мун. окр., г. Шумиха, ул. Кирова, 1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t023@mail.ru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35245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50-49 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альная избирательная комиссия Щучанского муниципального округ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1010, Курганская обл., Щучанский  г. мун. окр., Щучье, пл. Победы, 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t024@mail.ru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35244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30-55 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альная избирательная комиссия Юргамышского муниципального округ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1200, Курганская обл., Юргамышский мун. окр., пос. Юргамыш, ул. Ленина, 4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yrgam@mail.ru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35248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-18-56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Избирательной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 Курганской области</w:t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т 09.07.2025 года № 88/704-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Состав конкурсной комиссии по организации и подведению итогов творческого конкурса среди молодых и будущих избирател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Мой выбор – шаг в будущее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3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/>
        <w:tc>
          <w:tcPr>
            <w:tcW w:w="9356" w:type="dxa"/>
            <w:gridSpan w:val="2"/>
            <w:tcBorders/>
          </w:tcPr>
          <w:p>
            <w:pPr>
              <w:pStyle w:val="Heading1"/>
              <w:keepNext w:val="true"/>
              <w:widowControl/>
              <w:autoSpaceDE w:val="true"/>
              <w:ind w:righ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седатель:</w:t>
            </w:r>
          </w:p>
        </w:tc>
      </w:tr>
      <w:tr>
        <w:trPr>
          <w:trHeight w:val="804" w:hRule="atLeast"/>
        </w:trPr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алова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 Александро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Избирательной комиссии Курганской области.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Heading1"/>
              <w:keepNext w:val="true"/>
              <w:widowControl/>
              <w:autoSpaceDE w:val="true"/>
              <w:ind w:righ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кретарь: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гафо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тьяна Александровна</w:t>
            </w:r>
          </w:p>
        </w:tc>
        <w:tc>
          <w:tcPr>
            <w:tcW w:w="5954" w:type="dxa"/>
            <w:tcBorders/>
          </w:tcPr>
          <w:p>
            <w:pPr>
              <w:pStyle w:val="21"/>
              <w:rPr/>
            </w:pPr>
            <w:r>
              <w:rPr/>
              <w:t>– </w:t>
            </w:r>
            <w:r>
              <w:rPr/>
              <w:t>начальник Восточного межрайонного отдела организации избирательного процесса и взаимодействия с территориями управления организации избирательного процесса аппарата Избирательной комиссии Курганской области.</w:t>
            </w:r>
          </w:p>
          <w:p>
            <w:pPr>
              <w:pStyle w:val="2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9356" w:type="dxa"/>
            <w:gridSpan w:val="2"/>
            <w:tcBorders/>
            <w:vAlign w:val="center"/>
          </w:tcPr>
          <w:p>
            <w:pPr>
              <w:pStyle w:val="Heading1"/>
              <w:keepNext w:val="true"/>
              <w:widowControl/>
              <w:autoSpaceDE w:val="true"/>
              <w:ind w:righ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лены комиссии: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лыг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Владимиро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сектора информационного обеспечения и правовой культуры управления организации избирательного процесса аппарата Избирательной комиссии Курганской области;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йкба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бек Садык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4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лен Избирательной комиссии Курганской области с правом решающего голоса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Михайло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4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лен Избирательной комиссии Курганской области с правом решающего голоса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йцева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Александро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4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лен Избирательной комиссии Курганской области с правом решающего голоса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ньшин </w:t>
              <w:br/>
              <w:t>Юрий Борис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4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лен Избирательной комиссии Курганской области с правом решающего голоса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ерез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Викторо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й консультант отдела организационно-правовой работы аппарата Избирательной комиссии Курганской области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ин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Владимиро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сектора информационного обеспечения и правовой культуры управления организации избирательного процесса аппарата Избирательной комиссии Курганской области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Избирательной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 Курганской области</w:t>
      </w:r>
    </w:p>
    <w:p>
      <w:pPr>
        <w:pStyle w:val="Heading1"/>
        <w:keepNext w:val="true"/>
        <w:widowControl/>
        <w:autoSpaceDE w:val="true"/>
        <w:ind w:left="5103" w:right="0" w:hanging="0"/>
        <w:rPr>
          <w:b w:val="false"/>
          <w:b w:val="false"/>
          <w:lang w:eastAsia="ru-RU"/>
        </w:rPr>
      </w:pPr>
      <w:r>
        <w:rPr>
          <w:b w:val="false"/>
          <w:sz w:val="24"/>
          <w:szCs w:val="24"/>
          <w:lang w:eastAsia="ru-RU"/>
        </w:rPr>
        <w:t>от 09.07.2025 года № 88/704-7</w:t>
      </w:r>
    </w:p>
    <w:p>
      <w:pPr>
        <w:pStyle w:val="Heading1"/>
        <w:widowControl/>
        <w:autoSpaceDE w:val="true"/>
        <w:spacing w:lineRule="atLeast" w:line="240"/>
        <w:ind w:right="0" w:hanging="0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widowControl/>
        <w:autoSpaceDE w:val="true"/>
        <w:spacing w:lineRule="atLeast" w:line="240"/>
        <w:ind w:righ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Heading1"/>
        <w:widowControl/>
        <w:autoSpaceDE w:val="true"/>
        <w:spacing w:lineRule="atLeast" w:line="240"/>
        <w:ind w:right="0" w:hanging="0"/>
        <w:rPr>
          <w:lang w:eastAsia="ru-RU"/>
        </w:rPr>
      </w:pPr>
      <w:r>
        <w:rPr>
          <w:lang w:eastAsia="ru-RU"/>
        </w:rPr>
        <w:t>Смета расходов на проведение творческого конкурса среди молодых и будущих избирателей «Мой выбор – шаг в будущее»</w:t>
      </w:r>
    </w:p>
    <w:p>
      <w:pPr>
        <w:pStyle w:val="ConsPlusNonformat"/>
        <w:ind w:left="-108" w:right="-108" w:firstLine="10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985"/>
        <w:gridCol w:w="2409"/>
        <w:gridCol w:w="20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 рас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на, 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, шт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вени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0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вени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0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,00</w:t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 135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right="24" w:hanging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Основной текст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2:18:00Z</dcterms:created>
  <dc:creator>KravchenkoAV</dc:creator>
  <dc:description/>
  <cp:keywords/>
  <dc:language>en-US</dc:language>
  <cp:lastModifiedBy>user</cp:lastModifiedBy>
  <cp:lastPrinted>2025-07-10T14:10:00Z</cp:lastPrinted>
  <dcterms:modified xsi:type="dcterms:W3CDTF">2025-07-11T12:18:00Z</dcterms:modified>
  <cp:revision>2</cp:revision>
  <dc:subject/>
  <dc:title/>
</cp:coreProperties>
</file>