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  <w:szCs w:val="24"/>
        </w:rPr>
        <w:t xml:space="preserve">от _________________________ № </w:t>
      </w:r>
      <w:r>
        <w:rPr>
          <w:sz w:val="24"/>
          <w:szCs w:val="24"/>
        </w:rPr>
        <w:t xml:space="preserve">________                                                         с.Шатрово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 исполнении бюджета Шатровского муниципального округа Курганской области за 1 полугодие 2024 года</w:t>
            </w:r>
          </w:p>
          <w:p>
            <w:pPr>
              <w:pStyle w:val="Style20"/>
              <w:spacing w:before="280" w:after="0"/>
              <w:ind w:right="-250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>В соответствии со статьями 264,2, 264.6 Бюджетного кодекса Российской Федерации, руководствуясь Уставом Шатровского муниципального округа Курганской области, Администрация Шатровского муниципального округа Курганской области</w:t>
      </w:r>
    </w:p>
    <w:p>
      <w:pPr>
        <w:pStyle w:val="Style1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1.Утвердить исполнение бюджета Шатровского муниципального округа за 1 полугодие 2024 года согласно приложениям 1-4 к настоящему постановл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lang w:bidi="ru-RU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  <w:lang w:bidi="ru-RU"/>
        </w:rPr>
        <w:t>На выплату заработной платы с начислениями на нее направлено 235221,2 тысяч рублей, в том числе на муниципальных служащих Шатровского муниципального округа Курганской области 14130,6 тысяч рублей. Численность муниципальных служащих Шатровского муниципального округа Курганской области – 57 штатных единиц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>2. Опубликовать 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Контроль за выполнением настоящего постановления возложить на заместителя Главы Шатровского муниципального округа - руководителя Финансового отдела Администрации Шатровского муниципального округ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 Шатровского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                                                                                                Л.А. Рассохин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  <w:gridCol w:w="239"/>
        <w:gridCol w:w="4857"/>
      </w:tblGrid>
      <w:tr>
        <w:trPr/>
        <w:tc>
          <w:tcPr>
            <w:tcW w:w="9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Кор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 50 Разослано по списку(см.оборо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71755</wp:posOffset>
                </wp:positionV>
                <wp:extent cx="342265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  1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_________________________№ 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 за  1 полугодие 2024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5pt;height:107.2pt;mso-wrap-distance-left:9.05pt;mso-wrap-distance-right:9.05pt;mso-wrap-distance-top:0pt;mso-wrap-distance-bottom:0pt;margin-top:-5.6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   1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_________________________№ 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 за  1 полугодие 2024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-.             </w: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Доходы   бюджета Шатровского муниципального округа Курганской области 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за 1 полугодие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447"/>
        <w:gridCol w:w="1417"/>
        <w:gridCol w:w="1418"/>
        <w:gridCol w:w="109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Ф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 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7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7,6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3 02231 01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кцизы на нефтепроду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2 41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8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 500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64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 04600 02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 6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66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 00000 00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3 500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50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осударственная пошлина, сбо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 900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62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4 900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5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1,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латежи при пользовании природными ресур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221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6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3,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2 936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148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400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81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95,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50 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78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9,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 07 00000 00 0000 18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434,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5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36 6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6748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 1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7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56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 2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5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 3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1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59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Style w:val="Style15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>6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 4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6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0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 60010 14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33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доход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37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37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вляющий делами – руководитель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ппарата Администрации Шатровског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                                                                                                Т.И.Романова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-128905</wp:posOffset>
                </wp:positionV>
                <wp:extent cx="3408680" cy="168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  2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___________№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1 полугодие 2024 г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32.9pt;mso-wrap-distance-left:9.05pt;mso-wrap-distance-right:9.05pt;mso-wrap-distance-top:0pt;mso-wrap-distance-bottom:0pt;margin-top:-10.1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   2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________________________№ 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 1 полугодие 2024 год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Источники внутреннего финансирования  дефицита бюджета Шатровского муниципального округа Курганской области за 1 полугодие 2024 года</w:t>
      </w:r>
    </w:p>
    <w:p>
      <w:pPr>
        <w:pStyle w:val="Normal"/>
        <w:jc w:val="center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379"/>
        <w:gridCol w:w="1425"/>
        <w:gridCol w:w="1276"/>
        <w:gridCol w:w="124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107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50000000000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303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502011400005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7037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6605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502011400006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70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302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303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равляющий делами – руководитель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ппарата Администрации Шатровског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го округа                                                                                                   Т.И.Романова</w:t>
      </w:r>
    </w:p>
    <w:p>
      <w:pPr>
        <w:pStyle w:val="Normal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0540</wp:posOffset>
                </wp:positionH>
                <wp:positionV relativeFrom="paragraph">
                  <wp:posOffset>-129540</wp:posOffset>
                </wp:positionV>
                <wp:extent cx="3408680" cy="1979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Приложение    3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_____________________________№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за 1 полугодие 2024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55.85pt;mso-wrap-distance-left:9.05pt;mso-wrap-distance-right:9.05pt;mso-wrap-distance-top:0pt;mso-wrap-distance-bottom:0pt;margin-top:-10.2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Приложение    3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_____________________________№ 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за 1 полугодие 2024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аспределение бюджетных ассигнований по разделам, подразделам классификации расходов  бюджета Шатровского муниципального округа Курганской области за 1 полугодие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16"/>
        <w:gridCol w:w="567"/>
        <w:gridCol w:w="1275"/>
        <w:gridCol w:w="1276"/>
        <w:gridCol w:w="70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пол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щегосударственные вопросы                                                   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3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6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законодательных 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1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2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8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8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0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6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3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6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15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1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8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3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лодеж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4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4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6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 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70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3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вляющий делами – руководитель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ппарата Администрации Шатровског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муниципального округа                                                                                                   Т.И.Романова</w:t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2"/>
          <w:szCs w:val="22"/>
        </w:rPr>
      </w:pPr>
      <w:r>
        <w:rPr>
          <w:rFonts w:cs="Tahoma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685</wp:posOffset>
                </wp:positionH>
                <wp:positionV relativeFrom="paragraph">
                  <wp:posOffset>-494665</wp:posOffset>
                </wp:positionV>
                <wp:extent cx="3408680" cy="2186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Приложение   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постановлению Администрации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__________________________№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за 1 полугодие 2024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72.2pt;mso-wrap-distance-left:9.05pt;mso-wrap-distance-right:9.05pt;mso-wrap-distance-top:0pt;mso-wrap-distance-bottom:0pt;margin-top:-38.95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Приложение    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постановлению Администрации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__________________________№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за 1 полугодие 2024 год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sz w:val="22"/>
          <w:szCs w:val="22"/>
        </w:rPr>
      </w:pPr>
      <w:r>
        <w:rPr>
          <w:rFonts w:cs="Times New Roman CYR" w:ascii="PT Astra Serif" w:hAnsi="PT Astra Serif"/>
          <w:b/>
          <w:sz w:val="22"/>
          <w:szCs w:val="22"/>
        </w:rPr>
        <w:t xml:space="preserve">Ведомственная структура расходов бюджета Шатровского </w:t>
      </w:r>
      <w:r>
        <w:rPr>
          <w:rFonts w:cs="PT Astra Serif" w:ascii="PT Astra Serif" w:hAnsi="PT Astra Serif"/>
          <w:b/>
          <w:sz w:val="22"/>
          <w:szCs w:val="22"/>
        </w:rPr>
        <w:t>муниципального округа                      Курганской области</w:t>
      </w:r>
      <w:r>
        <w:rPr>
          <w:rFonts w:cs="Times New Roman CYR" w:ascii="PT Astra Serif" w:hAnsi="PT Astra Serif"/>
          <w:b/>
          <w:sz w:val="22"/>
          <w:szCs w:val="22"/>
        </w:rPr>
        <w:t xml:space="preserve"> за 1 полугодие 2024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2174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708"/>
        <w:gridCol w:w="567"/>
        <w:gridCol w:w="709"/>
        <w:gridCol w:w="1559"/>
        <w:gridCol w:w="567"/>
        <w:gridCol w:w="1134"/>
        <w:gridCol w:w="1134"/>
        <w:gridCol w:w="992"/>
        <w:gridCol w:w="992"/>
        <w:gridCol w:w="143"/>
        <w:gridCol w:w="849"/>
        <w:gridCol w:w="716"/>
        <w:gridCol w:w="1141"/>
        <w:gridCol w:w="1141"/>
        <w:gridCol w:w="1141"/>
        <w:gridCol w:w="1141"/>
        <w:gridCol w:w="1141"/>
        <w:gridCol w:w="1141"/>
        <w:gridCol w:w="114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именование бюджетополучателей и расходов бюджетной класс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гл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я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Финансовый отдел Администрации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8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8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 «Управление муниципальными финансами на 2022 год и на плановый период 2023 и 2024 год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дпрограмма «Обеспечение реализации муниципальной программы Шатровского муниципального округа Курганской области «Управление муниципальными финансами на 2022 год и на плановый период 2023 и 2024 годов»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Обеспечение деятельности Финансового отдела Администрации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0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Расходы, не включенные в муниципальные программы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ощрение региональных и муниципальных управленческих кома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1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зерв на реализацию отдельных мероприятий муниципальных программ и непрограммным направлениям расходов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8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2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Администрация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9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2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7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Расходы, не включенные в муниципальные программы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5" w:leader="none"/>
                <w:tab w:val="center" w:pos="390" w:leader="none"/>
                <w:tab w:val="center" w:pos="45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епутаты Думы Шатровского 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7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  <w:tab w:val="center" w:pos="459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ab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рганизационно-техническ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2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2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проведения специальной оценки условий труда в установленные законодательством сро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планирования и финансирования обучения по охране труда руководителей и специалистов организаций районного уров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1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78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1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1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7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8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отдельных государственных полномочий Курганской области в сфере 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учредителя по оплате задолж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исполнение судебных актов по обращению взыскания на средства бюджета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единой дежурно- диспетчерской служб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000000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00000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единой дежурно- диспетчерск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8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8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8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Совершенствование системы гражданской обороны, защиты населения и территории Шатровского района от чрезвычайных ситуаций природного и техногенного характера на 2020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системы подготовки населения по вопросам гражданской обороны, способам защиты и действиям в чрезвычайных ситу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истема подготовки населения по вопросам гражданской обороны, способам защиты и действиям в чрезвычайных ситу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18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18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вышение готовности сил и средств районного звена территориальной подсистемы РСЧС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вышение готовности сил и средств районного зв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283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2839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управления, связи и опо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Управление, связь и опо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3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3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здание условий по безаварийному пропуску паводковых вод, обязательное страхование гражданской ответственности за причинение вреда при эксплуатации ГТ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язательное страхование гражданской ответственности за причинение вреда при эксплуатации ГТ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48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48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Улучшение состояния пожарной безопасности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жарная безопасность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583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05839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7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15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15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0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0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Курганской области «О развитии и поддержке малого и среднего предпринимательства в Шатровском муниципальном округе Курганской области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делегации Шатровского муниципального округа в региональных конференциях, форумах, семинарах, выставках, ярмарк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делегации Шатровского муниципального округа Курганской области в Форуме предпринимателей Заура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18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18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пуляризация предпринимательской деятельности: размещение публикаций в печатных средствах массовой информации и официальном сайте Администрации Шатровского муниципального округа, аккаунтах Администрации Шатровского муниципального округа в социальных сетях о мерах, направленных на поддержку малого и среднего предпринимательства, освещение достижений, опыта и проблем их деятельности, положительных примеров создания собственного дела, информирование о проведении региональных, межрегиональных и всероссийских мероприятий, проводимых в целях популяризации предпринимательской деятельности, привлечение субъектов малого и среднего предпринимательства к участию в них предпринимательск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28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28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нкурсов в сфере потребительского рынка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2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конкурса «Бизнес- иде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228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228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по формированию земельных участков в целях бесплатного предоставления семьям, имеющим трех и более детей для жилищного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Переселение граждан из аварийного жилищного фонда Шатровского района на 2021-2025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Услуги по проведению экспертизы по определению выкупной цены аварийного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проведению экспертизы по определению выкупной цены аварийного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28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284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Энергосбережение и повышение энергетической эффективности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замене оборудования на оборудование с более высоким коэффициентом полезного действ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мена оборудования на оборудование с блее высоким КП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18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18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Курганской области «Развитие культуры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сохранности объектов культурного наследия регионального и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9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9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проектно-сметной документации для проведения текущего ремонта и реконструкции объектов культурного наслед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989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989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 по благоустройству дворовых и общественных территор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F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F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Комплексное развитие систем коммунальной инфраструктуры Шатровского муниципального округа Курганской области на 2022-202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перевооружение инженерной инфраструктуры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разработку схемы тепл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00184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00184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хозяйственно- эксплуатацио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6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6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6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начального, общего и средн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6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модернизацию школьных систем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6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7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67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муниципальной службы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ормирование квалифицированного кадрового состава муниципальной службы в Шатровском муниципальном округе Курганской области посредством применения современных методов кадровой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прохождения муниципальными служащими  ежегодной диспансер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28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28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системы дополнительного профессионального образования муниципальных служащих Шатровского 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овышения квалификаци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38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38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7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1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1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области социальной поддержки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асходы на иные 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79008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79008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тдел образования Администраци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2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98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5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5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5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5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5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7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46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4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4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6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1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5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1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52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85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2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85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2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етских дошко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8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29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17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4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98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14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32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8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начального, общего и средн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32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83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9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07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9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07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4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5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9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1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2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подвоза учащих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L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L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одернизация школьных сист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75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002L75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питанием обучающихся общеобразовательных организаций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S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S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E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В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EВ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школьного спорта в Шатровском муниципальном округе на 2021-2024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проведение районной Спартакиады сред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1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1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региональном этапе Всероссийских спортивных соревнований (игр) школьников «Президентские состязания» и «Президентские спортивные игр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нащение (установка) видеокамерами учреждений, объектов с массовым пребыванием граждан (помещ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7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7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8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2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8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2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8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2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6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6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0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6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системы педагогического образования в соответствии с профессиональными стандарт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остребованной системы оценки качества общего образования и образовательных результа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рмирование системы выявления и продвижения инициативной и талантливой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4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48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3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6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ебно-методических кабин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ппарата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4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хват детей организованными формами отдыха и оздоро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тдыха детей в лагерях дневного пребывания в каникулярное время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тдыха детей в загородных оздоровительных лагерях в каникулярное время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9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9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детей  в приемных семь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лата вознаграждения опекунам (попечителям) приемным родител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детей в семьях опекунов (попечител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Север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8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79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56  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56  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56  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8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цели, направленные на предупреждение и тушение пожа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существление активных мероп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2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2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. Санитарная обрезка  деревьев  и кустарников, посадка цветов и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мероприятия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4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14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14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содержание вод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- досугов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омов культуры, други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и развитие библиотечно- информацион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в области социальной поддержки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Восточ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0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6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3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8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2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0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6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6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6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800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800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2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7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 содержанию газ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мероприяти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- досугов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омов культуры, други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Юж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6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8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8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7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цели, направленные на предупреждение и тушение пожа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2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 содержанию газ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мероприяти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8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2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8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2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8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2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содержание вод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- досугов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омов культуры, других учреждений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иные 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Запад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5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9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цели, направленные на предупреждение и тушение пожа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016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6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6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7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мероприяти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тдел социального развития Администраци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97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5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1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муниципальных функций по выработке и реализации государственной политики, нормативно- правовому регулированию, контролю и надзору в сфере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1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хозяйственно- эксплуатацио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11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11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11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11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7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7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0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детской школы искус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детской школы искус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6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4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3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4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3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44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- досугов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омов культуры, других учреждения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и развитие библиотечно- информацион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2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4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4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4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9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физической культуры и спорт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ведение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8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8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8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зическая культура и спорт среди инвали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 среди инвалидов и лиц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70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73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вляющий делами – руководитель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ппарата Администрации Шатровског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                                                                                                  Т.И.Романо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sz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8:00Z</dcterms:created>
  <dc:creator>Администрация</dc:creator>
  <dc:description/>
  <cp:keywords/>
  <dc:language>en-US</dc:language>
  <cp:lastModifiedBy>RePack by Diakov</cp:lastModifiedBy>
  <cp:lastPrinted>2024-07-30T09:57:00Z</cp:lastPrinted>
  <dcterms:modified xsi:type="dcterms:W3CDTF">2024-07-31T04:31:00Z</dcterms:modified>
  <cp:revision>1269</cp:revision>
  <dc:subject/>
  <dc:title>Российская Федерация</dc:title>
</cp:coreProperties>
</file>