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й отчет о выполнении муниципальной программы «Развитие физической культуры и спорта в Шатровском муниципальном округе на 2021-2025 годы», за 2022 год</w:t>
      </w:r>
    </w:p>
    <w:p>
      <w:pPr>
        <w:pStyle w:val="Normal"/>
        <w:spacing w:lineRule="auto" w:line="240"/>
        <w:ind w:firstLine="708"/>
        <w:jc w:val="both"/>
        <w:rPr/>
      </w:pPr>
      <w:r>
        <w:rPr>
          <w:rFonts w:cs="Times New Roman" w:ascii="Times New Roman" w:hAnsi="Times New Roman"/>
          <w:sz w:val="28"/>
          <w:szCs w:val="28"/>
        </w:rPr>
        <w:t>Физическая культура и спорт является важнейшим средством развития физических, эстетических и нравственных качеств человеческой личности, воспитания подрастающего поколения. В этих целях разработана и действует муниципальная программа «Развитие физической культуры и спорта в Шатровском муниципальном округе до 2025 года». В соответствии с программой на развитие физической культуры и спорта в 2022 году, Администрацией округа было выделено и освоено 941,6 тысячи рублей. Приобретено спортивного оборудования и инвентаря  на сумму 344,0 тысячи рублей. В  Шатровском муниципальном округе работает детско-юношеская спортивная школа и 4 ее филиала, на базе которой работают  8 штатных тренеров по 8 видам спорта ( гиревой спорт, спортивная борьба, лыжные гонки, футбол, хоккей, волейбол, шахматы, легкая атлетика).Тренерами  ДЮСШ подготовлено  611 человек массовых разрядов. Удельный вес населения, систематически занимающегося физической культурой и спортом, от общего количества населения района составляет 53,1 %.  В прошлом году было ( 46,6%). На территории округа находятся 4 Территориальных органа Администрации Шатровского муниципального округа.1.Муниципальное казённое учреждение «Северный территориальный отдел». 2. Муниципальное казённое учреждение «Восточный территориальный отдел». 3. Муниципальное казённое учреждение «Южный территориальный отдел». 4. Муниципальное казённое учреждение «Западный территориальный отдел». Во всех из них физкультурно-оздоровительную работу осуществляют тренеры, учителя физкультуры образовательных учреждений. Занятия с населением по месту жительства проводятся в школьных спортзалах и на пришкольных стадионах и плоскостных спортивных сооружениях. В округе имеется ДЮСШ, в которой занимается 474 воспитанника. В мае 2022 года совместно с военкоматом по Каргапольскому и Шатровскому районам был проведен День призывника. Юноши призывного возраста соревновались в подтягивании, стрельбе, беге на 100 м, гиревом спорте. В конце мая на базе Шатровской средней школы прошли военно-полевые сборы для учащихся 10-х классов. В 2022 году на базе ДЮСШ в группе по шахматам для инвалидов занимается 16 человек, из них 11 подростков с интеллектуальными нарушениями здоровья  2- с нарушением слуха и 2 – с нарушением зрения, 1 с нарушением ОДА. 5 выполнили в прошедшем году массовые разряды, участвуя в соревнованиях районного и областного уровня. Тренеры-преподаватели ежегодно проходят медицинскую комиссию в Шатровской больниц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анимающиеся в ДЮСШ, дважды в год проходят медицинскую комиссию в районной больнице. Только после ее посещения им разрешаются занятия в спортивных секция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отправкой на областные соревнования спортсмены проходят медицинское обследова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кружных и областных соревнований Шатровская больница командирует медицинского работника.</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29 декабря 2022 года в Шатровском муниципальном округе насчитывалось 84 спортивных сооружения, в том числе 2 стадиона, 1 бассейн, 18 спортивных залов, 10 тиров. В то же время большинство спортивных сооружений требуют серьезного текущего ремонта. Подавляющее большинство спортивных сооружений относятся к общеобразовательным учреждениям и в основном используются для проведения учебных занятий, что ограничивает возможности организации занятий для других категорий населения. Несмотря на позитивную динамику в вопросах строительства, реконструкции и ввода в эксплуатацию спортивных сооружений, острота проблем в данном направлении сохраняется, так как обеспеченность спортивными залами  составляет 92,42 % от норматива, плавательными бассейнами – 3 %.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и стали спортивно-оздоровительные Президентские состязания среди государственных гражданских и муниципальных служащих Шатровского муниципального округа.</w:t>
      </w:r>
    </w:p>
    <w:p>
      <w:pPr>
        <w:pStyle w:val="Normal"/>
        <w:ind w:firstLine="708"/>
        <w:jc w:val="both"/>
        <w:rPr/>
      </w:pPr>
      <w:r>
        <w:rPr>
          <w:rFonts w:eastAsia="Times New Roman" w:cs="Times New Roman" w:ascii="Times New Roman" w:hAnsi="Times New Roman"/>
          <w:sz w:val="28"/>
          <w:szCs w:val="28"/>
          <w:lang w:eastAsia="ru-RU"/>
        </w:rPr>
        <w:t>Наряду с положительными результатами в деле совершенствования механизмов управления сферой физической культуры и спорта, достигнутыми в рамках реализации муниципальных программ в Шатровском муниципальном округе, сохраняется ряд проб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тсутствие самостоятельных подразделений в сфере «Физическая культура и спорт» в структуре Администрации Шатровского муниципального округа, соответственно в структуре поселений органов местного самоуправления Шатровского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пециалистов по физической культуре и спорту работающих в трудовых коллектив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организации спортивно-массовой работы по месту ж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достаточное использование потенциала образовательных организаций в качестве центров физкультурно-спортивной жизни населения Шатров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достаточный уровень развития спорта высших достижений и подготовки спортивного резер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количество профессиональных тренерских кад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портивных сооружений, отвечающих современн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чное привлечение населения Шатровского муниципального округа к регулярным занятиям физической культурой и спорт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Является актуальной задача поиска и внедрения механизмов повышения роли общеобразовательных школ как центров физкультурно-спортивной жизни. В настоящее время эффективный механизм реализации данной функции школ, связанный с открытием школьных спортивных клубов. В целях социальной адаптации лиц с ограниченными возможностями здоровья и инвалидов спорта проводятся занятия в учебных спортивных группах (шахматы)  адаптивной физической культуры и спорта при Шатровской  ДЮСШ.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вовлечения детского и взрослого населения Шатровского округа в активную физкультурно-оздоровительную деятельность по месту жительства Администрацией Шатровского муниципального округа осуществлялась реализация окружного социального проекта «Тренер – общественник ». В рамках проекта в 2022 году в летний период проведены различные физкультурно-оздоровительные мероприятия, в которых приняли участие более 7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t xml:space="preserve">Особое внимание уделяется проведению соревнований среди детей, подростков и молодежи. Среди наиболее значимых - традиционные турниры «Золотая шайба», «Кожаный мяч», «Белая ладья», Серебренный мяч», «Оранжевый мяч».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терес населения Шатровского округа к занятиям физической культурой и спортом поддерживается посредством организации пропаганды физической культуры и спорта. Информационная политика в сфере физической культуры и спорта строилась на основе взаимодействия с районными средствами массовой информации, в форме проведения информационно-пропагандистских акций, информационного сопровождения спортивных и физкультурных мероприятий, пропаганды здорового образа жизни, а также постоянно размещалась на официальном сайте Администрации Шатровского муниципального округа. </w:t>
      </w:r>
    </w:p>
    <w:p>
      <w:pPr>
        <w:pStyle w:val="Normal"/>
        <w:ind w:firstLine="708"/>
        <w:jc w:val="both"/>
        <w:rPr/>
      </w:pPr>
      <w:r>
        <w:rPr>
          <w:rFonts w:eastAsia="Times New Roman" w:cs="Times New Roman" w:ascii="Times New Roman" w:hAnsi="Times New Roman"/>
          <w:sz w:val="28"/>
          <w:szCs w:val="28"/>
          <w:lang w:eastAsia="ru-RU"/>
        </w:rPr>
        <w:t xml:space="preserve">Однако предпринимаемых мер по реализации информационной политики в системе физической культуры и спорта недостаточно. В целях дальнейшего совершенствования пропаганды физической культуры и спорта в Шатровском муниципальном округе необходимо проведение анализа факторов, лежащих в основе формирования положительной мотивации и устойчивого интереса различных социально-демографических групп населения к занятиям физической культурой и спортом. С этой целью необходимо инициировать проведение социологических исследований и мониторинга в сфере физической культуры и спорта. </w:t>
      </w:r>
    </w:p>
    <w:p>
      <w:pPr>
        <w:pStyle w:val="Normal"/>
        <w:ind w:firstLine="708"/>
        <w:jc w:val="both"/>
        <w:rPr/>
      </w:pPr>
      <w:r>
        <w:rPr>
          <w:rFonts w:eastAsia="Times New Roman" w:cs="Times New Roman" w:ascii="Times New Roman" w:hAnsi="Times New Roman"/>
          <w:sz w:val="28"/>
          <w:szCs w:val="28"/>
          <w:lang w:eastAsia="ru-RU"/>
        </w:rPr>
        <w:t>Для решения указанных проблем приоритетными направлениями реализации государственной политики в сфере физической культуры и спорта на территории Шатровского муниципального округа на среднесрочную перспективу определ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рывная модернизация нормативного правового и организационного обеспечения развития физической культуры и 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льнейшее совершенствование информационной политики в сфере физической культуры и спорта, внедрение новых технологий пропаганды здорового образа жизни и социальной рекла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азвитие кадрового потенциала системы физической культуры и спорта Шатровск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азвитие системы учебно-методического и медицинского обеспечения физической культуры и спорта в Шатровском округ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физкультурно-оздоровительной и спортивно-массовой работы в учреждениях общего и профессион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атериально-технической базы и повышение качества учебно-тренировочного процесса в Шатровской ДЮСШ;</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азвитие сети учреждений на территории Шатровского муниципального округа, предоставляющих физкультурно-спортивные услуги, и системы физкультурных и спортивных мероприятий для инвалидов и лиц с ограниченными возможностями здоровья. Расширение и повышение качества дан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атериально-технической базы физической культуры и спорта, в том числе строительство, ремонт и реконструкция объектов физкультурно-спортивного на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еализации муниципальной Программы соответствуют приоритетам и целям государственной политики Российской Федерации, Курганской области в сфере физической культуры и спор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ервоочередной поддержкой на территории Шатровского округа определены базовые виды спорта (Олимпийские, неолимпийские ( армспорт, пауэрлифтинг, гиревой спорт, шахматы, шашки, бильярд) и паралимпийск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пешного выступления Шатровских спортсменов на областных и российских соревнова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мероприятий Всероссийского физкультурно-спортивного комплекса «Готов к труду и обороне» (Г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а «500 шагов до спортплощадки» и иных мер, направленных на создание простейшей физкультурно-спортивной инфраструктуры для организации занятий по месту ж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дготовки и участия команд в традиционных областных соревнованиях ( «Золотой колос», «Зауральская мете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 высоком организационном уровне окружных и областных спортивных мероприятий;</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В 2022 году спортсмены нашего округа приняли участие в 56 соревнованиях областного значения. Участвуя в соревнованиях различного уровня, Шатровские спортсмены показали хорошие результаты. По итогам выступления в финальных</w:t>
      </w:r>
      <w:r>
        <w:rPr>
          <w:rFonts w:cs="Times New Roman" w:ascii="Times New Roman" w:hAnsi="Times New Roman"/>
          <w:bCs/>
          <w:color w:val="000000"/>
          <w:sz w:val="28"/>
          <w:szCs w:val="28"/>
          <w:shd w:fill="FFFFFF" w:val="clear"/>
        </w:rPr>
        <w:t xml:space="preserve"> областных сельских спортивных игр "Зауральская метелица»", в с.Частоозерье,  Шатровский муниципальный округ занял высокое 7 общекомандное место. По второй группе 3 место. Наиболее успешно выступили наши спортсмены по хоккею с шайбой (4 место), </w:t>
      </w:r>
      <w:r>
        <w:rPr>
          <w:rFonts w:cs="Times New Roman" w:ascii="Times New Roman" w:hAnsi="Times New Roman"/>
          <w:sz w:val="28"/>
          <w:szCs w:val="28"/>
        </w:rPr>
        <w:t xml:space="preserve">лыжные гонки Хохлов Дмитрий п.Барино на дистанции 5 км., классическим стилем показал второй результат, на следующий день на дистанции 10 км., свободным стилем занял </w:t>
      </w:r>
      <w:r>
        <w:rPr>
          <w:rFonts w:cs="Times New Roman" w:ascii="Times New Roman" w:hAnsi="Times New Roman"/>
          <w:bCs/>
          <w:color w:val="000000"/>
          <w:sz w:val="28"/>
          <w:szCs w:val="28"/>
          <w:shd w:fill="FFFFFF" w:val="clear"/>
        </w:rPr>
        <w:t xml:space="preserve">3 место. </w:t>
      </w:r>
    </w:p>
    <w:p>
      <w:pPr>
        <w:pStyle w:val="Normal"/>
        <w:spacing w:lineRule="auto" w:line="240"/>
        <w:ind w:firstLine="708"/>
        <w:jc w:val="both"/>
        <w:rPr/>
      </w:pPr>
      <w:r>
        <w:rPr>
          <w:rFonts w:cs="Times New Roman" w:ascii="Times New Roman" w:hAnsi="Times New Roman"/>
          <w:sz w:val="28"/>
          <w:szCs w:val="28"/>
        </w:rPr>
        <w:t xml:space="preserve">В 11 общеобразовательных учреждениях физической культурой и спортом занимаются  1375 обучающихся. Сельские поселения активно участвуют в окружных комплексных соревнованиях « День молодежи», «День физкультурника», «Золотой Колос», «Зауральская метелица» и  в отдельных спортивных мероприятиях. Средний численный состав участвующих команд по отдельным видам спорта составляет от 4 до 8 команд. Ряд сельских поселений проводят свои  спартакиад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Отлично выступили наши спортсмены в областной Спартакиаде среди спортивных школ. Команда Шатровской ДЮСШ заняла второе место в  гиревом спорте, 4 место в спортивной борьбе и волейболе, 5 место в футболе, шахматы – 3 мест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ные команды Шатровского муниципального округа участвовали в чемпионатах и Кубках Курганской области по футболу и хоккею.</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Шатровского района с 15 июля 2014 года, стартовал ВФСК ГТО по указанию Губернатора Курганской области  А.Г. Кокорина.  В апреле 2015 года создан муниципальный центр тестирования ВФСК ГТО, на базе  Шатровской районной детско-юношеской спортивной школы, руководителем является Нестеров В.Н. Определены пять мест тестирования населения в с.Шатрово (ДЮСШ), п.Кызылбай (ФОК), с.Мехонское (СОШ), п.Барино (СОШ), с.Мостовское (СОШ). За 12 месяцев 2022 года, на территории округа проведено 4 мероприятия по оказанию практической и  методической помощи сдающим гражданам и учащимся школ. В двенадцати проведенных мероприятиях по выполнению нормативов комплекса ГТО в Шатровском муниципальном округе приняли участие 487 человек ( 314 учащихся школ и 172 человека  взрослого населения) на золотой знак отличия сдали 23 человека, серебрянный -  94, бронзовый – 86.  </w:t>
      </w:r>
      <w:r>
        <w:rPr>
          <w:rFonts w:cs="Times New Roman" w:ascii="Times New Roman" w:hAnsi="Times New Roman"/>
          <w:b/>
          <w:sz w:val="28"/>
          <w:szCs w:val="28"/>
        </w:rPr>
        <w:t>12</w:t>
      </w:r>
      <w:r>
        <w:rPr>
          <w:rFonts w:cs="Times New Roman" w:ascii="Times New Roman" w:hAnsi="Times New Roman"/>
          <w:sz w:val="28"/>
          <w:szCs w:val="28"/>
        </w:rPr>
        <w:t xml:space="preserve"> человек  не смогли выполнить нормативы ГТ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ым ожидаемым конечным результатом реализации муниципальной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 Реализация муниципальной Программы позволит привлечь к систематическим занятиям физической культурой и спортом, приобщить к здоровому образу жизни различные категории населения Шатровского округа, повысить уровень подготовки специалистов в сфере физической культуры и спорта, что окажет положительное влияние на улучшение качества жизни населения. Реализация муниципальной Программы способствует развитию материально-технической базы физической культуры и спорта, достижению повышения спортивного мастерства спортсменов Шатровского муниципального округа.</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тдела социального развития  </w:t>
      </w:r>
    </w:p>
    <w:p>
      <w:pPr>
        <w:pStyle w:val="Normal"/>
        <w:tabs>
          <w:tab w:val="clear" w:pos="708"/>
          <w:tab w:val="left" w:pos="79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Шатровского </w:t>
      </w:r>
    </w:p>
    <w:p>
      <w:pPr>
        <w:pStyle w:val="Normal"/>
        <w:tabs>
          <w:tab w:val="clear" w:pos="708"/>
          <w:tab w:val="left" w:pos="7938" w:leader="none"/>
        </w:tabs>
        <w:spacing w:lineRule="auto" w:line="240" w:before="0" w:after="0"/>
        <w:rPr/>
      </w:pPr>
      <w:r>
        <w:rPr>
          <w:rFonts w:eastAsia="Times New Roman" w:cs="Times New Roman" w:ascii="Times New Roman" w:hAnsi="Times New Roman"/>
          <w:sz w:val="28"/>
          <w:szCs w:val="28"/>
          <w:lang w:eastAsia="ru-RU"/>
        </w:rPr>
        <w:t>муниципального округа                                                                   О.Ю. Ваганова</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firstLine="708"/>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сп: Шарыпов С.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9-19-43</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эффективности реализации муниципальной программы Шатровского муниципального округа </w:t>
      </w:r>
    </w:p>
    <w:p>
      <w:pPr>
        <w:pStyle w:val="ConsPlusNormal"/>
        <w:widowControl/>
        <w:ind w:hanging="0"/>
        <w:jc w:val="center"/>
        <w:rPr/>
      </w:pPr>
      <w:r>
        <w:rPr>
          <w:rFonts w:cs="Times New Roman" w:ascii="Times New Roman" w:hAnsi="Times New Roman"/>
          <w:b/>
          <w:color w:val="000000"/>
          <w:sz w:val="24"/>
          <w:szCs w:val="24"/>
        </w:rPr>
        <w:t xml:space="preserve">«Развитие </w:t>
      </w:r>
      <w:r>
        <w:rPr>
          <w:rFonts w:cs="Times New Roman" w:ascii="Times New Roman" w:hAnsi="Times New Roman"/>
          <w:b/>
          <w:sz w:val="24"/>
          <w:szCs w:val="24"/>
        </w:rPr>
        <w:t>физической культуры и спорта в Шатровском районе на 2021-2025 годы</w:t>
      </w:r>
      <w:r>
        <w:rPr>
          <w:rFonts w:cs="Times New Roman" w:ascii="Times New Roman" w:hAnsi="Times New Roman"/>
          <w:b/>
          <w:color w:val="000000"/>
          <w:sz w:val="24"/>
          <w:szCs w:val="24"/>
        </w:rPr>
        <w:t>»</w:t>
      </w:r>
    </w:p>
    <w:p>
      <w:pPr>
        <w:pStyle w:val="ConsPlusNormal"/>
        <w:widowControl/>
        <w:ind w:hanging="0"/>
        <w:jc w:val="center"/>
        <w:rPr/>
      </w:pPr>
      <w:r>
        <w:rPr>
          <w:rFonts w:cs="Times New Roman" w:ascii="Times New Roman" w:hAnsi="Times New Roman"/>
          <w:b/>
          <w:color w:val="000000"/>
          <w:sz w:val="24"/>
          <w:szCs w:val="24"/>
        </w:rPr>
        <w:t xml:space="preserve">за </w:t>
      </w:r>
      <w:r>
        <w:rPr>
          <w:rFonts w:cs="Times New Roman" w:ascii="Times New Roman" w:hAnsi="Times New Roman"/>
          <w:b/>
          <w:color w:val="000000"/>
          <w:sz w:val="24"/>
          <w:szCs w:val="24"/>
          <w:u w:val="single"/>
        </w:rPr>
        <w:t>2022 год</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1. Оценка целевых индикаторов муниципальной программы «Развитие физической культуры и спорта в Шатровском муниципальном округе на 2021-2025 годы» за 2022г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5230" w:type="dxa"/>
        <w:jc w:val="left"/>
        <w:tblInd w:w="-113" w:type="dxa"/>
        <w:tblLayout w:type="fixed"/>
        <w:tblCellMar>
          <w:top w:w="0" w:type="dxa"/>
          <w:left w:w="108" w:type="dxa"/>
          <w:bottom w:w="0" w:type="dxa"/>
          <w:right w:w="108" w:type="dxa"/>
        </w:tblCellMar>
      </w:tblPr>
      <w:tblGrid>
        <w:gridCol w:w="5706"/>
        <w:gridCol w:w="1430"/>
        <w:gridCol w:w="2857"/>
        <w:gridCol w:w="1666"/>
        <w:gridCol w:w="1903"/>
        <w:gridCol w:w="1668"/>
      </w:tblGrid>
      <w:tr>
        <w:trPr>
          <w:trHeight w:val="145" w:hRule="atLeast"/>
        </w:trPr>
        <w:tc>
          <w:tcPr>
            <w:tcW w:w="5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r>
      <w:tr>
        <w:trPr>
          <w:trHeight w:val="145" w:hRule="atLeast"/>
        </w:trPr>
        <w:tc>
          <w:tcPr>
            <w:tcW w:w="5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й программ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1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Шатровского муниципального округа, систематически занимающегося физической культурой и спортом, в общей численности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Доля детей и молодежи Шатровского района в возрасте 3-29 лет, систематически занимающихся физической культурой и спортом, в общей численности детей и молодежи Шатровского муниципального округ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Доля населения среднего возраста (женщины: 30-54 года; мужчины 30-59 лет), проживающих   на   территории  Шатровского муниципального округа, систематически занимающихся физической культурой и спортом, в общей численности населения среднего возра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Доля населения старшего возраста (женщины: 55-79 лет; мужчины: 60-79 лет), систематически занимающихся физической культурой и спортом, в общей численности населения старшего возра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Шатровского района не имеющего противопоказаний для занятий физической культурой и спортом</w:t>
            </w:r>
          </w:p>
          <w:p>
            <w:pPr>
              <w:pStyle w:val="Normal"/>
              <w:spacing w:lineRule="auto" w:line="240" w:before="0" w:after="0"/>
              <w:rPr>
                <w:rStyle w:val="FontStyle43"/>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0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Уровень обеспеченности населения Шатровского муниципального округа спортивными сооружениями исходя из единовременной пропускной способности объектов спор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7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Доля населения Шатр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sz w:val="24"/>
                <w:szCs w:val="24"/>
              </w:rPr>
              <w:t>Доля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w:t>
            </w:r>
          </w:p>
          <w:p>
            <w:pPr>
              <w:pStyle w:val="Normal"/>
              <w:spacing w:lineRule="auto" w:line="240" w:before="0" w:after="0"/>
              <w:rPr>
                <w:rStyle w:val="FontStyle43"/>
                <w:rFonts w:ascii="Times New Roman" w:hAnsi="Times New Roman" w:cs="Times New Roman"/>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2. Динамика целевых значений целевых индикаторов муниципальной программы «Развитие физической культуры и спорта в Шатровском муниципальном округе на 2021-2025 годы» за 2022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386" w:type="dxa"/>
        <w:jc w:val="left"/>
        <w:tblInd w:w="-113" w:type="dxa"/>
        <w:tblLayout w:type="fixed"/>
        <w:tblCellMar>
          <w:top w:w="0" w:type="dxa"/>
          <w:left w:w="108" w:type="dxa"/>
          <w:bottom w:w="0" w:type="dxa"/>
          <w:right w:w="108" w:type="dxa"/>
        </w:tblCellMar>
      </w:tblPr>
      <w:tblGrid>
        <w:gridCol w:w="5274"/>
        <w:gridCol w:w="2189"/>
        <w:gridCol w:w="1436"/>
        <w:gridCol w:w="1201"/>
        <w:gridCol w:w="1201"/>
        <w:gridCol w:w="2640"/>
        <w:gridCol w:w="1445"/>
      </w:tblGrid>
      <w:tr>
        <w:trPr>
          <w:trHeight w:val="136" w:hRule="atLeast"/>
        </w:trPr>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муниципальной программ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год (целевое значение)</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trPr>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Шатровского муниципального округа, систематически занимающегося физической культурой и спортом, в общей численности насе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rHeight w:val="13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Доля детей и молодежи Шатровского района в возрасте 3-29 лет, систематически занимающихся физической культурой и спортом, в общей численности детей и молодежи Шатровского муниципального округ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13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Доля населения среднего возраста (женщины: 30-54 года; мужчины 30-59 лет), проживающих   на   территории  Шатровского муниципального округа, систематически занимающихся физической культурой и спортом, в общей численности населения среднего возрас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13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Доля населения старшего возраста (женщины: 55-79 лет; мужчины: 60-79 лет), систематически занимающихся физической культурой и спортом, в общей численности населения старшего возрас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13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Шатровского района не имеющего противопоказаний для занятий физической культурой и спортом</w:t>
            </w:r>
          </w:p>
          <w:p>
            <w:pPr>
              <w:pStyle w:val="Normal"/>
              <w:spacing w:lineRule="auto" w:line="240" w:before="0" w:after="0"/>
              <w:rPr>
                <w:rStyle w:val="FontStyle43"/>
                <w:rFonts w:ascii="Times New Roman" w:hAnsi="Times New Roman" w:cs="Times New Roman"/>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13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Уровень обеспеченности населения Шатровского муниципального округа спортивными сооружениями исходя из единовременной пропускной способности объектов спор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13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Доля населения Шатровского муниципальн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sz w:val="24"/>
                <w:szCs w:val="24"/>
              </w:rPr>
              <w:t>Доля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3. Динамика целевых значений целевых индикаторов муниципальной программы</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азвитие физической культуры и спорта в Шатровском муниципальном округе на 2021-2025 годы» за 2022г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4786" w:type="dxa"/>
        <w:jc w:val="left"/>
        <w:tblInd w:w="-113" w:type="dxa"/>
        <w:tblLayout w:type="fixed"/>
        <w:tblCellMar>
          <w:top w:w="0" w:type="dxa"/>
          <w:left w:w="108" w:type="dxa"/>
          <w:bottom w:w="0" w:type="dxa"/>
          <w:right w:w="108" w:type="dxa"/>
        </w:tblCellMar>
      </w:tblPr>
      <w:tblGrid>
        <w:gridCol w:w="5276"/>
        <w:gridCol w:w="1881"/>
        <w:gridCol w:w="7629"/>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вод об эффективности муниципальной программ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овая сводная оценка (баллов)</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ложения по дальнейшей реализации муниципальной программы</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жидаемая эффективность достигнута по большинству показателей, эффективность повысилась по сравнению с предыдущим годо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обходимо продолжить реализацию муниципальной программы на последуюшие годы с учетом корректировок достигнутых показателей и возможных дальнейших ограничений спортивных массовых мероприятий.</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Отдела социального развития  </w:t>
      </w:r>
    </w:p>
    <w:p>
      <w:pPr>
        <w:pStyle w:val="Normal"/>
        <w:tabs>
          <w:tab w:val="clear" w:pos="708"/>
          <w:tab w:val="left" w:pos="79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Шатровского </w:t>
      </w:r>
    </w:p>
    <w:p>
      <w:pPr>
        <w:pStyle w:val="Normal"/>
        <w:tabs>
          <w:tab w:val="clear" w:pos="708"/>
          <w:tab w:val="left" w:pos="79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О.Ю. Ваганова</w:t>
      </w:r>
    </w:p>
    <w:p>
      <w:pPr>
        <w:pStyle w:val="Normal"/>
        <w:tabs>
          <w:tab w:val="clear" w:pos="708"/>
          <w:tab w:val="left" w:pos="79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3">
    <w:name w:val="Font Style4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1:00Z</dcterms:created>
  <dc:creator>user</dc:creator>
  <dc:description/>
  <cp:keywords/>
  <dc:language>en-US</dc:language>
  <cp:lastModifiedBy>RePack by Diakov</cp:lastModifiedBy>
  <cp:lastPrinted>2017-03-17T07:34:00Z</cp:lastPrinted>
  <dcterms:modified xsi:type="dcterms:W3CDTF">2023-04-11T09:01:00Z</dcterms:modified>
  <cp:revision>2</cp:revision>
  <dc:subject/>
  <dc:title/>
</cp:coreProperties>
</file>