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ar-SA"/>
        </w:rPr>
        <w:t xml:space="preserve">Годовой отчет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ar-SA"/>
        </w:rPr>
        <w:t xml:space="preserve">о ходе реализации и оценке эффективности муниципальной программы Шатровского района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формировании законопослушного поведения участников дорожного движения в Шатровском районе»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1 - 2025 годы</w:t>
      </w: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ar-SA"/>
        </w:rPr>
        <w:t xml:space="preserve">  за 2022 год.</w:t>
      </w:r>
    </w:p>
    <w:p>
      <w:pPr>
        <w:pStyle w:val="Normal"/>
        <w:keepNext w:val="true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муниципальной программы Шатровского района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О формировании законопослушного поведения участников дорожного движения в Шатровском районе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на 2021 - 2025 годы</w:t>
      </w:r>
      <w:r>
        <w:rPr>
          <w:rFonts w:eastAsia="Lucida Sans Unicode" w:cs="PT Astra Serif" w:ascii="PT Astra Serif" w:hAnsi="PT Astra Serif"/>
          <w:bCs/>
          <w:sz w:val="28"/>
          <w:szCs w:val="28"/>
          <w:lang w:eastAsia="ar-SA"/>
        </w:rPr>
        <w:t xml:space="preserve">  за 2022 год.</w:t>
      </w:r>
    </w:p>
    <w:p>
      <w:pPr>
        <w:pStyle w:val="Normal"/>
        <w:suppressAutoHyphens w:val="true"/>
        <w:jc w:val="center"/>
        <w:rPr>
          <w:rFonts w:ascii="PT Astra Serif" w:hAnsi="PT Astra Serif" w:eastAsia="Lucida Sans Unicode" w:cs="PT Astra Serif"/>
          <w:bCs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Cs/>
          <w:color w:val="000000"/>
          <w:sz w:val="28"/>
          <w:szCs w:val="28"/>
          <w:lang w:eastAsia="ar-SA"/>
        </w:rPr>
      </w:r>
    </w:p>
    <w:tbl>
      <w:tblPr>
        <w:tblW w:w="14814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06"/>
        <w:gridCol w:w="3961"/>
        <w:gridCol w:w="2816"/>
        <w:gridCol w:w="1436"/>
        <w:gridCol w:w="3119"/>
        <w:gridCol w:w="2976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мероприятия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й конечный 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</w:rPr>
              <w:t>Реализация мероприятий программы в 2022 году</w:t>
            </w:r>
          </w:p>
        </w:tc>
      </w:tr>
      <w:tr>
        <w:trPr/>
        <w:tc>
          <w:tcPr>
            <w:tcW w:w="14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</w:t>
            </w:r>
            <w:r>
              <w:rPr>
                <w:b/>
                <w:bCs/>
                <w:color w:val="000000"/>
                <w:lang w:eastAsia="ar-SA"/>
              </w:rPr>
              <w:t xml:space="preserve">. Повышение уровня правового воспитания участников дорожного движения, культуры их поведения на дороге, профилактика детского дорожно-транспортного травматизма на территории муниципального образования 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методических рекомендаций по обучению участников дорожного движения, в том числе несовершеннолетних и их родителей, правилам безопасности дорожного движения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Изготовлены, и розданы брошюры и памятки для родителей «Значение светоотражающих элементов», «Все начинается с малого», «Родители – пример для детей в соблюдении правил дорожного движения», консультация для педагогов «Организация изучения правил дорожного движения с детьми». Обновлены родительские уголки в группах (памятки, листовки, буклеты). Оформлен стенд: «Осторожно дорога», «Правила пешеходов», «Правила перехода дороги»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color w:val="000000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предприятий, учреждений, муниципальных образовательных учреждений перечнем нормативно-правовой документации, регламентирующей деятельность учреждений по обеспечению безопасности дорожного движения и снижению дорожно-транспортного травматизма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ено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 проведение на предприятиях и в организациях, в муниципальных школьных и дошкольных образовательных учреждениях, в учреждениях дополнительного образования акций по безопасности на дорогах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PT Astra Serif" w:ascii="PT Astra Serif" w:hAnsi="PT Astra Serif"/>
              </w:rPr>
              <w:t>23 сентября 2022 года «Единый день безопасности», в школах района прошли акции по БДД, проведен флешмоб, смонтирован фильм - репортаж  по БДД. Отряд ЮИД (юные инспектора дорожного движения) провели занятие с  учащимися школы по пропаганде   безопасного поведения на дорогах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дготовка (или обновление) паспортов безопасности движение учащихся по маршруту «школа - дом».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Оформлены Паспорта дорожной безопасности в образовательных организациях, оформлены схемы безопасных маршрутов движения детей «Дом-школа-дом» и размещены на стендах.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дение в организациях, учреждениях, расположенных на территории муниципального образования, лекций, бесед по соблюдению правил дорожного движения.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оведены </w:t>
            </w:r>
            <w:r>
              <w:rPr>
                <w:color w:val="000000"/>
                <w:lang w:eastAsia="ar-SA"/>
              </w:rPr>
              <w:t xml:space="preserve">лекции, беседы по соблюдению правил дорожного движения.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I</w:t>
            </w:r>
            <w:r>
              <w:rPr>
                <w:b/>
                <w:bCs/>
                <w:color w:val="000000"/>
                <w:lang w:eastAsia="ar-SA"/>
              </w:rPr>
              <w:t>. Предупреждение опасного поведения детей и младших школьников, участников дорожного движ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 проведение в образовательных учреждениях родительских собраний, занятий, направленных на</w:t>
              <w:br/>
              <w:t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За текущий период 2022 года в  акциях «Безопасные дороги детям», «Внимание – дети!» приняли участие все образовательные организации. В период акции проведено 35 профилактических бесед,  30 мероприятий, 45 классных часов, 40 родительских собраний.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практических занятий и акции, посвященных безопасности на дорогах, в том числе использованию применению световозвращающих элементов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С привлечением родительского патруля были проведены мероприятия по контролю за размещением на одежде, сумках детей световозвращающих элементов.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занятий с командами ЮИД на базе автотранспортных предприятий,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 флешмоб, смонтирован фильм - репортаж  по БДД. Отряд ЮИД (юные инспектора дорожного движения) провели занятие с  учащимися школы по пропаганде   безопасного поведения на дорогах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летних детских оздоровительных лагерях)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</w:rPr>
              <w:t>Проведен конкурс рисунков  «Мы рисуем улицу»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«Пешеходный переход»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а  викторина «Дорожный знак». Цель-проверить и закрепить знания правил дорожного движения на улицах и дорогах; правил водителей велосипедов; пользование общественным транспортом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 проведение занятий, родительских собраний и уроков правовых знаний в дошкольных и образовательных учреждениях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ивлечением родительского патруля были проведены мероприятия по контролю за размещением на одежде, сумках детей световозвращающих элементов, проведено 40 родительских собраний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6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с несовершеннолетними спортивных соревнований, связанных с привитием навыков безопасного поведения на дорогах и т. д. (например, конкурс рисунков «дорога безопасности», спортивных соревнований юных велосипедистов...)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PT Astra Serif" w:ascii="PT Astra Serif" w:hAnsi="PT Astra Serif"/>
              </w:rPr>
              <w:t>Начальное звено организовали конкурс рисунков  «Мы рисуем улицу», «Правила дорожного движения знать каждому положено!».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 обучающимися начальных классов проведены пешеходные экскурсии с целью информирования опасных участков дороги по пути следования от школы до дом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детских садах прошли спортивные развлечения: «Берегись автомобиля», «Поведение на улице», макетирование «Собери машину». Проведен конкурс рисунков «Пешеходный переход»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14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II</w:t>
            </w:r>
            <w:r>
              <w:rPr>
                <w:b/>
                <w:bCs/>
                <w:color w:val="000000"/>
                <w:lang w:eastAsia="ar-SA"/>
              </w:rPr>
              <w:t>. Проведение пропагандистских акций, работа со средствами массовой информац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е материалов о проведении в районе мероприятий по формированию законопослушного поведения участников дорожного движения и профилактике дорожно-транспортного травматизма в районной газете, на интернет ресурсах Администрации район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районной газете публикуются материалы, посвященные проблемам безопасности дорожного движения. В газете постоянно действуют рубрики «Информирует ГИБДД», «Безопасность на дорогах». На сайте газеты «Сельская новь» размещаются информационно - пропагандистские кампании и акции, направленные на создание в обществе негативного отношения к нарушителям Правил дорожного движения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кация результатов совещаний по актуальным вопросам обеспечения безопасности дорожного движения, материалов с заседаний районной комиссии по безопасности дорожного движения 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енное бюджетное учреждение «Редакция Шатровской районной газеты «Сельская новь» (по согласованию)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районной газете публикуются материалы </w:t>
            </w:r>
            <w:r>
              <w:rPr>
                <w:color w:val="000000"/>
                <w:lang w:eastAsia="ar-SA"/>
              </w:rPr>
              <w:t>с заседаний районной комиссии по безопасности дорожного движения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лекций, семинаров и практических занятий личным составом отдела ГИБДД ОМВД России по району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 всех образовательных организациях с привлечением инспекторов ОП «Шатровское» МО МВД России «Каргапольский» проводятся мероприятия по привитию детям навыков безопасного поведения в транспортной среде и предупреждению нарушений правил дорожного движения и профилактики детского дорожно-транспортного травматизм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4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изация и проведение уроков правовых знаний в образовательных учреждениях в рамках Всероссийской акции «Внимание - дети!» 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бразовательные организации Шатровского района;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Проведено 35 профилактических бесед,  30 мероприятий, 45 классных часов, 40 родительских собраний</w:t>
            </w:r>
          </w:p>
        </w:tc>
      </w:tr>
      <w:tr>
        <w:trPr/>
        <w:tc>
          <w:tcPr>
            <w:tcW w:w="14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IV</w:t>
            </w:r>
            <w:r>
              <w:rPr>
                <w:b/>
                <w:bCs/>
                <w:color w:val="000000"/>
                <w:lang w:eastAsia="ar-SA"/>
              </w:rPr>
              <w:t>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1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годовых межведомственных и ведомственных планов мероприятий по профилактике детского дорожно-транспортного травматизма в учреждениях.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 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ан план мероприятий </w:t>
            </w:r>
            <w:r>
              <w:rPr>
                <w:color w:val="000000"/>
                <w:lang w:eastAsia="ar-SA"/>
              </w:rPr>
              <w:t>по профилактике детского дорожно-транспортного травматизма в учреждениях.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2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муниципальных учреждений, предприятий, дошкольных и образовательных организаций агитационно-пропагандистскими материалами и средствами обучения безопасному поведению на дорогах (уголки Правил дорожного движения, компьютерные обучающие программы, обучающие игры)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дел образования Администрации Шатровского района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новлены родительские уголки в группах (памятки, листовки, буклеты). Оформлен стенд: «Осторожно дорога», «Правила пешеходов», «Правила перехода дороги».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3.</w:t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инструктивных совещаний в коллективах, посвященных вопросам обеспечения безопасного поведения на дорогах.</w:t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дел образования Администрации Шатровского района - отделение полиции «Шатровское» межмуниципального отдела Министерства внутренних дел «Каргапольский» (по согласованию).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2021-20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ы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ы совещания в коллективах, по вопросам обеспечения безопасного поведения на доро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Мероприятия данной программы выполнены в полном объем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ценка целевых индикаторов </w:t>
      </w:r>
      <w:r>
        <w:rPr>
          <w:rFonts w:eastAsia="Lucida Sans Unicode" w:cs="PT Astra Serif" w:ascii="PT Astra Serif" w:hAnsi="PT Astra Serif"/>
          <w:lang w:eastAsia="ar-SA"/>
        </w:rPr>
        <w:t>муниципальной программы Шатровского района</w:t>
      </w:r>
      <w:r>
        <w:rPr>
          <w:rFonts w:eastAsia="Lucida Sans Unicode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«О формировании законопослушного поведения участников дорожного движения в Шатровском районе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на 2021 - 2025 годы не предусмотрена, т.к. индикаторы были не запланирован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Выводы и предложения: эффективность муниципальный программы достигнута.</w:t>
      </w:r>
    </w:p>
    <w:sectPr>
      <w:type w:val="nextPage"/>
      <w:pgSz w:orient="landscape" w:w="16838" w:h="11906"/>
      <w:pgMar w:left="1134" w:right="18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7:00Z</dcterms:created>
  <dc:creator>Леонтьева С.А.</dc:creator>
  <dc:description/>
  <cp:keywords/>
  <dc:language>en-US</dc:language>
  <cp:lastModifiedBy>RePack by Diakov</cp:lastModifiedBy>
  <cp:lastPrinted>2021-03-03T13:16:00Z</cp:lastPrinted>
  <dcterms:modified xsi:type="dcterms:W3CDTF">2023-04-07T06:37:00Z</dcterms:modified>
  <cp:revision>2</cp:revision>
  <dc:subject/>
  <dc:title/>
</cp:coreProperties>
</file>