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ыполненных программных мероприятий муниципальной программы Шат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Доступная среда для инвалидов» на 2021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1559"/>
        <w:gridCol w:w="1276"/>
        <w:gridCol w:w="4294"/>
      </w:tblGrid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ые затраты (тыс. руб.) 2021 </w:t>
              <w:br/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системы постоянного мониторинга потребностей инвалидов и детей-инвалидов в реабилитации и адаптации среды жизнедеятельности, объёме и качестве предоставляемых реабили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Шатровскому району государственного казённого учреждения «Управление социальной защиты населения № 4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ниторинг организован. В Шатровском округе 1252 инвалида, из них 61 ребенок - инвалид.  Мониторинг оснащения объектов  образования, культуры, физкультуры и спорта Шатровского муниципального округа Курганской области специальными приспособлениями, приборами и оборудованием, необходимыми для обеспечения их доступности для инвалидов, организован, ведётся ежеквартально. 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родителей детей-инвалидов по вопросам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деле образования ежегодно в начале учебного года проходит мониторинг детей-инвалидов. По данным этого мониторинга – детей–инвалидов в образовательных организациях округа 46 человек.  З2 ребёнка школьного возраста и 14 дошкольного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я создания психологического комфорта детей и их родителей образовательными организациями  проводится консультирование родителей детей-инвалидов по вопросам обучения и воспитания: беседы с родителями  обучающихся 8 вида, заканчивающих обучение в 9 классе, о возможности дальнейшего обучения. В течение года проводились собеседования с родителями детей, имеющих  сложную структуру интеллектуального дефекта, об   оформлении документов на определение количества часов для надомного обучения по адаптированным образовательным программам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жегодно в начале каждого нового учебного года издаются приказы, проводятся инструктажи персонала, такие инструктажи проведены и в начале 2022-2023 учебного года.</w:t>
            </w:r>
          </w:p>
        </w:tc>
      </w:tr>
      <w:tr>
        <w:trPr>
          <w:trHeight w:val="1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специалистов по работе с инвалидами учреждений социального обслуживания населения методикам и технологиям коррекционной и реабили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пециалистом по социальной работе прослушано 17 вебинар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ойден курс повышения квалификации «Сопровождаемое проживание, правовые и организационные основы».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форм содействия занятости инвалид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ерез организацию временной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квотируемые рабочие мес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влечение инвалидов, не имеющих медицинских противопоказаний в соответствии с заключением учреждений медико-социальной экспертизы, к общественн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действия занятости населения Шатровского района Государственного казённого учреждения «Центр занятости населения Каргапольского и  Шатровского районов Курган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государственной программы Курганской области «Содействие занятости населения Курга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2 года в Центр занятости населения Шатровского района в целях поиска работы обратилось 17 инвалидов, 15 из них признаны безработными. Трудоустроено 9 безработных граждан с ограниченными возможностями: 4 –по направлению, 5 - самостоятельное трудоустройство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профориентационных услуг и психологической помощи безработным инвалидам, состоящим на учёте в органах службы занятости населения Шатровского района, в соответствии и индивидуальными программами реабилит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действия занятости населения Шатровского района Государственного казённого учреждения «Центр занятости населения Каргапольского и  Шатровского районов Курган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, предусмотренных государственной программой Курганской области «Содействие занятости населения Кург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государственной программы Курганской области «Содействие занятости населения Курга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ы профориентационные услуги 6 безработным инвалидам. Услуги по психологической помощи оказаны 8 инвалидам, и социальной адаптации 1 безработному инвалиду.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содействия инвалидам в орган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действия занятости населения Шатровского района Государственного казённого учреждения «Центр занятости населения Каргапольского и  Шатровского районов Курган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государственной программы Курганской области «Содействие занятости населения Курганской области» желающих организовать предпринимательскую деятельность из числа инвалидов в 2022 году не было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социальной адаптации на рынке труда инвалидов, зарегистрированных в органах службы занятости населения Шатровского района, посредством участия в Программах  «Клуб ищущих рабо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действия занятости населения Шатровского района Государственного казённого учреждения «Центр занятости населения Каргапольского и  Шатровского районов Курга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государственной программы Курганской области «Содействие занятости населения Курганской области» 1 инвалид принял участие в «Клубе ищущих работу»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еженедельного пополнения районного банка вакансий на общероссийском Интернет-сайте «Работа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действия занятости населения Шатровского района Государственного казённого учреждения «Центр занятости населения Каргапольского и  Шатровского районов Курган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полнение районного банка вакансий на общероссийском информационном портале «Работа в России» происходит ежедневно в автоматическом режиме.   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еспрепятственного доступа детей-инвалидов в здани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в зданиях образовательных учреждений обеспечение беспрепятственного доступа детей-инвалидов не проводилось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ого бюджетного учрежде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атровская 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ого бюджетного учрежде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атровская детско-юношеская спортивная школа» не проводилась из-за отсутствия финансирования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ого бюджетного учрежде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атров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отдел культуры Администрации Ша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ого бюджетного учрежде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атровская школа искусств» не проводилась из-за отсутствия финансирования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в средствах массовой информации материалов, формирующих у населения толерантное отношение к 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Шатровскому району государственного казённого учреждения «Управление социальной защиты населения № 4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редствах массовой информации (газета «Сельская новь», официальный сайт Администрации Шатровского муниципального округа, в сети «Интернет») публикуются материалы по вопросам поддержки детей-инвалидов  и их семей с целью формирования дружественного отношения общества к детям-инвалидам,  статьи, формирующие у населения толерантное отношение к инвалида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фициальном сайте Администрации Шатровского муниципального округа Курганской области размещена вкладка «Доступная среда», посетители сайта могут оставить отзыв о качестве созданных условий доступности. В декабре  2022 года опубликована  статья в газете «Сельская новь», посвященная декаде инвалидов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в учреждениях социального обслуживания семьи и детей информационных стендов о правах и гарантиях для семей с детьми-инвалидами, об учреждениях с перечнем предоставляемых в них услуг семьям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Шатровскому району государственного казённого учреждения «Управление социальной защиты населения № 4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информационных стендах Шатровского филиала ГБУ «Центр социального обслуживания № 4», Отдела по Шатровскому району ГКУ  «Управление социальной защиты населения № 4»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меетс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чень о предоставляемых услугах семьям с детьми-инвалидами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еречень документов, необходимых для постановки на учет семей, имеющих       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«Каждый человек имеет право на пользование объектами социальной инфраструктуры, вне зависимости от его физических или иных возможностей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«Мы все разные, но права у нас равные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нформация о клубе «Улыбка» для детей-инвалидов и детей, нуждающихся в социальной адаптации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сайтах образовательных организаций Шатровского МО имеется информация </w:t>
            </w:r>
            <w:r>
              <w:rPr>
                <w:rFonts w:cs="PT Astra Serif" w:ascii="PT Astra Serif" w:hAnsi="PT Astra Serif"/>
                <w:color w:val="273350"/>
                <w:sz w:val="24"/>
                <w:szCs w:val="24"/>
              </w:rPr>
              <w:t>об обеспечении возможности получения образования инвалидами и лицами с ограниченными возможностями здоровья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вопросам воспитания, охраны здоровья детей-инвалидов, правам и гарантиям для семей с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буклетов: «Ответственное родительство», «Безопасность детей – забота взрослых», «Особенности взаимодействия с детьми-инвалидами и детьми с ОВЗ», «Детство без жестокости и слез», «Выплаты по уходу за нетрудоспособными гражданами, детьми-инвалидами и инвалидами с детства 1 группы», «Пенсии и социальные выплаты многодетным матерям, родителям и опекунам детей-инвалидов»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информационных диалогов для инвалидов «Открытая триб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2 года не проводились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услуг инвалидам службой транспортного обеспечения «Социальное так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2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 текуще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2 года транспортом Центра социального обслуживания перевезено 23 инвалида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новационного проекта «Университет третьего возраста» для формирования и развития среды общени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 текуще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Шатровскогом  филиале ГБУ «Центр социального обслуживания № 4»  реализуется  инновационный  проект «Университет третьего возраста» для формирования и развития среды общения инвалидов. Прошло онлайн - занятие «Финансовая грамотность для старшего поколения». Приняли участие 16 человек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работы группы для детей-инвалидов в муниципальном бюджетном учреждении дополнительного образования детей «Шатровская 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ёмах текуще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детско-юношеской спортивной школе  детей-инвалидов нет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провождение спортсменов-инвалидов для участия в областны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 в рамках финансирования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кружковой и клубной деятельности для инвалидов, детей-инвалидов, их родителей, семей с детьми-инвалидами на базе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Шатровском филиале ГБУ «Центр социального обслуживания № 4»  в рамках реализации проекта «Мой мир» создан и работает клуб «Улыбка» для семей,   воспитывающих детей - инвалидов. В клубе «Улыбка» за 2022 год для детей-инвалидов  проведено8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Мастер-класс «Открытка для мамы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Мастер-класс «Весеннее настроение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Музыкально-познавательная программа «Волшебные нотки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Игровая программа «С родителями вместе играть интересней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Творческий час «Матрешка: история любимой русской игрушки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Мастер-класс «Осенний вернисаж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Мастер-класс «Открытка для мамы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-Новогодний мастер-класс «Мир безграничных возможностей»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За 2022 год оказано 82 услуги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кций, мероприятий для детей-инвалидов Шатровского района в рамка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ждународного дня защиты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екады инвалидов в государственных учреждениях социального обслуживания семьи и дет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площади с. Шатрово проведено мероприятие посвященное «Дню защиты детей», в котором приняли участие и дети-инвалиды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декады инвалидов с детьми инвалидами проведены следующи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Просмотр социального ролика «Самый счастливый» посвященного дню инвалид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Акция «Твори добро!» с целью формирования открытого и дружественного отношения общества к детям-инвалидам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Конкурс рисунков для детей инвалидов «Мой лучший друг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«Выездная библиотека» в семьи, воспитывающие детей-инвалидов совместно с детской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С целью — социальной адаптации детей-инвалидов в современном обществе, содействие гармоничному развит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личности ребенк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Мастер-класс «Мир безграничных возможностей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Вручение сладких подарков каждому ребенку инвалиду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 круглый стол для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Все мы разные, но все мы вместе», с приглашением руководителей социальных структур МО, прокуратуры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а выставка декоративно-прикладного творчества людей с ограниченными возможностями «Счастье творчества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мастер-класс по изготовлению открыток к Декаде инвалидов «Откроем друг другу сердц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ля вручения людям с ограниченными возможностями здоровья на дом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«Пусть никто не будет одинок»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овместных мероприятий для детей-инвалидов и здоровых детей (праздников, фестива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тровский филиал государственного бюджетного учреждения «Комплексный центр социального обслуживания населения по Каргапольскому и Шатровскому района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Занятие по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«Толерантность – это дружб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Занятие «Путешествие в город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-Тренинговое занятие «Дружная команд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-Тренинговое занятие «Удивительный мир планета толерантности»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За 2022 год предоставлено 28 услуг.</w:t>
            </w:r>
          </w:p>
        </w:tc>
      </w:tr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лного углубленного медицинского осмотра инвалидов вследствие военной травмы; разработка реабилитационных мероприятий (общих, индивидуа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бюджетное учреждение «Шатровская центральная районная больниц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проводится полный углубленный осмотр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мотр проводится участковыми терапевтами, при необходимости привлекаются узкие специалисты. Если пациент не транспортабелен, осмотр (забор материала для анализов, ЭКГ) проводится на дому. Проводится разработка реабилитационных мероприятий. В 2022 году впервые группа инвалидности установлена 41 гражданину. Разработано 41 общее реабилитационное меро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алидов с военной травмой на учёте не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Форма 1. Оценка целевых индикаторов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Шатровского района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«Доступная среда для инвалидов» на 2021-2022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годы за 2022 год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8"/>
        <w:gridCol w:w="1880"/>
        <w:gridCol w:w="2730"/>
        <w:gridCol w:w="2212"/>
        <w:gridCol w:w="1856"/>
        <w:gridCol w:w="1574"/>
      </w:tblGrid>
      <w:tr>
        <w:trPr>
          <w:tblHeader w:val="true"/>
        </w:trPr>
        <w:tc>
          <w:tcPr>
            <w:tcW w:w="4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4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о в муниципальной программе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стигнуто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лонение, 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баллах</w:t>
            </w:r>
          </w:p>
        </w:tc>
      </w:tr>
      <w:tr>
        <w:trPr>
          <w:tblHeader w:val="true"/>
          <w:trHeight w:val="428" w:hRule="atLeast"/>
        </w:trPr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Удельный вес инвалидов, которым оказаны услуги службой  транспортного обеспечения  "Социальное  такси",  в общей  численности инвалидов Шатровского района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,83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б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Доля  инвалидов, систематически занимающихся физической  культурой  и спортом в общей численности инвалидов Шатровского района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исло инвалидов,  обеспеченных рабочими  местами,  от  общего  числа инвалидов Шатровского района, обратившихся  в   службу   занятости                   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+ 4б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тоговая сводная оценк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Форма 2. Динамика целевых значений целевых индикаторов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муниципальной программы Шатровского района «Доступная среда для инвалидов» на 2021-2022 годы за 2022 год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9"/>
        <w:gridCol w:w="2048"/>
        <w:gridCol w:w="2343"/>
        <w:gridCol w:w="2697"/>
        <w:gridCol w:w="1757"/>
        <w:gridCol w:w="1910"/>
      </w:tblGrid>
      <w:tr>
        <w:trPr/>
        <w:tc>
          <w:tcPr>
            <w:tcW w:w="3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 реализации муниципальной программы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ледний год (целевое значение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42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ыдущий г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Удельный вес инвалидов, которым оказаны услуги службой  транспортного обеспечения  "Социальное  такси",  в общей  численности инвалидов Шатровского района        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Доля  инвалидов, систематически занимающихся физической  культурой  и спортом в общей численности инвалидов Шатровского района        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280" w:after="11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исло инвалидов,  обеспеченных рабочими  местами,  от  общего  числа инвалидов Шатровского района, обратившихся  в   службу   занятости                           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16%</w:t>
            </w:r>
          </w:p>
        </w:tc>
      </w:tr>
    </w:tbl>
    <w:p>
      <w:pPr>
        <w:pStyle w:val="Style15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5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Форма 3. Оценка эффективности муниципальной программы Шатровск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«Доступная среда для инвалидов» на 2021-2022 годы»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1"/>
        <w:gridCol w:w="2977"/>
        <w:gridCol w:w="5528"/>
      </w:tblGrid>
      <w:tr>
        <w:trPr>
          <w:trHeight w:val="2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вод об эффективности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вая сводная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ценка (баллов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жидаемая эффективность не достигнута, но осталась на уровне предыдущего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ончена реализация Программы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Доступная среда для инвалидов» на 2021-2022 годы».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должить реализацию муниципальной программы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Доступная среда для инвалидов» на 2023-2026 годы».</w:t>
            </w:r>
          </w:p>
        </w:tc>
      </w:tr>
    </w:tbl>
    <w:p>
      <w:pPr>
        <w:pStyle w:val="Style15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5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5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5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ервый заместитель Главы </w:t>
      </w:r>
    </w:p>
    <w:p>
      <w:pPr>
        <w:pStyle w:val="Style15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Шатровского муниципального округа                                                                                                                                                          В.А. Сивяк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3:00Z</dcterms:created>
  <dc:creator>user</dc:creator>
  <dc:description/>
  <cp:keywords/>
  <dc:language>en-US</dc:language>
  <cp:lastModifiedBy>RePack by Diakov</cp:lastModifiedBy>
  <dcterms:modified xsi:type="dcterms:W3CDTF">2023-02-08T03:23:00Z</dcterms:modified>
  <cp:revision>2</cp:revision>
  <dc:subject/>
  <dc:title/>
</cp:coreProperties>
</file>