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tabs>
          <w:tab w:val="clear" w:pos="708"/>
          <w:tab w:val="left" w:pos="8647" w:leader="none"/>
          <w:tab w:val="left" w:pos="87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tabs>
          <w:tab w:val="clear" w:pos="708"/>
          <w:tab w:val="left" w:pos="8647" w:leader="none"/>
          <w:tab w:val="left" w:pos="8789" w:leader="none"/>
        </w:tabs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>
          <w:sz w:val="28"/>
          <w:szCs w:val="24"/>
        </w:rPr>
        <w:t xml:space="preserve">от _________________________ № </w:t>
      </w:r>
      <w:r>
        <w:rPr>
          <w:sz w:val="24"/>
          <w:szCs w:val="24"/>
        </w:rPr>
        <w:t xml:space="preserve">________                                                         с.Шатрово  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992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 исполнении бюджета Шатровского муниципального округа Курганской области за 1 полугодие 2025 года</w:t>
            </w:r>
          </w:p>
          <w:p>
            <w:pPr>
              <w:pStyle w:val="Style20"/>
              <w:spacing w:before="280" w:after="0"/>
              <w:ind w:right="-250"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  <w:r>
        <w:rPr>
          <w:rFonts w:cs="PT Astra Serif" w:ascii="PT Astra Serif" w:hAnsi="PT Astra Serif"/>
          <w:sz w:val="22"/>
          <w:szCs w:val="22"/>
        </w:rPr>
        <w:t>В соответствии со статьями 264,2, 264.6 Бюджетного кодекса Российской Федерации, руководствуясь Уставом Шатровского муниципального округа Курганской области, Администрация Шатровского муниципального округа Курганской области</w:t>
      </w:r>
    </w:p>
    <w:p>
      <w:pPr>
        <w:pStyle w:val="Style19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СТАНОВЛЯЕТ: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1.Утвердить исполнение бюджета Шатровского муниципального округа за 1 полугодие 2025 года согласно приложениям 1-4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  <w:lang w:bidi="ru-RU"/>
        </w:rPr>
        <w:t xml:space="preserve">            </w:t>
      </w:r>
      <w:r>
        <w:rPr>
          <w:sz w:val="24"/>
          <w:szCs w:val="24"/>
          <w:lang w:bidi="ru-RU"/>
        </w:rPr>
        <w:t>На выплату заработной платы с начислениями на нее направлено 307328,0 тысяч рублей, в том числе на муниципальных служащих Шатровского муниципального округа Курганской области 12702,0 тысяч рублей. Численность муниципальных служащих Шатровского муниципального округа Курганской области – 57 штатных единиц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   </w:t>
      </w:r>
      <w:r>
        <w:rPr>
          <w:rFonts w:cs="PT Astra Serif" w:ascii="PT Astra Serif" w:hAnsi="PT Astra Serif"/>
          <w:sz w:val="24"/>
          <w:szCs w:val="24"/>
        </w:rPr>
        <w:t>2. Опубликовать 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Контроль за выполнением настоящего постановления возложить на заместителя Главы Шатровского муниципального округа - руководителя Финансового отдела Администрации Шатровского муниципального округ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 Шатровского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                                                                                                 Л.А. Рассохин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ганской област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  <w:gridCol w:w="239"/>
        <w:gridCol w:w="4857"/>
      </w:tblGrid>
      <w:tr>
        <w:trPr/>
        <w:tc>
          <w:tcPr>
            <w:tcW w:w="9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.Кор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71755</wp:posOffset>
                </wp:positionV>
                <wp:extent cx="3422650" cy="136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   1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_________________________№ 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исполнении бюджета Шатровского муниципального округа Курганской области за  1 полугодие 2025 г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5pt;height:107.2pt;mso-wrap-distance-left:9.05pt;mso-wrap-distance-right:9.05pt;mso-wrap-distance-top:0pt;mso-wrap-distance-bottom:0pt;margin-top:-5.6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   1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 _________________________№ 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Об исполнении бюджета Шатровского муниципального округа Курганской области за  1 полугодие 2025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-.             </w:t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 xml:space="preserve">Доходы   бюджета Шатровского муниципального округа Курганской области 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</w:t>
      </w:r>
      <w:r>
        <w:rPr>
          <w:rFonts w:cs="PT Astra Serif" w:ascii="PT Astra Serif" w:hAnsi="PT Astra Serif"/>
          <w:b/>
          <w:sz w:val="22"/>
          <w:szCs w:val="22"/>
        </w:rPr>
        <w:t>за 1 полугодие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447"/>
        <w:gridCol w:w="1417"/>
        <w:gridCol w:w="1418"/>
        <w:gridCol w:w="109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Ф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к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 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55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6,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3 02231 01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кцизы на нефтепродук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0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0,6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93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8,2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5 04600 02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5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8,3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 00000 00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5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260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осударственная пошлина, сбо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656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86,3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4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928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46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латежи при пользовании природными ресурс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8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31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453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1,3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84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46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Штрафы, санкции, возмещение ущерб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35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2,9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 07 00000 00 0000 18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0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9,8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517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8958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 10000 00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62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306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 20000 00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8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21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 30000 00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17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05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PT Astra Serif" w:hAnsi="PT Astra Serif" w:cs="PT Astra Serif"/>
                <w:color w:val="000000"/>
                <w:sz w:val="22"/>
                <w:szCs w:val="22"/>
                <w:u w:val="none"/>
              </w:rPr>
            </w:pPr>
            <w:r>
              <w:rPr>
                <w:rStyle w:val="Style15"/>
                <w:rFonts w:cs="PT Astra Serif" w:ascii="PT Astra Serif" w:hAnsi="PT Astra Serif"/>
                <w:color w:val="000000"/>
                <w:sz w:val="22"/>
                <w:szCs w:val="22"/>
                <w:u w:val="none"/>
              </w:rPr>
              <w:t>63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 40000 00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5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46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9 60010 14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доход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61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893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-128905</wp:posOffset>
                </wp:positionV>
                <wp:extent cx="3408680" cy="1687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   2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______________________№ 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исполнении бюджета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 1 полугодие 2025 го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132.9pt;mso-wrap-distance-left:9.05pt;mso-wrap-distance-right:9.05pt;mso-wrap-distance-top:0pt;mso-wrap-distance-bottom:0pt;margin-top:-10.1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   2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________________________№ 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Об исполнении бюджета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а 1 полугодие 2025 год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Источники внутреннего финансирования  дефицита бюджета Шатровского муниципального округа Курганской области за 1 полугодие 2025 года</w:t>
      </w:r>
    </w:p>
    <w:p>
      <w:pPr>
        <w:pStyle w:val="Normal"/>
        <w:jc w:val="center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379"/>
        <w:gridCol w:w="1425"/>
        <w:gridCol w:w="1134"/>
        <w:gridCol w:w="1559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 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107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050000000000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2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91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0502011400005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886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906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0502011400006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3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15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2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0540</wp:posOffset>
                </wp:positionH>
                <wp:positionV relativeFrom="paragraph">
                  <wp:posOffset>-129540</wp:posOffset>
                </wp:positionV>
                <wp:extent cx="3408680" cy="1979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97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Приложение    3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_____________________________№ 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«Об исполнении бюджета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за 1 полугодие 2025 г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155.85pt;mso-wrap-distance-left:9.05pt;mso-wrap-distance-right:9.05pt;mso-wrap-distance-top:0pt;mso-wrap-distance-bottom:0pt;margin-top:-10.2pt;mso-position-vertical-relative:text;margin-left:24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Приложение    3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_____________________________№ 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«Об исполнении бюджета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за 1 полугодие 2025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Распределение бюджетных ассигнований по разделам, подразделам классификации расходов  бюджета Шатровского муниципального округа Курганской области за 1 полугодие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16"/>
        <w:gridCol w:w="567"/>
        <w:gridCol w:w="1275"/>
        <w:gridCol w:w="1276"/>
        <w:gridCol w:w="70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 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испол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щегосударственные вопросы                                                     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6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законодательных  (представительных) органов  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6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дебная систе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2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0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2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0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8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2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0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3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4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9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6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8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3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48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4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школьное 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9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е 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99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9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3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лодеж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9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3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9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3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рана семьи и дет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1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0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0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0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 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3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98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2"/>
          <w:szCs w:val="22"/>
        </w:rPr>
      </w:pPr>
      <w:r>
        <w:rPr>
          <w:rFonts w:cs="Tahoma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685</wp:posOffset>
                </wp:positionH>
                <wp:positionV relativeFrom="paragraph">
                  <wp:posOffset>-494665</wp:posOffset>
                </wp:positionV>
                <wp:extent cx="3408680" cy="2186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Приложение   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 постановлению Администрации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__________________________№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«Об исполнении бюджета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за 1 полугодие 2025 го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172.2pt;mso-wrap-distance-left:9.05pt;mso-wrap-distance-right:9.05pt;mso-wrap-distance-top:0pt;mso-wrap-distance-bottom:0pt;margin-top:-38.95pt;mso-position-vertical-relative:text;margin-left:231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Приложение    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 постановлению Администрации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__________________________№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«Об исполнении бюджета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за 1 полугодие 2025 года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sz w:val="22"/>
          <w:szCs w:val="22"/>
        </w:rPr>
      </w:pPr>
      <w:r>
        <w:rPr>
          <w:rFonts w:cs="Times New Roman CYR" w:ascii="PT Astra Serif" w:hAnsi="PT Astra Serif"/>
          <w:b/>
          <w:sz w:val="22"/>
          <w:szCs w:val="22"/>
        </w:rPr>
        <w:t xml:space="preserve">Ведомственная структура расходов бюджета Шатровского </w:t>
      </w:r>
      <w:r>
        <w:rPr>
          <w:rFonts w:cs="PT Astra Serif" w:ascii="PT Astra Serif" w:hAnsi="PT Astra Serif"/>
          <w:b/>
          <w:sz w:val="22"/>
          <w:szCs w:val="22"/>
        </w:rPr>
        <w:t>муниципального округа                      Курганской области</w:t>
      </w:r>
      <w:r>
        <w:rPr>
          <w:rFonts w:cs="Times New Roman CYR" w:ascii="PT Astra Serif" w:hAnsi="PT Astra Serif"/>
          <w:b/>
          <w:sz w:val="22"/>
          <w:szCs w:val="22"/>
        </w:rPr>
        <w:t xml:space="preserve"> за 1 полугодие 2025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21744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708"/>
        <w:gridCol w:w="567"/>
        <w:gridCol w:w="709"/>
        <w:gridCol w:w="1559"/>
        <w:gridCol w:w="567"/>
        <w:gridCol w:w="1134"/>
        <w:gridCol w:w="1134"/>
        <w:gridCol w:w="992"/>
        <w:gridCol w:w="992"/>
        <w:gridCol w:w="143"/>
        <w:gridCol w:w="849"/>
        <w:gridCol w:w="716"/>
        <w:gridCol w:w="1141"/>
        <w:gridCol w:w="1141"/>
        <w:gridCol w:w="1141"/>
        <w:gridCol w:w="1141"/>
        <w:gridCol w:w="1141"/>
        <w:gridCol w:w="1141"/>
        <w:gridCol w:w="114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Наименование бюджетополучателей и расходов бюджетной класс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гла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 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н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и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я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Финансовый отдел Администрации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круга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5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5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9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Муниципальная программа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руга 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 «Управление муниципальными финансами на 2022 год и на плановый период 2023 и 2024 годов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9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одпрограмма «Обеспечение реализации муниципальной программы Шатровского муниципального округа Курганской области «Управление муниципальными финансами на 2022 год и на плановый период 2023 и 2024 годов»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9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9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Обеспечение деятельности Финансового отдела Администрации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201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9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201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50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201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8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201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Улучшение условий и охраны труда в Шатр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обу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Финансового отдела Администрации Шатр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489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4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Расходы, не включенные в муниципальные программы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зерв на реализацию отдельных мероприятий муниципальных программ и непрограммным направлениям расходов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Администрация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263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3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9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49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7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Расходы, не включенные в муниципальные программы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7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7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7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7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55" w:leader="none"/>
                <w:tab w:val="center" w:pos="390" w:leader="none"/>
                <w:tab w:val="center" w:pos="457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55" w:leader="none"/>
                <w:tab w:val="center" w:pos="390" w:leader="none"/>
                <w:tab w:val="center" w:pos="457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55" w:leader="none"/>
                <w:tab w:val="center" w:pos="390" w:leader="none"/>
                <w:tab w:val="center" w:pos="457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епутаты Думы Шатровского муниципального округа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55" w:leader="none"/>
                <w:tab w:val="center" w:pos="390" w:leader="none"/>
                <w:tab w:val="center" w:pos="457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55" w:leader="none"/>
                <w:tab w:val="center" w:pos="390" w:leader="none"/>
                <w:tab w:val="center" w:pos="457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3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2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Улучшение условий и охраны труда в Шатр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70" w:leader="none"/>
                <w:tab w:val="center" w:pos="459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рганизационно-техническ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2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2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проведения специальной оценки условий труда в установленные законодательством сро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45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рганизация обу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45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45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4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45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4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планирования и финансирования обучения по охране труда руководителей и специалистов организаций районного уров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5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5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1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12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5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5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50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98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7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7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7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Обеспечение сохранности объектов культурного наследия регионального и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600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600918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918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4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4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4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6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6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уществление отдельных государственных полномочий Курганской области в сфере 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сполнение органами местного самоуправления государственных полномочий по хранению, комплектованию,  учету и использованию Архивного фонда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проведение постановки на кадастровый учет, проведение кадастровых и землеустроительных работ по установлению границ земельных уча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83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83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исполнение судебных актов по обращению взыскания на средства бюджета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ценка объектов недвижимости и земельных участков, относящихся к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единой дежурно- диспетчерской службы Шатр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00000000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00100000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единой дежурно- диспетчерской служб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0018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0018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3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0018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420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98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 округа Курганской области «Развитие агропромышленного комплекса в Шатровском муниципальном округе Курганской области» на 2022-2025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оборот неиспользуемой пашн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0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007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007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15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15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5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8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5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8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9Д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9Д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19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4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002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Д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19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4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002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Д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19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4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 округа Курганской области «О развитии и поддержке малого и среднего предпринимательства в Шатровском муниципальном округе Курганской области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делегации Шатровского муниципального округа в региональных конференциях, форумах, семинарах, выставках, ярмарк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1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делегации Шатровского муниципального округа Курганской области в Форуме предпринимателей Заура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118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118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пуляризация предпринимательской деятельности: размещение публикаций в печатных средствах массовой информации и официальном сайте Администрации Шатровского муниципального округа, аккаунтах Администрации Шатровского муниципального округа в социальных сетях о мерах, направленных на поддержку малого и среднего предпринимательства, освещение достижений, опыта и проблем их деятельности, положительных примеров создания собственного дела, информирование о проведении региональных, межрегиональных и всероссийских мероприятий, проводимых в целях популяризации предпринимательской деятельности, привлечение субъектов малого и среднего предпринимательства к участию в них предпринимательск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1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128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128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онкурсов в сфере потребительского рынка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2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конкурса «Бизнес- иде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228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228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8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8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оприятия по формированию земельных участков в целях бесплатного предоставления семьям, имеющим трех и более детей для жилищного строи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8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8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88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Энергосбережение и повышение энергетической эффективности в Шатр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замене оборудования на оборудование с более высоким коэффициентом полезного действ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мена оборудования на оборудование с более высоким КП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0018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0018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формление правоустанавливающих документов на объекты недвижимости муниципальной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раструктурное обустройство земельных участков для многодетных сем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ка сметной докум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008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работка проектно-сметной документации по капитальному ремонту пешеходного мо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0088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0088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0И4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0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F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3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хозяйственно- эксплуатацио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7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7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7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системы начального, общего и средн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шко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модернизацию школьных систем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Ю45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Ю45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Развитие муниципальной службы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ормирование квалифицированного кадрового состава муниципальной службы в Шатровском муниципальном округе Курганской области посредством применения современных методов кадровой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прохождения муниципальными служащими  ежегодной диспансериз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28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28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системы дополнительного профессионального образования муниципальных служащих Шатровского муниципального округа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повышения квалификации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38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38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ударственная поддержка отрасли культуры. Мероприятия, направленные на модернизацию муниципальных детских школ искусств, включая реконструкцию и капитальный ремонт зд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Я55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Я55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2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78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7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7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7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1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1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единовременной денежной выплаты гражданам, заключившим в добровольном порядке контракт о прохождении военной службы для участия в специальной военной оп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области социальной поддержки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ые 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7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7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муниципальной системы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03</w:t>
            </w:r>
            <w:r>
              <w:rPr>
                <w:rFonts w:cs="Arial" w:ascii="PT Astra Serif" w:hAnsi="PT Astra Serif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03</w:t>
            </w:r>
            <w:r>
              <w:rPr>
                <w:rFonts w:cs="Arial" w:ascii="PT Astra Serif" w:hAnsi="PT Astra Serif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тдел образования Администрации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229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177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8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3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8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3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8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3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8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3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8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3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8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5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2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426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392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0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15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9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системы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15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9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1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2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85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1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2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85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ализация государственного стандарта дошкольного образования на учебно- наглядные пособия, технических средства обучения, игры, игрушки, расходные материал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1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1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детских дошко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9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97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4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8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Улучшение условий и охраны труда в Шатр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обу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детских дошко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4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4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51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705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851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36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системы начального, общего и средн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663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797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1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23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4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1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23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4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шко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07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54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20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6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подвоза учащихс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9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9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3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0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3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0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питанием обучающихся общеобразовательных организаций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S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3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S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3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занятости детей образовательных организаций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0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0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гиональный проект «Все лучшее детям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Ю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0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одернизация школьных сист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Ю45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0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70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Ю45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750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0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егиональный проект «Педагоги и наставн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Ю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3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Ю65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Ю6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Ю6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Ю6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27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90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Ю6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27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90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Улучшение условий и охраны труда в Шатр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обу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шко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4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4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беспечение общественного порядка  и противодействие преступности в Шатровском муниципальном округ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нащение (установка) видеокамерами учреждений, объектов с массовым пребыванием граждан (помещен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0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шко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007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007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работка и издание информационно-просветительской, агитационной, наглядной печатной продукции по пропаганде здорового образа жизни, профилактике злоупотребления психоактивных веществ, в том числе в молодежной сфер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073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шко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3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3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7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2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96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7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75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68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75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68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юджетных учреждений по внешкольной работе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0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4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2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0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4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2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0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4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2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Улучшение условий и охраны труда в Шатр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обу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юджетных учреждений по внешкольной работе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480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480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480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вершенствование системы педагогического образования в соответствии с профессиональными стандарт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4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4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рмирование востребованной системы оценки качества общего образования и образовательных результа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системы выявления и продвижения инициативной и талантливой молодеж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48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48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5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2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2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ебно-методических кабин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6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6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аппарата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9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5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9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5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хват детей организованными формами отдыха и оздоро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4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9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отдыха детей в лагерях дневного пребывания в каникулярное время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отдыха детей, находящихся в трудной жизненной ситуации, в лагерях дневного пребывания в каникулярное время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отдыха детей в загородных оздоровительных лагерях в каникулярное время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7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7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Улучшение условий и охраны труда в Шатр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обу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ебно-методических кабин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48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48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1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18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1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18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системы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1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1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6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7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по профилактике социального сиротства, предоставлению жилья детям- сиротам и детям, оставшимся без попечения родит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6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7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детей  в приемных семь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9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9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лата вознаграждения опекунам (попечителям) приемным родител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4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4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детей в семьях опекунов (попечителе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 , среднего общего образования за счет средств областного бюджета или местных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001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001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ое казенное учреждение «Северный территориальный отдел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52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29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Улучшение условий и охраны труда в Шатр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обу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3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0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5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8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8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Улучшение условий и охраны труда в Шатр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обу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по содержанию пожарных по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Муниципальная программа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руга 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Курганской области«Пожарная безопасность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0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22 муниципальных постов пожарной охра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0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по содержанию пожарных по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0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4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 Курганской области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9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общественных работ по благоустройству для граждан, зарегистрированных в органах службы занят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1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22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1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6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6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6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9Д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9Д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9Д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9Д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8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3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3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еленение. Санитарная обрезка  деревьев  и кустарников, посадка цветов и деревь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мероприятия в области озеле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9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9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Улучшение условий и охраны труда в Шатр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обу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ко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18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содержание водопров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ко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6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6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оприятия в области социальной поддержки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ое казенное учреждение «Восточный территориальный отдел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27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3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9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9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Улучшение условий и охраны труда в Шатр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обу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6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3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8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7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51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7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51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Улучшение условий и охраны труда в Шатр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обу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по содержанию пожарных по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Муниципальная программа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руга 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44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22 муниципальных постов пожарной охра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44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по содержанию пожарных по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44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1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6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электросирен для оповещения людей в случае возникновения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1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17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17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1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1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7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9Д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9Д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9Д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 содержанию газопров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4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4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мероприятия в области озеле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63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ройство водоисточн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6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  <w:lang w:val="en-US"/>
              </w:rPr>
              <w:t>L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4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6L4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Улучшение условий и охраны труда в Шатр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обу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6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6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6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6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ое казенное учреждение «Южный территориальный отдел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4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4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4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4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Улучшение условий и охраны труда в Шатр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обу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3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3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0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7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4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1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4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1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Улучшение условий и охраны труда в Шатр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обу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по содержанию пожарных по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Муниципальная программа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руга 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2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22 муниципальных постов пожарной охра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2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по содержанию пожарных по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2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4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6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1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1S3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и содержание автомобильных дорог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19Д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19Д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19Д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3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 содержанию газопров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мероприятия в области озеле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3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5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Улучшение условий и охраны труда в Шатр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обу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ко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содержание водопров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ко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ое казенное учреждение «Западный территориальный отдел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24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Улучшение условий и охраны труда в Шатр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9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обу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9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9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9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9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4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3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3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Улучшение условий и охраны труда в Шатр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обу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по содержанию пожарных по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Муниципальная программа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руга 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4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22 муниципальных постов пожарной охра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4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по содержанию пожарных по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4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0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анспортнные услуги по доставке инженерной машины разграждения(ИМР-2) (прочие услуг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2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2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2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4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Р2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Р2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и содержание автомобильных дорог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19Д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19Д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19Д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6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мероприятия в области озеле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Улучшение условий и охраны труда в Шатр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обу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ко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9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9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оприятия в области социальной поддержки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тдел социального развития Администрации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74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82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9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4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Развитие культуры Шатр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3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3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3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Шатровского муниципального округа Курганской области «Улучшение условий и охраны труда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обу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пециальной оценки условий труда в организациях и учреждениях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9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9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я регулярного обучения требованиям охраны труда руководителей и специалистов организаций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1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15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15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Шатровского муниципального округа «Профилактика терроризма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антитеррористической безопасности в Шатровском муниципальном округ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2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2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1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73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73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культуры Шатр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6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муниципальных функций по выработке и реализации государственной политики, нормативно- правовому регулированию, контролю и надзору в сфере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6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хозяйственно- эксплуатацио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6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6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Улучшение условий и охраны труда в Шатр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обу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8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8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6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детской школы искус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5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детской школы искус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5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5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5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Улучшение условий и охраны труда в Шатр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обу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детской школы искус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4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32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4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32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культуры Шатр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23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7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- досугов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домов культуры, других учреждения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вершенствование и развитие библиотечно- информацион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08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6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домов культуры, других учреждения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08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6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08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6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08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6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Улучшение условий и охраны труда в Шатр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обу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домов культуры, других учреждения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4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 округа «Гармонизация межэтнических и межконфессиональных отношений и профилактика проявлений экстремизма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еятельности национальных общественных объединений и традиционных религий по сохранению культур народов проживающих на территории Шатровского муниципального округа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1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1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1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в молодежной среде, вовлечение молодежи в общественно значимую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Развитие туризма в Шатровском муниципальном округе Курганской области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йствие формированию туристического продукта и привлечение устойчивого туристического потока в Шатровском муниципальном округе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материально-технической базы сферы туризма на территории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3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3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3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онная и методическая поддержка туристической деятельности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4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4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4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вижение туристских продуктов Шатровского муниципального округа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5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5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5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физической культуры и спорта в Шатр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массовой физической культуры и спорта, формирование здорового образа жизн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ведение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48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48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48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зическая культура и спорт среди инвалидов и лиц с ограниченными возможностями здоров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зическая культура и спорт среди инвали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58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58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58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58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беспечение общественного порядка  и противодействие преступности в Шатровском муниципальном округ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проведение физкультурных и спортивных мероприятий среди детей и подростков, в том числе находящихся в трудной жизненной ситу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902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 и спорт среди инвалидов и лиц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90278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90278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90278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535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98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701" w:hanging="283"/>
      <w:jc w:val="both"/>
    </w:pPr>
    <w:rPr>
      <w:sz w:val="2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28:00Z</dcterms:created>
  <dc:creator>Администрация</dc:creator>
  <dc:description/>
  <cp:keywords/>
  <dc:language>en-US</dc:language>
  <cp:lastModifiedBy>user</cp:lastModifiedBy>
  <cp:lastPrinted>2025-07-16T14:25:00Z</cp:lastPrinted>
  <dcterms:modified xsi:type="dcterms:W3CDTF">2025-07-23T09:52:00Z</dcterms:modified>
  <cp:revision>1660</cp:revision>
  <dc:subject/>
  <dc:title>Российская Федерация</dc:title>
</cp:coreProperties>
</file>