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363, категория – земли населенных пунктов, назначение: для эксплуатации многоквартирного жилого дома, площадью 3840 кв.м., адрес (местоположение): Курганская обл, р-н Шатровский, с Шатрово, ул. 30 лет Победы, 2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5.2025 года № 255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363, категория – земли населенных пунктов, назначение: для эксплуатации многоквартирного жилого дома, площадью 3840 кв.м., адрес (местоположение): Курганская обл, р-н Шатровский, с Шатрово, ул. 30 лет Победы, 2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101 000,00 руб. (Сто одна тысяча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101 000,00 руб. (Сто одна тысяча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3 030,00 руб. (Три тысячи тридца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5"/>
        </w:numPr>
        <w:pBdr/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9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2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9:00Z</dcterms:created>
  <dc:creator>Е.В.</dc:creator>
  <dc:description/>
  <cp:keywords/>
  <dc:language>en-US</dc:language>
  <cp:lastModifiedBy>user</cp:lastModifiedBy>
  <cp:lastPrinted>2025-05-14T18:17:00Z</cp:lastPrinted>
  <dcterms:modified xsi:type="dcterms:W3CDTF">2025-06-08T07:42:00Z</dcterms:modified>
  <cp:revision>8</cp:revision>
  <dc:subject/>
  <dc:title>АУКЦИОННАЯ ДОКУМЕНТАЦИЯ</dc:title>
</cp:coreProperties>
</file>