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203:363, категория – земли населенных пунктов, назначение: для эксплуатации многоквартирного жилого дома, площадью 3840 кв.м., адрес (местоположение): Курганская обл, р-н Шатровский, с Шатрово, ул. 30 лет Победы, 2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14.05.2025 года № 255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ЛОТ №1 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раво заключения договора аренды земельного участка с кадастровым номером 45:21:030203:363, категория – земли населенных пунктов, назначение: для эксплуатации многоквартирного жилого дома, площадью 3840 кв.м., адрес (местоположение): Курганская обл, р-н Шатровский, с Шатрово, ул. 30 лет Победы, 2, срок аренды 5 лет.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 xml:space="preserve"> </w:t>
      </w:r>
      <w:bookmarkStart w:id="1" w:name="_Hlk84238450"/>
      <w:bookmarkStart w:id="2" w:name="_Hlk84238472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End w:id="1"/>
      <w:bookmarkEnd w:id="2"/>
      <w:r>
        <w:rPr>
          <w:rFonts w:cs="PT Astra Serif" w:ascii="PT Astra Serif" w:hAnsi="PT Astra Serif"/>
          <w:b/>
          <w:sz w:val="24"/>
          <w:szCs w:val="24"/>
        </w:rPr>
        <w:t>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3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Об утверждении правил землепользования и застройки Шатровского сельсовет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4" w:name="_Hlk115873408"/>
      <w:bookmarkEnd w:id="4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101 000,00 руб. (Сто одна тысяча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101 000,00 руб. (Сто одна тысяча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3 030,00 руб. (Три тысячи тридцать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15873408"/>
      <w:bookmarkEnd w:id="5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6" w:name="_Hlk84240123"/>
      <w:bookmarkStart w:id="7" w:name="_Hlk84240123"/>
      <w:bookmarkEnd w:id="7"/>
    </w:p>
    <w:p>
      <w:pPr>
        <w:pStyle w:val="Standard"/>
        <w:numPr>
          <w:ilvl w:val="0"/>
          <w:numId w:val="5"/>
        </w:numPr>
        <w:pBdr/>
        <w:tabs>
          <w:tab w:val="clear" w:pos="709"/>
          <w:tab w:val="left" w:pos="566" w:leader="none"/>
        </w:tabs>
        <w:ind w:left="786" w:right="57" w:hanging="360"/>
        <w:jc w:val="both"/>
        <w:rPr>
          <w:rFonts w:ascii="Liberation Sans;Arial" w:hAnsi="Liberation Sans;Arial" w:cs="Liberation Sans;Arial"/>
          <w:sz w:val="22"/>
          <w:szCs w:val="22"/>
        </w:rPr>
      </w:pPr>
      <w:bookmarkStart w:id="8" w:name="_Hlk84240123"/>
      <w:bookmarkEnd w:id="8"/>
      <w:r>
        <w:rPr>
          <w:rFonts w:cs="Liberation Sans;Arial" w:ascii="Liberation Sans;Arial" w:hAnsi="Liberation Sans;Arial"/>
          <w:b/>
          <w:sz w:val="22"/>
          <w:szCs w:val="22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: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Электронная</w:t>
      </w:r>
      <w:r>
        <w:rPr>
          <w:rFonts w:cs="Liberation Sans;Arial" w:ascii="Liberation Sans;Arial" w:hAnsi="Liberation Sans;Arial"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лощадка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5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 xml:space="preserve"> июля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09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 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Подача заявок осуществляется круглосуточно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29 июл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sz w:val="22"/>
          <w:szCs w:val="22"/>
          <w:highlight w:val="white"/>
          <w:lang w:eastAsia="en-US"/>
        </w:rPr>
        <w:t xml:space="preserve"> 30 июл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 xml:space="preserve"> 31 июл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9:00Z</dcterms:created>
  <dc:creator>Е.В.</dc:creator>
  <dc:description/>
  <cp:keywords/>
  <dc:language>en-US</dc:language>
  <cp:lastModifiedBy>user</cp:lastModifiedBy>
  <cp:lastPrinted>2025-07-04T08:12:00Z</cp:lastPrinted>
  <dcterms:modified xsi:type="dcterms:W3CDTF">2025-07-04T03:27:00Z</dcterms:modified>
  <cp:revision>13</cp:revision>
  <dc:subject/>
  <dc:title>АУКЦИОННАЯ ДОКУМЕНТАЦИЯ</dc:title>
</cp:coreProperties>
</file>