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3:364, категория – земли населенных пунктов, назначение: для эксплуатации многоквартирного жилого дома, площадью 3600 кв.м., адрес (местоположение): Курганская обл, р-н Шатровский, с Шатрово, ул. 30 лет Победы, 4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14.05.2025 года № 254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ОТ №1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аво заключения договора аренды земельного участка с кадастровым номером 45:21:030203:364, категория – земли населенных пунктов, назначение: для эксплуатации многоквартирного жилого дома, площадью 3600 кв.м., адрес (местоположение): Курганская обл, р-н Шатровский, с Шатрово, ул. 30 лет Победы, 4, срок аренды 5 лет.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3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96 000,00 руб. (Девяносто шесть тысяч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96 000,00 руб. (Девяносто шесть тысяч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2 880,00 руб. (Две тысячи восемьсот восемьдесят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Standard"/>
        <w:numPr>
          <w:ilvl w:val="0"/>
          <w:numId w:val="3"/>
        </w:numPr>
        <w:tabs>
          <w:tab w:val="clear" w:pos="709"/>
          <w:tab w:val="left" w:pos="566" w:leader="none"/>
        </w:tabs>
        <w:ind w:left="786" w:right="57" w:hanging="360"/>
        <w:jc w:val="both"/>
        <w:rPr>
          <w:rFonts w:ascii="Liberation Sans;Arial" w:hAnsi="Liberation Sans;Arial" w:cs="Liberation Sans;Arial"/>
          <w:sz w:val="22"/>
          <w:szCs w:val="22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sz w:val="22"/>
          <w:szCs w:val="22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: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Электронная</w:t>
      </w:r>
      <w:r>
        <w:rPr>
          <w:rFonts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лощадка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16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 xml:space="preserve"> мая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 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Подача заявок осуществляется круглосуточно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2 июня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 xml:space="preserve">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sz w:val="22"/>
          <w:szCs w:val="22"/>
          <w:highlight w:val="white"/>
          <w:lang w:eastAsia="en-US"/>
        </w:rPr>
        <w:t xml:space="preserve"> 3 июн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 xml:space="preserve"> 4 июн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2:00Z</dcterms:created>
  <dc:creator>Е.В.</dc:creator>
  <dc:description/>
  <cp:keywords/>
  <dc:language>en-US</dc:language>
  <cp:lastModifiedBy>user</cp:lastModifiedBy>
  <cp:lastPrinted>2025-05-14T18:17:00Z</cp:lastPrinted>
  <dcterms:modified xsi:type="dcterms:W3CDTF">2025-05-14T13:42:00Z</dcterms:modified>
  <cp:revision>2</cp:revision>
  <dc:subject/>
  <dc:title>АУКЦИОННАЯ ДОКУМЕНТАЦИЯ</dc:title>
</cp:coreProperties>
</file>