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30203:934, категория – земли населенных пунктов, назначение: среднеэтажная жилая застройка, площадью 1807 кв.м., адрес (местоположение): Курганская область, Шатровский район, с. Шатрово, ул. 30 лет Победы, 8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13.02.2025 года № 67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30203:934, категория – земли населенных пунктов, назначение: среднеэтажная жилая застройка, площадью 1807 кв.м., адрес (местоположение): Курганская область, Шатровский район, с. Шатрово, ул. 30 лет Победы, 8, срок аренды 5 лет.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Шатров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Шатр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55 000,00 руб. (Пятьдесят пя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55 000,00 руб. (Пятьдесят пя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 650,00 руб. (Одна тысяча шестьсот пят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3 ма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26 ма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27 ма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28 ма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5-05-02T15:25:00Z</cp:lastPrinted>
  <dcterms:modified xsi:type="dcterms:W3CDTF">2025-05-02T10:25:00Z</dcterms:modified>
  <cp:revision>10</cp:revision>
  <dc:subject/>
  <dc:title>АУКЦИОННАЯ ДОКУМЕНТАЦИЯ</dc:title>
</cp:coreProperties>
</file>