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934, категория – земли населенных пунктов, назначение: среднеэтажная жилая застройка, площадью 1807 кв.м., адрес (местоположение): Курганская область, Шатровский район, с. Шатрово, ул. 30 лет Победы, 8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3.02.2025 года № 67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934, категория – земли населенных пунктов, назначение: среднеэтажная жилая застройка, площадью 1807 кв.м., адрес (местоположение): Курганская область, Шатровский район, с. Шатрово, ул. 30 лет Победы, 8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55 000,00 руб. (Пятьдесят пя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55 000,00 руб. (Пятьдесят пя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1 650,00 руб. (Одна тысяча шестьсот пят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5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09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29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30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31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color w:val="00000A"/>
          <w:sz w:val="22"/>
          <w:szCs w:val="22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sz w:val="22"/>
          <w:szCs w:val="22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7-04T15:57:00Z</cp:lastPrinted>
  <dcterms:modified xsi:type="dcterms:W3CDTF">2025-07-04T10:58:00Z</dcterms:modified>
  <cp:revision>12</cp:revision>
  <dc:subject/>
  <dc:title>АУКЦИОННАЯ ДОКУМЕНТАЦИЯ</dc:title>
</cp:coreProperties>
</file>