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1315, категория – земли населенных пунктов, назначение: малоэтажная многоквартирная жилая застройка, площадью 1807 кв.м., адрес (местоположение): Курганская область, Шатровский район, с. Шатрово, ул. 30 лет Победы, 8А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3.02.2025 года № 68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1315, категория – земли населенных пунктов, назначение: малоэтажная многоквартирная жилая застройка, площадью 1807 кв.м., адрес (местоположение): Курганская область, Шатровский район, с. Шатрово, ул. 30 лет Победы, 8А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55 000,00 руб. (Пятьдесят пят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55 000,00 руб. (Пятьдесят пят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1 650,00 руб. (Одна тысяча шестьсот пятьдесят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5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н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30 июн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1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2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2-11-15T11:34:00Z</cp:lastPrinted>
  <dcterms:modified xsi:type="dcterms:W3CDTF">2025-06-04T10:32:00Z</dcterms:modified>
  <cp:revision>9</cp:revision>
  <dc:subject/>
  <dc:title>АУКЦИОННАЯ ДОКУМЕНТАЦИЯ</dc:title>
</cp:coreProperties>
</file>