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6:999, категория – земли населенных пунктов, назначение: для индивидуального жилищного строительства, площадью 1932 кв.м., адрес (местоположение): Российская Федерация, Курганская обл., Шатровский р-н, с. Шатрово, ул. Федосеева, 14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21.04.2025 года № 195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6:999, категория – земли населенных пунктов, назначение: для индивидуального жилищного строительства, площадью 1932 кв.м., адрес (местоположение): Российская Федерация, Курганская обл., Шатровский р-н, с. Шатрово, ул. Федосеева, 14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«Об утверждении правил землепользования и застройки Шатровского сельсовета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33 000,00 руб. (Тридцать три тысячи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33 000,00 руб. (Тридцать три тысячи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990,00 руб. (Девятьсот девяносто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6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4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5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6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color w:val="00000A"/>
          <w:sz w:val="22"/>
          <w:szCs w:val="22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sz w:val="22"/>
          <w:szCs w:val="22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7-15T17:49:00Z</cp:lastPrinted>
  <dcterms:modified xsi:type="dcterms:W3CDTF">2025-07-15T12:49:00Z</dcterms:modified>
  <cp:revision>9</cp:revision>
  <dc:subject/>
  <dc:title>АУКЦИОННАЯ ДОКУМЕНТАЦИЯ</dc:title>
</cp:coreProperties>
</file>