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2:384, категория – земли населенных пунктов, вид разрешенного использования: для эксплуатации жилого дома, площадью 550 кв.м., адрес (местоположение): Курганская область, р-н Шатровский, с. Шатрово, ул. Ключевая, д. 1а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0.06.2025 года № 311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1" w:name="_Hlk84238450"/>
      <w:bookmarkStart w:id="2" w:name="_Hlk84238472"/>
      <w:bookmarkEnd w:id="1"/>
      <w:bookmarkEnd w:id="2"/>
      <w:r>
        <w:rPr>
          <w:rFonts w:cs="Times New Roman" w:ascii="PT Astra Serif" w:hAnsi="PT Astra Serif"/>
          <w:iCs/>
          <w:sz w:val="24"/>
          <w:szCs w:val="24"/>
        </w:rPr>
        <w:t>ЛОТ №1 право заключения договора аренды земельного участка с кадастровым номером 45:21:030202:384, категория – земли населенных пунктов, вид разрешенного использования: для эксплуатации жилого дома, площадью 550 кв.м., адрес (местоположение): Курганская область, р-н Шатровский, с. Шатрово, ул. Ключевая, д. 1а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84238450"/>
      <w:bookmarkStart w:id="4" w:name="_Hlk84238472"/>
      <w:bookmarkEnd w:id="3"/>
      <w:bookmarkEnd w:id="4"/>
      <w:r>
        <w:rPr>
          <w:rFonts w:cs="PT Astra Serif" w:ascii="PT Astra Serif" w:hAnsi="PT Astra Serif"/>
          <w:b/>
          <w:sz w:val="24"/>
          <w:szCs w:val="24"/>
        </w:rPr>
        <w:t>Сведения об имуществ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5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6" w:name="_Hlk115873408"/>
      <w:bookmarkEnd w:id="6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3200,00 руб. (Три тысячи двести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3200,00 руб. (Три тысячи двести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96,00 руб. (Девяносто шес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7" w:name="_Hlk115873408"/>
      <w:bookmarkEnd w:id="7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8" w:name="_Hlk84240123"/>
      <w:bookmarkStart w:id="9" w:name="_Hlk84240123"/>
      <w:bookmarkEnd w:id="9"/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10" w:name="_Hlk84240123"/>
      <w:bookmarkEnd w:id="10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16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л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4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5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6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6-11T08:19:00Z</cp:lastPrinted>
  <dcterms:modified xsi:type="dcterms:W3CDTF">2025-07-15T12:41:00Z</dcterms:modified>
  <cp:revision>20</cp:revision>
  <dc:subject/>
  <dc:title>АУКЦИОННАЯ ДОКУМЕНТАЦИЯ</dc:title>
</cp:coreProperties>
</file>