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,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 xml:space="preserve"> площадью 2318 кв. м., расположенного по адресу: Курганская обл., Шатровский р-н, с. Шатрово, ул. Строителей, 1. с кадастровым номером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45:21:030207:740, категория земель: земли населенных пунктов, с видом разрешенного использования: блокированная жилая застройка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, площадью 2318 кв. м., расположенного по адресу: Курганская обл., Шатровский р-н, с. Шатрово, ул. Строителей, 1. с кадастровым номером 45:21:030207:740, категория земель: земли населенных пунктов, с видом разрешенного использования: блокированная жилая застройка, срок аренды 5 лет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на открытом а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3"/>
      <w:r>
        <w:rPr>
          <w:rFonts w:cs="PT Astra Serif" w:ascii="PT Astra Serif" w:hAnsi="PT Astra Serif"/>
          <w:bCs/>
          <w:iCs/>
          <w:sz w:val="24"/>
          <w:szCs w:val="24"/>
        </w:rPr>
        <w:t>Земельный участок расположен по адресу: Курганская обл., Шатровский р-н, с. Шатрово, ул. Строителей, 1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В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, участок находится в зоне застройки малоэтажными жилыми домами (до 4 этажей, включая мансардный) – Ж-2. </w:t>
      </w:r>
    </w:p>
    <w:p>
      <w:pPr>
        <w:pStyle w:val="Normal"/>
        <w:spacing w:lineRule="auto" w:line="30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Предельные (минимальные и (или) максимальные) размеры земельных участков, в данной зоне в том числе их площадь: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максимальная площадь участка - 10000 кв.м, </w:t>
      </w:r>
    </w:p>
    <w:p>
      <w:pPr>
        <w:pStyle w:val="Normal"/>
        <w:numPr>
          <w:ilvl w:val="0"/>
          <w:numId w:val="4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площадь приусадебного участка - 400 кв.м,</w:t>
      </w:r>
    </w:p>
    <w:p>
      <w:pPr>
        <w:pStyle w:val="Normal"/>
        <w:numPr>
          <w:ilvl w:val="0"/>
          <w:numId w:val="4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площадь участка (кроме приусадебного) – не подлежит установлению;</w:t>
      </w:r>
    </w:p>
    <w:p>
      <w:pPr>
        <w:pStyle w:val="Normal"/>
        <w:numPr>
          <w:ilvl w:val="0"/>
          <w:numId w:val="4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ширина (кроме многорядной застройки) - 15 м</w:t>
      </w:r>
    </w:p>
    <w:p>
      <w:pPr>
        <w:pStyle w:val="Normal"/>
        <w:numPr>
          <w:ilvl w:val="0"/>
          <w:numId w:val="4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ширина (при многорядной застройке) - не подлежит установлению;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аксимальный размер по фронту - 70 м.</w:t>
      </w:r>
    </w:p>
    <w:p>
      <w:pPr>
        <w:pStyle w:val="Normal"/>
        <w:spacing w:lineRule="auto" w:line="300" w:before="0" w:after="0"/>
        <w:ind w:firstLine="709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ый отступ от границ участка (кроме границ по фронту улиц, проездов):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 жилого дома – 3 м;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минимальные отступы от границ по фронту улиц, проездов – не подлежат установлению.</w:t>
      </w:r>
    </w:p>
    <w:p>
      <w:pPr>
        <w:pStyle w:val="Normal"/>
        <w:spacing w:lineRule="auto" w:line="30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ое количество этажей – не подлежит установлению;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аксимальное количество этажей – 4;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ая высота – не подлежит установлению;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аксимальная высота – 14м.</w:t>
      </w:r>
    </w:p>
    <w:p>
      <w:pPr>
        <w:pStyle w:val="Normal"/>
        <w:autoSpaceDE w:val="false"/>
        <w:spacing w:lineRule="auto" w:line="300" w:before="0" w:after="0"/>
        <w:ind w:right="59" w:firstLine="709"/>
        <w:contextualSpacing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ind w:left="786" w:right="57" w:hanging="360"/>
        <w:contextualSpacing/>
        <w:jc w:val="both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- максимальный процент застройки земельного участка – 60.</w:t>
      </w:r>
    </w:p>
    <w:p>
      <w:pPr>
        <w:pStyle w:val="Normal"/>
        <w:autoSpaceDE w:val="false"/>
        <w:spacing w:lineRule="auto" w:line="300" w:before="0" w:after="0"/>
        <w:ind w:right="59" w:firstLine="709"/>
        <w:contextualSpacing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  <w:t>Иные показатели: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786" w:right="57" w:hanging="360"/>
        <w:contextualSpacing/>
        <w:jc w:val="both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–</w:t>
      </w:r>
      <w:r>
        <w:rPr>
          <w:rFonts w:eastAsia="PT Astra Serif" w:cs="PT Astra Serif" w:ascii="PT Astra Serif" w:hAnsi="PT Astra Serif"/>
          <w:bCs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минимальный процент озеленения – 25%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Технические условия </w:t>
      </w:r>
      <w:r>
        <w:rPr>
          <w:rFonts w:cs="PT Astra Serif" w:ascii="PT Astra Serif" w:hAnsi="PT Astra Serif"/>
          <w:bCs/>
          <w:i/>
          <w:iCs/>
          <w:sz w:val="24"/>
          <w:szCs w:val="24"/>
        </w:rPr>
        <w:t xml:space="preserve">на подключение к системе холодного водоснабжения, теплоснабжения и электрическим сетям представлены отдельными файлами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67 000,00 руб. (Шестьдесят сем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67 000,00 руб. (Шестьдесят сем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2 010,00 руб. (две тысячи деся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5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14 апрел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7 апрел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28 апре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29 апре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6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7:00Z</dcterms:created>
  <dc:creator>Е.В.</dc:creator>
  <dc:description/>
  <cp:keywords/>
  <dc:language>en-US</dc:language>
  <cp:lastModifiedBy>user</cp:lastModifiedBy>
  <cp:lastPrinted>2022-11-15T11:34:00Z</cp:lastPrinted>
  <dcterms:modified xsi:type="dcterms:W3CDTF">2025-04-12T08:49:00Z</dcterms:modified>
  <cp:revision>5</cp:revision>
  <dc:subject/>
  <dc:title>АУКЦИОННАЯ ДОКУМЕНТАЦИЯ</dc:title>
</cp:coreProperties>
</file>