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40402:594, категория – земли населенных пунктов, назначение: заправка транспортных средств, площадью 1600 кв.м., адрес (местоположение): Курганская обл., Шатровский м.о, с. Терсюкское в западной части села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30.05.2025 года № 271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iCs/>
          <w:sz w:val="24"/>
          <w:szCs w:val="24"/>
        </w:rPr>
        <w:t>ЛОТ №1 право заключения договора аренды земельного участка с кадастровым номером 45:21:040402:594, категория – земли населенных пунктов, назначение: заправка транспортных средств, площадью 1600 кв.м., адрес (местоположение): Курганская обл., Шатровский м.о, с. Терсюкское в западной части села, срок аренды 5 лет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.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Терсюкского сельсовета утвержденными решением Думы Шатровского муниципального округа Курганской области № 232 от 29 марта 2022 года «Об утверждении правил землепользования и застройки Терсюкского сельсовета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50 000,0 (Пятьдесят тысяч) рублей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Размер обеспечения заявки для участия в торгах (задаток 100% от начальной минимальной цены лота): 50 000,0 (Пятьдесят тысяч) рублей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1 500,00 руб. (Одна тысяча пятьсот) рублей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>Шаг аукциона не изменяется в течение всего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5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июн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30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1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2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2-11-15T11:34:00Z</cp:lastPrinted>
  <dcterms:modified xsi:type="dcterms:W3CDTF">2025-06-04T04:35:00Z</dcterms:modified>
  <cp:revision>16</cp:revision>
  <dc:subject/>
  <dc:title>АУКЦИОННАЯ ДОКУМЕНТАЦИЯ</dc:title>
</cp:coreProperties>
</file>