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40403:738, категория – земли населенных пунктов, назначение: Объекты дорожного сервиса, площадью 146361 кв.м., адрес (местоположение): Российская Федерация, Курганская область, Шатровский район, с. Терсюкское в западной части села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30.05.2025 года № 272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iCs/>
          <w:sz w:val="24"/>
          <w:szCs w:val="24"/>
        </w:rPr>
        <w:t>ЛОТ №1</w:t>
      </w:r>
      <w:r>
        <w:rPr>
          <w:rFonts w:cs="PT Astra Serif" w:ascii="PT Astra Serif" w:hAnsi="PT Astra Serif"/>
          <w:b w:val="false"/>
          <w:bCs w:val="false"/>
          <w:iCs/>
          <w:sz w:val="24"/>
          <w:szCs w:val="24"/>
        </w:rPr>
        <w:t xml:space="preserve"> право заключения договора аренды земельного участка с кадастровым номером 45:21:040403:738, категория – земли населенных пунктов, назначение: </w:t>
      </w:r>
      <w:r>
        <w:rPr>
          <w:rFonts w:cs="PT Astra Serif" w:ascii="PT Astra Serif" w:hAnsi="PT Astra Serif"/>
          <w:b w:val="false"/>
          <w:iCs/>
          <w:sz w:val="24"/>
          <w:szCs w:val="24"/>
        </w:rPr>
        <w:t>Объекты дорожного сервиса</w:t>
      </w:r>
      <w:r>
        <w:rPr>
          <w:rFonts w:cs="PT Astra Serif" w:ascii="PT Astra Serif" w:hAnsi="PT Astra Serif"/>
          <w:b w:val="false"/>
          <w:bCs w:val="false"/>
          <w:iCs/>
          <w:sz w:val="24"/>
          <w:szCs w:val="24"/>
        </w:rPr>
        <w:t>, площадью 146361 кв.м., адрес (местоположение): Российская Федерация, Курганская область, Шатровский район, с. Терсюкское в западной части села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, срок аренды 5 лет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Терсюкского сельсовета утвержденными решением Думы Шатровского муниципального округа Курганской области № 232 от 29 марта 2022 года «Об утверждении правил землепользования и застройки Терсюкского сельсовета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337 000,0 (Триста тридцать семь тысяч) рублей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Размер обеспечения заявки для участия в торгах (задаток 100% от начальной минимальной цены лота): 337 000,0 (Триста тридцать семь тысяч) рублей 00 копеек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10 110,00 руб. (Десять тысяч сто десять) рублей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>Шаг аукциона не изменяется в течение всего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5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2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2-11-15T11:34:00Z</cp:lastPrinted>
  <dcterms:modified xsi:type="dcterms:W3CDTF">2025-06-04T04:09:00Z</dcterms:modified>
  <cp:revision>14</cp:revision>
  <dc:subject/>
  <dc:title>АУКЦИОННАЯ ДОКУМЕНТАЦИЯ</dc:title>
</cp:coreProperties>
</file>