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107:38, категория – земли населенных пунктов, вид разрешенного использования для размещения ленточной пилорамы, площадью 3900 кв.м., адрес (местоположение): Курганская область, Шатровский район, с. Шатрово, ул. С.Чекалина, 35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4.07.2025 года № 391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ЛОТ №1 право заключения договора аренды земельного участка с кадастровым номером 45:21:030107:38, категория – земли населенных пунктов, вид разрешенного использования для размещения ленточной пилорамы, площадью 3900 кв.м., адрес (местоположение): Курганская область, Шатровский район, с. Шатрово, ул. С.Чекалина, 35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  <w:bookmarkStart w:id="1" w:name="_Hlk84238450"/>
      <w:bookmarkStart w:id="2" w:name="_Hlk84238472"/>
      <w:bookmarkStart w:id="3" w:name="_Hlk84238450"/>
      <w:bookmarkStart w:id="4" w:name="_Hlk84238472"/>
      <w:bookmarkEnd w:id="3"/>
      <w:bookmarkEnd w:id="4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84238450"/>
      <w:bookmarkStart w:id="6" w:name="_Hlk84238472"/>
      <w:bookmarkEnd w:id="5"/>
      <w:bookmarkEnd w:id="6"/>
      <w:r>
        <w:rPr>
          <w:rFonts w:cs="PT Astra Serif" w:ascii="PT Astra Serif" w:hAnsi="PT Astra Serif"/>
          <w:b/>
          <w:sz w:val="24"/>
          <w:szCs w:val="24"/>
        </w:rPr>
        <w:t>Сведения об имуществ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7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7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8" w:name="_Hlk115873408"/>
      <w:bookmarkEnd w:id="8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266 000,00 руб. (Двести шестьдесят шесть тысяч) рублей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266 000,00 руб. (Двести шестьдесят шесть тысяч) рублей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7 980,00 руб. (Семь тысяч девятьсот восемьдесят) рублей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9" w:name="_Hlk115873408"/>
      <w:bookmarkEnd w:id="9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10" w:name="_Hlk84240123"/>
      <w:bookmarkStart w:id="11" w:name="_Hlk84240123"/>
      <w:bookmarkEnd w:id="11"/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12" w:name="_Hlk84240123"/>
      <w:bookmarkEnd w:id="12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16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л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4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5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6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6-11T08:19:00Z</cp:lastPrinted>
  <dcterms:modified xsi:type="dcterms:W3CDTF">2025-07-14T12:22:00Z</dcterms:modified>
  <cp:revision>14</cp:revision>
  <dc:subject/>
  <dc:title>АУКЦИОННАЯ ДОКУМЕНТАЦИЯ</dc:title>
</cp:coreProperties>
</file>