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рганизация в детском саду семейной формы обуч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 Конституции Российской Федерации в ст. 43, говорится о том, что каждый ребенок имеет право на образование. Гарантируются общедоступность и бесплатность дошкольного, основного общего и средне профессионального образования в государственных или муниципальных образовательных учрежде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соответствии со ст. 17 «Формы получения образования и формы обучения» Федерального закона от 29 декабря 2012 года № 273-ФЗ «Об образовании в Российской Федерации» в п.1 прописано, что в Российской Федерации образование может быть получ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) в организациях, осуществляющих образовате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)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Приказе Минобрнауки Росс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говорится о том, что для воспитанников, нуждающихся в длительном лечении, детей – инвалидов, которые по состоянию здоровья не могут посещать ОО, на основании заключения медицинской организацией и письменного обращения родителей обучение по образовательным программам дошкольного образования организуется на до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Письме Министерства образования и науки Российской Федерации от 15 ноября 2013 года № НТ – 113908 «Об организации изучения образования в семейной форме», пропис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бязательства родителей: целенаправленная организация деятельности по овладению, знаниями, умениями, навыками, компетенциями, приобретению опыта деятельности, развитию способностей, применения знаний в повседневной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обязательства образовательной организации: обеспечивает учебно-методический комплекс к программе, создает условия для социализации, интеграции в детские коллективы, предоставляет психолого-педагогическую, медицинскую и социальную помощ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>На основании перечисленных нормативно – правовых документов утверждено Постановление Администрации Шатровского района от 26 сентября 2019 года № 311 «Порядок ведения учета форм получения образования, определенных родителями (законными представителями) детей, имеющих право на получение дошкольного, начального общего, основного общего и среднего общего образова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highlight w:val="yellow"/>
        </w:rPr>
        <w:t>В настоящее время на территории Шатровского муниципального округа проживает 827 детей дошкольного возраста от рождения до 7 лет. Из них на 01декабря 2022 го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508 детей посещает дошкольные образовательные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5 детей зачислены в группу кратковременного пребывания при Спицынском детском сад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 форме семейного образования 8 детей от 0-3=2 и 3-7=6 (д. Широково – 1, д. Чекалино – 1, д. Дворцы – 2, д. Портнягино – 1, с. Ильино – 2, с. Шатрово –1,). К каждой семье чей ребенок находится на семейной форме обучения закреплен педагог, который 2 раза в год посещает ребенка с целью мониторинга освоения образовательной программы. Так же и в течении года данные семьи не остаются без внимания, они могут в любое время обратится к педагогам и получить консультацию по интересующим их вопроса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 2022 году уменьшилось число детей получающих образование с помощью семейной формы (1 ребенок – выбыл, 6 детей ушли в школу и 2 детей пришли в детский сад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Таким образом, 66%. воспитанников охвачены организованным дошкольным образова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Для оказания педагогической помощи детям, не посещающим дошкольные образовательные организации в Шатровском муниципальном округе, используются вариативные фор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Организована работа 5 культурно-образовательных центров, которые посещает 41 ребенок, 41. 241 ребенок охвачены патронажем, родительскими клубами, консультационными центрам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Общий охват детей всеми формами дошкольного образования 100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Информацию принять к сведению и продолжить раб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Методист Отдела образования                          М.А. Ядрышни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7.03.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8:00Z</dcterms:created>
  <dc:creator>TATYANA</dc:creator>
  <dc:description/>
  <cp:keywords/>
  <dc:language>en-US</dc:language>
  <cp:lastModifiedBy>RePack by Diakov</cp:lastModifiedBy>
  <cp:lastPrinted>2023-03-17T08:22:00Z</cp:lastPrinted>
  <dcterms:modified xsi:type="dcterms:W3CDTF">2023-03-31T10:48:00Z</dcterms:modified>
  <cp:revision>2</cp:revision>
  <dc:subject/>
  <dc:title/>
</cp:coreProperties>
</file>