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  <w:szCs w:val="24"/>
        </w:rPr>
        <w:t xml:space="preserve">от _________________________ № </w:t>
      </w:r>
      <w:r>
        <w:rPr>
          <w:sz w:val="24"/>
          <w:szCs w:val="24"/>
        </w:rPr>
        <w:t xml:space="preserve">________                                                         с.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 исполнении бюджета Шатровского муниципального округа Курганской области за 1 квартал 2025 года</w:t>
            </w:r>
          </w:p>
          <w:p>
            <w:pPr>
              <w:pStyle w:val="Style20"/>
              <w:spacing w:before="280" w:after="0"/>
              <w:ind w:right="-250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>В соответствии со статьями 264,2, 264.6 Бюджетного кодекса Российской Федерации, руководствуясь Уставом 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Style1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1.Утвердить исполнение бюджета Шатровского муниципального округа за 1 квартал 2025 года согласно приложениям 1-4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  <w:lang w:bidi="ru-RU"/>
        </w:rPr>
        <w:t xml:space="preserve">            </w:t>
      </w:r>
      <w:r>
        <w:rPr>
          <w:sz w:val="24"/>
          <w:szCs w:val="24"/>
          <w:lang w:bidi="ru-RU"/>
        </w:rPr>
        <w:t>На выплату заработной платы с начислениями на нее направлено 125417,1 тысяч рублей, в том числе на муниципальных служащих Шатровского муниципального округа Курганской области 7736,6 тысяч рублей. Численность муниципальных служащих Шатровского муниципального округа Курганской области – 57 штатных единиц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2. Опубликовать 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Контроль за выполнением настоящего постановления возложить на заместителя Главы Шатровского муниципального округа - руководителя Финансового отдела Администрации Шатровского муниципального округ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 Шатровского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               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239"/>
        <w:gridCol w:w="4857"/>
      </w:tblGrid>
      <w:tr>
        <w:trPr/>
        <w:tc>
          <w:tcPr>
            <w:tcW w:w="9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Кор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 по списку(см.оборо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71755</wp:posOffset>
                </wp:positionV>
                <wp:extent cx="342265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  1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№ 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 за  1 квартал 2025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5pt;height:107.2pt;mso-wrap-distance-left:9.05pt;mso-wrap-distance-right:9.05pt;mso-wrap-distance-top:0pt;mso-wrap-distance-bottom:0pt;margin-top:-5.6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  1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_________________________№ 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 за  1 квартал 2025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.           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Доходы   бюджета Шатровского муниципального округа Курганской области 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за 1 квартал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447"/>
        <w:gridCol w:w="1417"/>
        <w:gridCol w:w="1418"/>
        <w:gridCol w:w="109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Ф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81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3 02231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4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97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4600 02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1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 00000 00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18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осударственная пошлина, сбо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12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99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0,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1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761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5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70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 07 00000 00 0000 1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17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0096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 1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6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52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 2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8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10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 3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7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50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Style w:val="Style15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>3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 4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2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 60010 14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доход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7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0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вляющий делами – руководитель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ппарата Администрации Шатровск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                                                                                                  Т.И.Романов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-128905</wp:posOffset>
                </wp:positionV>
                <wp:extent cx="3408680" cy="168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  2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№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1 квартал 2025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32.9pt;mso-wrap-distance-left:9.05pt;mso-wrap-distance-right:9.05pt;mso-wrap-distance-top:0pt;mso-wrap-distance-bottom:0pt;margin-top:-10.1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  2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_______________________№ 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 1 квартал 2025 год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 дефицита бюджета Шатровского муниципального округа Курганской области за 1 квартал 2025 года</w:t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379"/>
        <w:gridCol w:w="1425"/>
        <w:gridCol w:w="1134"/>
        <w:gridCol w:w="1559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107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0000000000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1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02011400005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79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352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02011400006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6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1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вляющий делами – руководитель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ппарата Администрации Шатровского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Tahoma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                                                                                                   Т.И.Романо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0540</wp:posOffset>
                </wp:positionH>
                <wp:positionV relativeFrom="paragraph">
                  <wp:posOffset>-129540</wp:posOffset>
                </wp:positionV>
                <wp:extent cx="3408680" cy="1979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   3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_____________________________№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за 1 квартал 2025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55.85pt;mso-wrap-distance-left:9.05pt;mso-wrap-distance-right:9.05pt;mso-wrap-distance-top:0pt;mso-wrap-distance-bottom:0pt;margin-top:-10.2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Приложение    3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_____________________________№ 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за 1 квартал 2025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ределение бюджетных ассигнований по разделам, подразделам классификации расходов  бюджета Шатровского муниципального округа Курганской области за 1 квартал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6"/>
        <w:gridCol w:w="567"/>
        <w:gridCol w:w="1275"/>
        <w:gridCol w:w="1276"/>
        <w:gridCol w:w="70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щегосударственные вопросы                                 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законодательных 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5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7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/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2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9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8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8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 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  <w:t>Управляющий делами – руководитель</w:t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  <w:t>аппарата Администрации Шатровского</w:t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  <w:t xml:space="preserve">муниципального округа                                                                                                </w:t>
      </w:r>
      <w:r>
        <w:rPr>
          <w:rFonts w:cs="Tahoma" w:ascii="PT Astra Serif" w:hAnsi="PT Astra Serif"/>
          <w:sz w:val="24"/>
          <w:szCs w:val="24"/>
          <w:lang w:val="ru-RU"/>
        </w:rPr>
        <w:t xml:space="preserve">   </w:t>
      </w:r>
      <w:r>
        <w:rPr>
          <w:rFonts w:cs="Tahoma" w:ascii="PT Astra Serif" w:hAnsi="PT Astra Serif"/>
          <w:sz w:val="24"/>
          <w:szCs w:val="24"/>
        </w:rPr>
        <w:t xml:space="preserve"> Т.И.Романова</w:t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2"/>
          <w:szCs w:val="22"/>
        </w:rPr>
      </w:pPr>
      <w:r>
        <w:rPr>
          <w:rFonts w:cs="Tahoma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685</wp:posOffset>
                </wp:positionH>
                <wp:positionV relativeFrom="paragraph">
                  <wp:posOffset>-494665</wp:posOffset>
                </wp:positionV>
                <wp:extent cx="3408680" cy="2186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риложение   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постановлению Администрации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__________________________№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за 1 квартал 2025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72.2pt;mso-wrap-distance-left:9.05pt;mso-wrap-distance-right:9.05pt;mso-wrap-distance-top:0pt;mso-wrap-distance-bottom:0pt;margin-top:-38.9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Приложение   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постановлению Администрации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__________________________№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за 1 квартал 2025 года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sz w:val="22"/>
          <w:szCs w:val="22"/>
        </w:rPr>
      </w:pPr>
      <w:r>
        <w:rPr>
          <w:rFonts w:cs="Times New Roman CYR" w:ascii="PT Astra Serif" w:hAnsi="PT Astra Serif"/>
          <w:b/>
          <w:sz w:val="22"/>
          <w:szCs w:val="22"/>
        </w:rPr>
        <w:t xml:space="preserve">Ведомственная структура расходов бюджета Шатровского </w:t>
      </w:r>
      <w:r>
        <w:rPr>
          <w:rFonts w:cs="PT Astra Serif" w:ascii="PT Astra Serif" w:hAnsi="PT Astra Serif"/>
          <w:b/>
          <w:sz w:val="22"/>
          <w:szCs w:val="22"/>
        </w:rPr>
        <w:t>муниципального округа                      Курганской области</w:t>
      </w:r>
      <w:r>
        <w:rPr>
          <w:rFonts w:cs="Times New Roman CYR" w:ascii="PT Astra Serif" w:hAnsi="PT Astra Serif"/>
          <w:b/>
          <w:sz w:val="22"/>
          <w:szCs w:val="22"/>
        </w:rPr>
        <w:t xml:space="preserve"> за 1 квартал 2025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2174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708"/>
        <w:gridCol w:w="567"/>
        <w:gridCol w:w="709"/>
        <w:gridCol w:w="1559"/>
        <w:gridCol w:w="567"/>
        <w:gridCol w:w="1134"/>
        <w:gridCol w:w="1134"/>
        <w:gridCol w:w="992"/>
        <w:gridCol w:w="992"/>
        <w:gridCol w:w="143"/>
        <w:gridCol w:w="849"/>
        <w:gridCol w:w="716"/>
        <w:gridCol w:w="1141"/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я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Финансовый отдел Администрации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9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9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 «Управление муниципальными финансами на 2022 год и на плановый период 2023 и 2024 год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 на 2022 год и на плановый период 2023 и 2024 годов»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Обеспечение деятельности Финансового отдела Администрации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Расходы, не включенные в муниципальные программы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5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Администрация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9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38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5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7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Расходы, не включенные в муниципальные программы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7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7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7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7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390" w:leader="none"/>
                <w:tab w:val="center" w:pos="45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390" w:leader="none"/>
                <w:tab w:val="center" w:pos="45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390" w:leader="none"/>
                <w:tab w:val="center" w:pos="45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епутаты Думы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390" w:leader="none"/>
                <w:tab w:val="center" w:pos="45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390" w:leader="none"/>
                <w:tab w:val="center" w:pos="45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5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  <w:tab w:val="center" w:pos="459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рганизационно-техническ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2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2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проведения специальной оценки условий труда в установленные законодательством сро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планирования и финансирования обучения по охране труда руководителей и специалистов организаций районного уров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8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3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3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4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60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600918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918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отдельных государственных полномочий Курганской области в сфере 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исполнение судебных актов по обращению взыскания на средства бюджета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единой дежурно- диспетчерской служб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000000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00000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единой дежурно- диспетчерск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0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Курганской области «Развитие агропромышленного комплекса в Шатровском муниципальном округе Курганской области» на 2022-202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оборот неиспользуемой паш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07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07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1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1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4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1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Д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1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Д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1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Курганской области «О развитии и поддержке малого и среднего предпринимательства в Шатровском муниципальном округе Курганской области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1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1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2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2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2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конкурса «Бизнес- иде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228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228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по формированию земельных участков в целях бесплатного предоставления семьям, имеющим трех и более детей для жилищного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Энергосбережение и повышение энергетической эффективности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мена оборудования на оборудование с более высоким КП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18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18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сметной докум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8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роектно-сметной документации по капитальному ремонту пешеходного мо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88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88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И4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F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хозяйственно- эксплуатацио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5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5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5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начального, общего и средн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модернизацию школьных систем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Ю45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Ю45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муниципальной службы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ормирование квалифицированного кадрового состава муниципальной службы в Шатровском муниципальном округе Курганской области посредством применения современных методов кадровой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прохождения муниципальными служащими  ежегодной диспансер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28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28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истемы дополнительного профессионального образования муниципальных служащих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овышения квалификаци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38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38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поддержка отрасли культуры. Мероприятия, направленные на модернизацию муниципальных детских школ искусств, включая реконструкцию и капитальный ремонт з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Я5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Я5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1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1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5,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5,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муниципальной системы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3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3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7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8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8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8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543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4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5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5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4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7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8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97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32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начального, общего и средн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4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3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23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23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8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5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подвоза учащих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одернизация школьных сист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Ю45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Ю45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75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питанием обучающихся общеобразовательных организаций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S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S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Ю65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Ю6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Ю6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Ю6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Ю6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7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7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работка и издание информационно-просветительской, агитационной, наглядной печатной продукции по пропаганде здорового образа жизни, профилактике злоупотребления психоактивных веществ, в том числе в молодежной сфе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73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3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3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3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системы педагогического образования в соответствии с профессиональными стандарт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ебно-методических кабин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18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ппарата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хват детей организованными формами отдыха и оздоро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тдыха детей в лагерях дневного пребывания в каникулярное врем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тдыха детей в загородных оздоровительных лагерях в каникулярное врем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1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0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1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0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детей  в приемных семь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001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001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Север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7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0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 деревьев 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мероприятия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содержание вод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Восточ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3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3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3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6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7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 содержанию газ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роприятия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Юж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5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S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5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 содержанию газ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роприятия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содержание вод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Запад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8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роприятия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тдел социального развития Администраци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7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пециальной оценки условий труда в организациях и учреждениях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9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9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1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1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1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муниципальных функций по выработке и реализации государственной политики, нормативно- правовому регулированию, контролю и надзору в сфер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хозяйственно- эксплуатацио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детской школы искус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детской школы искус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8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8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6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омов культуры, других учреждения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и развитие библиотечно- информа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Гармонизация межэтнических и межконфессиональных отношений и профилактика проявлений экстремизма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национальных общественных объединений и традиционных религий по сохранению культур народов проживающих на территории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в молодежной среде, вовлечение молодежи в общественно значимую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физической культуры и спорт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ведение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зическая культура и спорт среди инвали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 среди инвалидов и лиц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97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24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правляющий делами – руководитель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ппарата Администрации Шатр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>муниципального округа                                                                                                                 Т.И.Романова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Администрация</dc:creator>
  <dc:description/>
  <cp:keywords/>
  <dc:language>en-US</dc:language>
  <cp:lastModifiedBy>user</cp:lastModifiedBy>
  <cp:lastPrinted>2025-04-10T13:41:00Z</cp:lastPrinted>
  <dcterms:modified xsi:type="dcterms:W3CDTF">2025-04-11T04:35:00Z</dcterms:modified>
  <cp:revision>1533</cp:revision>
  <dc:subject/>
  <dc:title>Российская Федерация</dc:title>
</cp:coreProperties>
</file>