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ходе реализации и оценке эффективности муниципальной программы </w:t>
      </w:r>
      <w:r>
        <w:rPr>
          <w:b/>
        </w:rPr>
        <w:t>«</w:t>
      </w:r>
      <w:r>
        <w:rPr>
          <w:b/>
          <w:bCs/>
        </w:rPr>
        <w:t>Комплексное развитие систем коммунальной инфраструктуры Шатровского муниципального округа Курганской области на 2022-2028 годы</w:t>
      </w:r>
      <w:r>
        <w:rPr>
          <w:b/>
        </w:rPr>
        <w:t>»</w:t>
      </w:r>
      <w:r>
        <w:rPr>
          <w:b/>
          <w:bCs/>
        </w:rPr>
        <w:t xml:space="preserve"> </w:t>
      </w:r>
      <w:r>
        <w:rPr>
          <w:b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муниципальной программы «Комплексное развитие систем коммунальной инфраструктуры Шатровского муниципального округа Курганской области на 2022-2028 годы» за 2024 год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5"/>
        <w:gridCol w:w="1584"/>
        <w:gridCol w:w="2542"/>
        <w:gridCol w:w="3536"/>
        <w:gridCol w:w="33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(координатор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конечный результ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в 2024 году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 теплоснабжения</w:t>
            </w:r>
          </w:p>
        </w:tc>
      </w:tr>
      <w:tr>
        <w:trPr>
          <w:trHeight w:val="3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Реконструкция и техперевооружение инженер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ередвижного автономного источника элетроснаб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8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Шатровского муниципального округа в лице отде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развит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рритории жилищно-коммунальному хозяйству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у,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коммунального комплекса (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гласованию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ной основе)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ализация Программы позволит к 2028 году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Технологических результатов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  <w:r>
              <w:rPr/>
              <w:t>модернизация систе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коммунальной инфраструктуры с использование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энергоэффективного оборудования с высоки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коэффициентом полезног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действ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  <w:r>
              <w:rPr/>
              <w:t>оптимизация функционирования систе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коммунальной инфраструктуры и повышение их надежност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– </w:t>
            </w:r>
            <w:r>
              <w:rPr/>
              <w:t>снижение потер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коммунальных ресурс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Социально-экономических результатов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– </w:t>
            </w:r>
            <w:r>
              <w:rPr/>
              <w:t>рациональное использование природных ресурсов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– </w:t>
            </w:r>
            <w:r>
              <w:rPr/>
              <w:t>повышение качества услуг и повышение комфортности проживания граждан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– </w:t>
            </w:r>
            <w:r>
              <w:rPr/>
              <w:t>эффективно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функционирование организаций коммунальног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одготовки к отопительному периоду 2024-2025 годов был проведен ремонт котлов и прочего котель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оптимизация трубопроводов тепловых сетей в с. Шатро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1,2 км теплосет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узлов учета тепловой энергии на источниках теплот. с. Шатрово котельных № №1,2,3,4,5,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реконструкции котельных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оптимизация трубопроводов тепловых сетей в с. Мехонское, Спицыно, с Шатров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теплоснаб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разработаны и утвержд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зла учета теплоэнер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ся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разводящих сетей водопровода в с. Шатрово, протяженностью 3000 мет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8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Администрация Шатровского муниципального округ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и коммунального комплекса (по согласованию на конкурсной основе)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ось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иборов учета в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оптимизация трубопроводов водоснаб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 водоснабжения, водоот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разработаны и утвержд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ок под контейнеры для твердых бытовых отходов 370 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Администрация Шатровского муниципального округ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и коммунального комплекса (по согласованию на конкурсной основе)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о 57 площадо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квидация несанкционированных свал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о 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обретение новых металлических контейнеров для сбора ТБО (40 шт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обреталос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газопровода первой очереди с. Ильино-с. Самохвалово (12,6 к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Администрация Шатровского муниципального округ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и коммунального комплекса (по согласованию на конкурсной основе)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газопровода второй очереди с. Самохвалово -с. Яутла (15,4 к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о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 муниципальной программы «</w:t>
      </w:r>
      <w:r>
        <w:rPr>
          <w:b/>
          <w:bCs/>
        </w:rPr>
        <w:t>Комплексное развитие систем коммунальной инфраструктуры Шатровского муниципального округа Курганской области на 2022-2028 годы</w:t>
      </w:r>
      <w:r>
        <w:rPr>
          <w:b/>
        </w:rPr>
        <w:t>»</w:t>
      </w:r>
      <w:r>
        <w:rPr>
          <w:b/>
          <w:bCs/>
        </w:rPr>
        <w:t xml:space="preserve"> </w:t>
      </w:r>
      <w:r>
        <w:rPr>
          <w:b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26"/>
        <w:gridCol w:w="9"/>
        <w:gridCol w:w="8"/>
        <w:gridCol w:w="1925"/>
        <w:gridCol w:w="1926"/>
        <w:gridCol w:w="1732"/>
        <w:gridCol w:w="1843"/>
        <w:gridCol w:w="460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, мероприятие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5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финансовое и организационное обеспечение развитие системы теплоснабжения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техперевооружение инженерной инфраструктур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обрет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го автономного источника элетроснабжения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ровского муниципальн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ыми целевыми индикаторами  программы являетс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развитие систем  теплоснабжени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развитие систем газоснабжени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развитие системы сбора, вывоза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2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оптимизация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ов тепловых сетей в с.</w:t>
            </w:r>
          </w:p>
          <w:p>
            <w:pPr>
              <w:pStyle w:val="Normal"/>
              <w:jc w:val="both"/>
              <w:rPr/>
            </w:pPr>
            <w:r>
              <w:rPr/>
              <w:t>Шатрово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таж узлов учета тепловой энергии на источниках теплот. с. Шатрово котельных № №1,2,3,4,5,6,7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реконструкции котельных  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оптимиз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трубопроводов тепловых сетей в с. Мехонское, Спицыно, с Шатрово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 теплоснабжения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на узла учета теплоэнергии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3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3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задаче 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6,3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6,3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Задача 2. </w:t>
            </w:r>
            <w:r>
              <w:rPr>
                <w:b/>
                <w:bCs/>
              </w:rPr>
              <w:t xml:space="preserve">. финансовое и организационное обеспечение </w:t>
            </w:r>
            <w:r>
              <w:rPr>
                <w:rFonts w:cs="PT Astra Serif" w:ascii="PT Astra Serif" w:hAnsi="PT Astra Serif"/>
                <w:b/>
              </w:rPr>
              <w:t>развития системы водоснабжения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разводящих сетей водопровода в с. Шатров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тяженностью 3000 метров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Шатровского муниципальн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ановка приборов учета воды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оптимизация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ов водоснабжения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схемы водоснабжения, водоотведения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а 3. финансовое и организационное обеспечение развитие системы сбора, вывоза ТБО и ЖБО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ок под контейнеры для твердых бытовых отходов 370 шт.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ровского муниципальн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ми целевыми индикаторами  программы явля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развитие систем 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развитие систем газоснаб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развитие системы сбора, выво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квидация несанкционированных свало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обретение новых металлических контейнеров для сбора ТБО (40 шт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финансовое и организационное обеспечение развития систем газоснабжения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газопровода первой очереди с. Ильино-с. Самохвалово (12,6 км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р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целевыми индикаторами  программы являетс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развитие систем  теплоснабжени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развитие систем газоснабжени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развитие системы сбора, вывоз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газопровода второй очереди с. Самохвалово -с. Яутла (15,4 км)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оценки целевых индикаторов </w:t>
      </w:r>
      <w:r>
        <w:rPr>
          <w:b/>
        </w:rPr>
        <w:t>муниципальной программы «</w:t>
      </w:r>
      <w:r>
        <w:rPr>
          <w:b/>
          <w:bCs/>
        </w:rPr>
        <w:t>Комплексное развитие систем коммунальной инфраструктуры Шатровского муниципального округа Курганской области на 2022-2028 годы</w:t>
      </w:r>
      <w:r>
        <w:rPr>
          <w:b/>
        </w:rPr>
        <w:t>»</w:t>
      </w:r>
      <w:r>
        <w:rPr>
          <w:b/>
          <w:bCs/>
        </w:rPr>
        <w:t xml:space="preserve"> </w:t>
      </w:r>
      <w:r>
        <w:rPr>
          <w:b/>
        </w:rPr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1. Оценка целевых индикаторов муниципальной программы «Комплексное развитие систем коммунальной инфраструктуры Шатровского муниципального округа Курганской области на 2022-2028 годы» за 2024 год</w:t>
      </w:r>
    </w:p>
    <w:tbl>
      <w:tblPr>
        <w:tblW w:w="4950" w:type="pct"/>
        <w:jc w:val="left"/>
        <w:tblInd w:w="-1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5"/>
        <w:gridCol w:w="1822"/>
        <w:gridCol w:w="2527"/>
        <w:gridCol w:w="1682"/>
        <w:gridCol w:w="1825"/>
        <w:gridCol w:w="1304"/>
      </w:tblGrid>
      <w:tr>
        <w:trPr>
          <w:tblHeader w:val="true"/>
        </w:trPr>
        <w:tc>
          <w:tcPr>
            <w:tcW w:w="5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целевого индикатора</w:t>
            </w:r>
          </w:p>
        </w:tc>
      </w:tr>
      <w:tr>
        <w:trPr>
          <w:tblHeader w:val="true"/>
        </w:trPr>
        <w:tc>
          <w:tcPr>
            <w:tcW w:w="5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в муниципальной программе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both"/>
              <w:rPr/>
            </w:pPr>
            <w:r>
              <w:rPr/>
              <w:t>в баллах</w:t>
            </w:r>
          </w:p>
        </w:tc>
      </w:tr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Развитие, модернизация и инженерно-техническая оптимизация функционирования систем коммунальной инфраструктуры Шатровского муниципального округа Курганской области в соответствии с требованиями стандартов качества; 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+1</w:t>
            </w:r>
          </w:p>
        </w:tc>
      </w:tr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жение баланса интересов потребителей товаров, услуг организаций коммунального комплекса и интересов указанных организаций, обеспечивающего доступность этих товаров и услуг для потребителей и эффективное функционирование организаций коммунального комплекса;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+1</w:t>
            </w:r>
          </w:p>
        </w:tc>
      </w:tr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вышение надежности систем коммунальной инфраструктуры и качества предоставляемых коммунальных услуг на территории Шатровского муниципального окру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+1</w:t>
            </w:r>
          </w:p>
        </w:tc>
      </w:tr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го состояния муниципального округа;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+1</w:t>
            </w:r>
          </w:p>
        </w:tc>
      </w:tr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износа объектов коммунальной инфраструктуры за счет ремон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+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2. Динамика целевых значений целевых индикаторов муниципальной программы «</w:t>
      </w:r>
      <w:r>
        <w:rPr>
          <w:bCs/>
        </w:rPr>
        <w:t>Комплексное развитие систем коммунальной инфраструктуры Шатровского муниципального округа Курганской области на 2022-2028 годы</w:t>
      </w:r>
      <w:r>
        <w:rPr/>
        <w:t>»</w:t>
      </w:r>
      <w:r>
        <w:rPr>
          <w:bCs/>
        </w:rPr>
        <w:t xml:space="preserve"> </w:t>
      </w:r>
      <w:r>
        <w:rPr/>
        <w:t>за 2024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6"/>
        <w:gridCol w:w="1826"/>
        <w:gridCol w:w="1823"/>
        <w:gridCol w:w="1543"/>
        <w:gridCol w:w="1544"/>
        <w:gridCol w:w="2107"/>
        <w:gridCol w:w="888"/>
      </w:tblGrid>
      <w:tr>
        <w:trPr>
          <w:trHeight w:val="421" w:hRule="atLeast"/>
        </w:trPr>
        <w:tc>
          <w:tcPr>
            <w:tcW w:w="5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ализации муниципальной программы</w:t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год (целевое значение)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471" w:hRule="atLeast"/>
        </w:trPr>
        <w:tc>
          <w:tcPr>
            <w:tcW w:w="5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й год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й год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</w:t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витие, модернизация и инженерно-техническая оптимизация функционирования систем коммунальной инфраструктуры Шатровского муниципального округа Курганской области в соответствии с требованиями стандартов качества;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81" w:hRule="atLeast"/>
        </w:trPr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жение баланса интересов потребителей товаров, услуг организаций коммунального комплекса и интересов указанных организаций, обеспечивающего доступность этих товаров и услуг для потребителей и эффективное функционирование организаций коммунального комплекса;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955" w:hRule="atLeast"/>
        </w:trPr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вышение надежности систем коммунальной инфраструктуры и качества предоставляемых коммунальных услуг на территории Шатровского муниципального округа;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14" w:hRule="atLeast"/>
        </w:trPr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го состояния муниципального округа;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износа объектов коммунальной инфраструктуры за счет ремонт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: ожидаемая эффективность муниципальной программы «</w:t>
      </w:r>
      <w:r>
        <w:rPr>
          <w:bCs/>
        </w:rPr>
        <w:t>Комплексное развитие систем коммунальной инфраструктуры Шатровского муниципального округа Курганской области на 2022-2028 годы</w:t>
      </w:r>
      <w:r>
        <w:rPr/>
        <w:t>»</w:t>
      </w:r>
      <w:r>
        <w:rPr>
          <w:bCs/>
        </w:rPr>
        <w:t xml:space="preserve"> </w:t>
      </w:r>
      <w:r>
        <w:rPr/>
        <w:t>за 2024 год</w:t>
      </w:r>
      <w:r>
        <w:rPr>
          <w:bCs/>
        </w:rPr>
        <w:t xml:space="preserve"> </w:t>
      </w:r>
      <w:r>
        <w:rPr/>
        <w:t>достигнута, так как основная часть запланированных мероприятий выполн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И.о. заместителя Главы Шатровского</w:t>
      </w:r>
    </w:p>
    <w:p>
      <w:pPr>
        <w:pStyle w:val="Normal"/>
        <w:jc w:val="both"/>
        <w:rPr/>
      </w:pPr>
      <w:r>
        <w:rPr>
          <w:bCs/>
        </w:rPr>
        <w:t>муниципального округа Курганской области                                                                                           Е.А. Хандорин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565" w:leader="none"/>
      </w:tabs>
      <w:suppressAutoHyphens w:val="true"/>
      <w:spacing w:before="280" w:after="280"/>
      <w:ind w:left="2565" w:hanging="360"/>
      <w:jc w:val="both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suppressAutoHyphens w:val="true"/>
      <w:ind w:left="3285" w:hanging="18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6:00Z</dcterms:created>
  <dc:creator>Администрация</dc:creator>
  <dc:description/>
  <cp:keywords/>
  <dc:language>en-US</dc:language>
  <cp:lastModifiedBy>user</cp:lastModifiedBy>
  <cp:lastPrinted>2025-03-04T14:20:00Z</cp:lastPrinted>
  <dcterms:modified xsi:type="dcterms:W3CDTF">2025-03-04T09:20:00Z</dcterms:modified>
  <cp:revision>5</cp:revision>
  <dc:subject/>
  <dc:title>Образец 3</dc:title>
</cp:coreProperties>
</file>