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___ №  ________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bCs/>
        </w:rPr>
        <w:t>Об утверждении Плана действий по ликвидации последствий аварийных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            </w:t>
      </w:r>
      <w:r>
        <w:rPr>
          <w:rFonts w:cs="PT Astra Serif" w:ascii="PT Astra Serif" w:hAnsi="PT Astra Serif"/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6 Федерального закона от 27.07.2010 г. №190-ФЗ «О теплоснабжении», Федеральным законом от 11.11.1994 г. № 68-ФЗ «О защите населения и территорий от чрезвычайных ситуаций природного техногенного характера», приказом Министерства энергетики Российской Федерации от 12.03.2013 г. № 103 «Об утверждении Правил оценки готовности к отопительному периоду»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 xml:space="preserve">1.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 Курганской области согласно приложению к настоящему постановлению.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Г.Я. Лук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1 78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от ___________________________ № 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«Об утверждении Плана действий по ликвидации последствий аварийных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урганской области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ПЛАН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lang w:eastAsia="ar-SA"/>
        </w:rPr>
        <w:t>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Курганской област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Раздел I. Общие положения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1. План действий по ликвидации последствий аварийных ситуаций на системах теплоснабжения с применением электронного моделирования аварийных ситуаций  (далее - План) разработан в целях координации деятельности должностных лиц Администрации Шатровского муниципального округа Курганской области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Шатровского муниципального округа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ологических устройств (оборудования) объекта  теплоснабжения и (или) теплоснабжа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 теплоснабжа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ичинение вреда третьим лицам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разрушение объектов теплоснабжения (котлов, тепловых сетей, котельных)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тсутствие теплоснабжения более 24 часов (одни сутки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4. Основными задачами Администрации Шатровского муниципального округа Курганской области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5. Обязанности теплоснабжающих организаций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организовать круглосуточную работу дежурно-диспетчерской службы (далее-ДДС) или заключить договоры с соответствующими организациям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- принимать меры по охране опасных зон (место аварии необходимо оградить, обозначить знаком и обеспечить постоянное наблюдение в целях предупреждения пешеходов и транспортных средств в опасную зону);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доводить до Единой дежурной диспетчерской службы Шатровского муниципального округа Курганской области (далее-ЕДДС) информацию о прекращении или ограничении подачи теплоносителя, масштабах и возможных последствиях, длительности отключения с указанием причин, принимаемых мерах и сроках устранения, привлекаемых силах и средствах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информировать потребителей о причинах и предполагаемой продолжительности отключения на системах теплоснабжения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</w:t>
      </w:r>
      <w:r>
        <w:rPr>
          <w:rFonts w:cs="PT Astra Serif" w:ascii="PT Astra Serif" w:hAnsi="PT Astra Serif"/>
          <w:bCs/>
          <w:lang w:eastAsia="ar-SA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</w:t>
      </w:r>
      <w:r>
        <w:rPr>
          <w:rFonts w:cs="PT Astra Serif" w:ascii="PT Astra Serif" w:hAnsi="PT Astra Serif"/>
          <w:bCs/>
          <w:lang w:eastAsia="ar-SA"/>
        </w:rPr>
        <w:t>7. Исполнители коммунальных услуг и потребители должны обеспечить: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lang w:eastAsia="ar-SA"/>
        </w:rPr>
        <w:t>- своевременное и качественное техническое обслуживание и ремонт теплоснабжающих сетей, а также разработку и выполнение, согласно договору на пользовани е тепловой энергии, графиков ограничения и отклон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lang w:eastAsia="ar-SA"/>
        </w:rPr>
        <w:t>- допуск работников специализированных организаций, с которыми заключены договора на техническое обслуживание и ремонт теплоснабжающих систем, на объекты в любое время суток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Раздел II. Цели и задач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8. Цели плана являю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9. Задачами плана являю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рганизация работ по локализации и ликвидации аварийных ситуаций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 xml:space="preserve">Раздел </w:t>
      </w:r>
      <w:r>
        <w:rPr>
          <w:rFonts w:cs="PT Astra Serif" w:ascii="PT Astra Serif" w:hAnsi="PT Astra Serif"/>
          <w:b/>
          <w:bCs/>
          <w:lang w:val="en-US" w:eastAsia="ar-SA"/>
        </w:rPr>
        <w:t>III</w:t>
      </w:r>
      <w:r>
        <w:rPr>
          <w:rFonts w:cs="PT Astra Serif" w:ascii="PT Astra Serif" w:hAnsi="PT Astra Serif"/>
          <w:b/>
          <w:bCs/>
          <w:lang w:eastAsia="ar-SA"/>
        </w:rPr>
        <w:t xml:space="preserve">. Порядок действий по ликвидации последствий аварийных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итуаций на сетях и объектах центрального теплоснабжения потребителей в отопительный период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10. В зависимости от характера и масштаба технологического нарушения или аварийной ситуации на сетях и объектах централизованного теплоснабжения, а также вероятных последствий должностными или производственно-технологическими инструкциями должен быть предусмотрен определенный порядок действий дежурно-диспетчерского персонала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11. При оценке вероятных последствий устранения технологических нарушений учитывать следующую расчетную динамику последствий в жилом фонде и на социально значимых объектах (таблица 1):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ar-SA"/>
        </w:rPr>
        <w:t>Таблица 1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637"/>
        <w:gridCol w:w="1402"/>
        <w:gridCol w:w="1262"/>
        <w:gridCol w:w="1195"/>
        <w:gridCol w:w="1190"/>
        <w:gridCol w:w="1478"/>
      </w:tblGrid>
      <w:tr>
        <w:trPr>
          <w:trHeight w:val="55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Наименование технологического процесс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Время на</w:t>
              <w:br/>
              <w:t>устранение,</w:t>
              <w:br/>
              <w:t>час. Мин.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ая температура в жилых помещениях при температуре наружного воздуха,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br/>
              <w:t xml:space="preserve">ружного воздуха, </w:t>
            </w:r>
            <w:r>
              <w:rPr>
                <w:rStyle w:val="21"/>
                <w:rFonts w:cs="PT Astra Serif" w:ascii="PT Astra Serif" w:hAnsi="PT Astra Serif"/>
                <w:vertAlign w:val="superscript"/>
              </w:rPr>
              <w:t>0</w:t>
            </w:r>
            <w:r>
              <w:rPr>
                <w:rStyle w:val="21"/>
                <w:rFonts w:cs="PT Astra Serif" w:ascii="PT Astra Serif" w:hAnsi="PT Astra Serif"/>
              </w:rPr>
              <w:t>С</w:t>
            </w:r>
          </w:p>
        </w:tc>
      </w:tr>
      <w:tr>
        <w:trPr>
          <w:trHeight w:val="2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более -20</w:t>
            </w:r>
          </w:p>
        </w:tc>
      </w:tr>
      <w:tr>
        <w:trPr>
          <w:trHeight w:val="55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2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</w:tr>
      <w:tr>
        <w:trPr>
          <w:trHeight w:val="55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6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8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12. Устранение технологических нарушений на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 В случае, если возникновение технологических нарушений на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3. При возникновении аварийной ситуации в системе централизованного теплоснабжения дежурно-диспетчерские службы теплоснабжающих, теплосетевых и теплопотребляющих организаций осуществляют действия, предусмотренные соответствующими инструкциями и регламентами для таких ситуаций, в том числе по оперативному информационному взаимодействию между собой. Теплосетевые организации с применением электронного моделирования аварийной ситуации в схеме теплоснабжения Шатровского муниципального округа Курганской области, выполненной на базе геоинформационной системы «</w:t>
      </w:r>
      <w:r>
        <w:rPr>
          <w:rFonts w:cs="PT Astra Serif" w:ascii="PT Astra Serif" w:hAnsi="PT Astra Serif"/>
          <w:lang w:val="en-US" w:eastAsia="ar-SA"/>
        </w:rPr>
        <w:t>Zulu</w:t>
      </w:r>
      <w:r>
        <w:rPr>
          <w:rFonts w:cs="PT Astra Serif" w:ascii="PT Astra Serif" w:hAnsi="PT Astra Serif"/>
          <w:lang w:eastAsia="ar-SA"/>
        </w:rPr>
        <w:t>» с программно-расчетным модулем «</w:t>
      </w:r>
      <w:r>
        <w:rPr>
          <w:rFonts w:cs="PT Astra Serif" w:ascii="PT Astra Serif" w:hAnsi="PT Astra Serif"/>
          <w:lang w:val="en-US" w:eastAsia="ar-SA"/>
        </w:rPr>
        <w:t>ZuluThermo</w:t>
      </w:r>
      <w:r>
        <w:rPr>
          <w:rFonts w:cs="PT Astra Serif" w:ascii="PT Astra Serif" w:hAnsi="PT Astra Serif"/>
          <w:lang w:eastAsia="ar-SA"/>
        </w:rPr>
        <w:t>», разрабатывают возможные технические решения по ликвидации аварийной ситуации на объектах теплоснабжения. После оценке сложившейся обстановки, масштаба аварии и возможных последствий, ответственным лицом организации, эксплуатирующей аварийный объект, принимаются решения по ликвидации аварии и организации ремонтно-восстановительных работ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4. Работы проводятся на основании нормативных и распорядительных документов, оформляемых организатором работ. К работам привлекаются аварийно-ремонтные бригады, специальная техника и оборудование организаций, в ведение которых находится аварийный объект теплоснабжения. Работы ведутся посменно, в круглосуточном режиме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5. О причинах аварии, масштабных и возможных последствиях, планируемых сроках ремонтно-восстановительных работ, привлекаемых силах и средствах руководитель работ информирует ЕДДС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16. В случае необходимости привлечения дополнительных сил и средств руководитель работ докладывает Главе Шатровского муниципального округа Курганской области и руководителям профильных департаментов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7. При угрозе возникновения, в результате аварии в системе теплоснабжения, чрезвычайной ситуации координацию аварийно-восстановительных работ осуществляет комиссия Администрации Шатровского муниципального округа Курганской области по предупреждению и ликвидации чрезвычайных ситуаций и обеспечению пожарной безопасности. Для оперативности решения вопросов из состава комиссии может быть сформирован оперативный штаб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8. Риски возникновения аварий, масштабы и последствия (Таблица 2).</w:t>
      </w:r>
    </w:p>
    <w:p>
      <w:pPr>
        <w:pStyle w:val="Normal"/>
        <w:jc w:val="right"/>
        <w:rPr/>
      </w:pPr>
      <w:r>
        <w:rPr>
          <w:rFonts w:eastAsia="PT Astra Serif"/>
        </w:rPr>
        <w:t xml:space="preserve">                           </w:t>
      </w: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3119"/>
        <w:gridCol w:w="237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ид ава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ичина возникновения ав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асштаб аварии и возможные последств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Уровень реагирован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крупным производителям тепловой энерг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 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значительной части системы теплоснабжения, понижение температуры у потребителей, повреждение наружных тепловых сетей и внутренних отд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значительное снижение отпуска тепловой энергии значительной части 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        </w:t>
            </w: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работы (повреждение)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епродолжительное, незначительное снижение отпуска тепловоц энергии значительной части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мелкими производителями тепловой энерг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 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использования иного источника тепл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        </w:t>
            </w: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локальной замкнутой системе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работы (повреждение)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использования иного источника тепл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Значительное длительное снижение тепловой энергии потребителям в локальной замкнутой системе теплоснабж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ой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орыв тепловых сет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дельный износ сетей, гидравлические уд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дублирования поврежденного участка се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части системы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крупными производителями тепловой энерг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значительной части системы теплоснабжения, понижение температуры у потребителей, повреждение наружных тепловых сетей и внутренних отд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19. Координацию работ по ликвидации аварии на муниципальном уровне (территориальный, локальный) осуществляет комиссия Администрации Шатровского муниципального округа Курганской области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- на муниципальном уровне – Единая дежурная диспетчерская служба Шатровского муниципального округа Курганской области (ЕДДС);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- на объектном уровне – дежурно-диспетчерские службы организаций (объектов). 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20. Земельные работы, связанные с вскрытием грунта и дорожных покрытий при устранении аварийных ситуаций на подземных коммуникациях, должны производиться в соответствии с утвержденным порядком проведения земляных работ на территории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        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Т.И. Романова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>«Об утверждении Плана действий по ликвидации последствий аварийн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ситуаций на системах теплоснабжения с применением электронного моделир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аварийных ситуаций на территории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урган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Разослано:            1.  Организационный отдел  -  1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УП «Комхоз» -  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ОО «Газпром трансгаз Екатеринбург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Г.Я. Лук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1 78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 xml:space="preserve">к постановлению Администрации Шатровского муниципального округ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«Об утверждении Плана действий по ликвидации последствий аварийн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ситуаций на системах теплоснабжения с применением электронного моделир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аварийных ситуаций на территории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урган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Главным специалистом отдела  по развитию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территории жилищно-коммунальному хозяйству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и строительству 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Г.Я. Лукиной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ОЕКТ СОГЛАСОВАН: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работы аппарата </w:t>
      </w:r>
      <w:r>
        <w:rPr>
          <w:rFonts w:cs="PT Astra Serif" w:ascii="PT Astra Serif" w:hAnsi="PT Astra Serif"/>
          <w:bCs/>
          <w:lang w:eastAsia="ar-SA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О.А. Ядрышникова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Руководитель организационного отдела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аппарата Администрации Шатровского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Управляющий делами – руководитель аппарата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Т.И. Романова   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8:00Z</dcterms:created>
  <dc:creator>Администрация</dc:creator>
  <dc:description/>
  <cp:keywords/>
  <dc:language>en-US</dc:language>
  <cp:lastModifiedBy>user</cp:lastModifiedBy>
  <cp:lastPrinted>2025-02-25T11:48:00Z</cp:lastPrinted>
  <dcterms:modified xsi:type="dcterms:W3CDTF">2025-02-26T10:21:00Z</dcterms:modified>
  <cp:revision>11</cp:revision>
  <dc:subject/>
  <dc:title>КУРГАНСКАЯ ОБЛАСТЬ</dc:title>
</cp:coreProperties>
</file>