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/>
      </w:pPr>
      <w:r>
        <w:rPr>
          <w:rFonts w:cs="PT Astra Serif" w:ascii="PT Astra Serif" w:hAnsi="PT Astra Serif"/>
          <w:szCs w:val="28"/>
        </w:rPr>
        <w:t xml:space="preserve">от ___________________________________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Cs w:val="28"/>
        </w:rPr>
        <w:t xml:space="preserve"> ________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     с.Шатрово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б исполнении бюджета Шатровского муниципального округа Курганской области за 2024 год</w:t>
      </w:r>
    </w:p>
    <w:p>
      <w:pPr>
        <w:pStyle w:val="ConsPlusNormal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В соответствии со статьей 264.6 Бюджетного кодекса Российской Федерации, руководствуясь Уставом Шатровского муниципального округа Курганской области, заслушав информацию заместителя Главы Шатровского муниципального округа - руководителя Финансового отдела Администрации Шатровского муниципального округа Серковой Н.Л.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ШИЛ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</w:t>
      </w:r>
      <w:r>
        <w:rPr>
          <w:rFonts w:cs="PT Astra Serif" w:ascii="PT Astra Serif" w:hAnsi="PT Astra Serif"/>
          <w:sz w:val="22"/>
          <w:szCs w:val="22"/>
        </w:rPr>
        <w:t xml:space="preserve">1. Утвердить представленный Финансовым отделом Администрации Шатровского муниципального округа Курганской области отчет об исполнении бюджета Шатровского муниципального округа Курганской области за 2024 год по доходам в сумме 787670,8 тысяч рублей, по расходам в сумме  796131,7 тысяч  рублей, с превышением доходов над расходами в сумме 8460,9 тысяч рублей в объемах показателей, приведенных в приложениях 1-4 к настоящему решению.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2"/>
          <w:szCs w:val="22"/>
        </w:rPr>
        <w:t>На выплату заработной платы с начислениями на нее направлено 523269,2 тысяч рублей, в том числе на муниципальных служащих Шатровского муниципального округа Курганской области 35875,0 тысяч рублей. Численность работников муниципальных учреждений Шатровского муниципального округа Курганской области – 1076  штатных единиц , в том числе численность муниципальных служащих Шатровского муниципального округа Курганской области - 57 штатных единиц.»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</w:t>
      </w:r>
      <w:r>
        <w:rPr>
          <w:rFonts w:cs="PT Astra Serif" w:ascii="PT Astra Serif" w:hAnsi="PT Astra Serif"/>
          <w:sz w:val="22"/>
          <w:szCs w:val="22"/>
        </w:rPr>
        <w:t>2. Опубликовать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783" w:leader="none"/>
          <w:tab w:val="left" w:pos="7938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647" w:leader="none"/>
          <w:tab w:val="left" w:pos="8789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Шатровского муниципального округа                                                                                       П.Н.Клименко            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Шатровского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Л.А.Рассохин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01625</wp:posOffset>
                </wp:positionV>
                <wp:extent cx="342265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№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 за  202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07.2pt;mso-wrap-distance-left:9.05pt;mso-wrap-distance-right:9.05pt;mso-wrap-distance-top:0pt;mso-wrap-distance-bottom:0pt;margin-top:-23.7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_________________________№ 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 за 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ходы   бюджета Шатровского муниципального округа Курган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447"/>
        <w:gridCol w:w="1417"/>
        <w:gridCol w:w="1418"/>
        <w:gridCol w:w="109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6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00 00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ударственная пошлина, сб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7 00000 00 0000 1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6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 2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 3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5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u w:val="none"/>
              </w:rPr>
            </w:pPr>
            <w:r>
              <w:rPr>
                <w:rStyle w:val="Style15"/>
                <w:color w:val="000000"/>
                <w:sz w:val="22"/>
                <w:szCs w:val="22"/>
                <w:u w:val="none"/>
              </w:rPr>
              <w:t>9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 4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4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8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7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Шатровского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rPr/>
      </w:pPr>
      <w:r>
        <w:rPr>
          <w:sz w:val="22"/>
          <w:szCs w:val="22"/>
        </w:rPr>
        <w:t>Курганской области                                                                                                                       Л.А.Рассо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760</wp:posOffset>
                </wp:positionH>
                <wp:positionV relativeFrom="paragraph">
                  <wp:posOffset>-5715</wp:posOffset>
                </wp:positionV>
                <wp:extent cx="3408680" cy="168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2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№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2024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32.9pt;mso-wrap-distance-left:9.05pt;mso-wrap-distance-right:9.05pt;mso-wrap-distance-top:0pt;mso-wrap-distance-bottom:0pt;margin-top:-0.4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2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_______________№ 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2024 год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Источники внутреннего финансирования  дефицита бюджета Шатровского муниципального округа Курганской области за 2024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79"/>
        <w:gridCol w:w="1425"/>
        <w:gridCol w:w="1276"/>
        <w:gridCol w:w="124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10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400005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41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400006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7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6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Шатр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ганской области                                                                                                                        Л.А.Рассохин</w:t>
      </w:r>
    </w:p>
    <w:p>
      <w:pPr>
        <w:pStyle w:val="TextBody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-129540</wp:posOffset>
                </wp:positionV>
                <wp:extent cx="3408680" cy="151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3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__№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2024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19.1pt;mso-wrap-distance-left:9.05pt;mso-wrap-distance-right:9.05pt;mso-wrap-distance-top:0pt;mso-wrap-distance-bottom:0pt;margin-top:-10.2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3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___________________________№ 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2024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ределение бюджетных ассигнований по разделам, подразделам классификации расходов  бюджета Шатровского муниципального округа Курганской области з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6"/>
        <w:gridCol w:w="567"/>
        <w:gridCol w:w="1275"/>
        <w:gridCol w:w="1276"/>
        <w:gridCol w:w="70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Шатровского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го округ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ганской области                                                                                                                        Л.А.Рассохин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-494665</wp:posOffset>
                </wp:positionV>
                <wp:extent cx="3408680" cy="1687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 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ы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№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2024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32.9pt;mso-wrap-distance-left:9.05pt;mso-wrap-distance-right:9.05pt;mso-wrap-distance-top:0pt;mso-wrap-distance-bottom:0pt;margin-top:-38.9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  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умы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________________________№ 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 2024 год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Шатровского муниципального округа                      Курганской области за 2024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175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63"/>
        <w:gridCol w:w="709"/>
        <w:gridCol w:w="568"/>
        <w:gridCol w:w="710"/>
        <w:gridCol w:w="1559"/>
        <w:gridCol w:w="567"/>
        <w:gridCol w:w="1134"/>
        <w:gridCol w:w="1134"/>
        <w:gridCol w:w="992"/>
        <w:gridCol w:w="992"/>
        <w:gridCol w:w="143"/>
        <w:gridCol w:w="849"/>
        <w:gridCol w:w="716"/>
        <w:gridCol w:w="114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Шатров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 «Управление муниципальными финансами на 2022 год и на плановый период 2023 и 2024 го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2 год и на плановый период 2023 и 2024 годов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отдела Администрации Шатро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Шатров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урганской области в сфере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дителя по оплате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по обращению взыскания на средства бюджета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сотрудников пунктов отбора по военной службе по контрак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7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7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единой дежурно- диспетчерской службы Шатр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ежурно- диспетчерск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Курганской области «Развитие агропромышленного комплекса в Шатровском муниципальном округе Курганской области» на 2022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оборот неиспользуемой паш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7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2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2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Энергосбережение и повышение энергетической эффективности в Шатр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орудования на оборудование с более высоким К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проведения текущего ремонта и реконструкции объектов культурного наслед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989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989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14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14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Комплексное развитие систем коммунальной инфраструктуры Шатровского муниципального округа Курганской области на 2022-202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перевооружение инженерной инфраструктуры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ы тепл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18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18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7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7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одернизацию школьных систем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7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317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80087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7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уча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L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L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L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школьных сис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2</w:t>
            </w:r>
            <w:r>
              <w:rPr>
                <w:sz w:val="22"/>
                <w:szCs w:val="22"/>
                <w:lang w:val="en-US"/>
              </w:rPr>
              <w:t>L75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002L75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обучающихся общеобразовательных организаций за счет собствен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В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EВ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остребованной системы оценки качества общего образования и образовательных резуль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выявления и продвижения инициативной и талантливой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ебно-методических кабин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организованными формами отдыха и оздоро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 за счет собствен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 оздоровительных лагерях в каникулярное время за счет собствен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 в приемных семь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сирен для оповещения людей  в случае возникновения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8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8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9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9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реализацию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Р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Р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002</w:t>
            </w:r>
            <w:r>
              <w:rPr>
                <w:bCs/>
                <w:sz w:val="22"/>
                <w:szCs w:val="22"/>
                <w:lang w:val="en-US"/>
              </w:rPr>
              <w:t>S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2</w:t>
            </w:r>
            <w:r>
              <w:rPr>
                <w:bCs/>
                <w:sz w:val="22"/>
                <w:szCs w:val="22"/>
                <w:lang w:val="en-US"/>
              </w:rPr>
              <w:t>S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собственности Шатров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проведения текущего ремонта и реконструкции объектов культурного наслед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989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989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. Санитарная обрезка  деревьев  и кустарников, посадка цветов и дерев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6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6L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8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8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9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Курганской области «Комплексное развитие систем коммунальной инфраструктуры Шатровского муниципального округа Курганской области на 2022-2028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злов учета тепловой энергии на источниках тепл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злов учета тепловой энер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38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8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источников (колод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6</w:t>
            </w:r>
            <w:r>
              <w:rPr>
                <w:bCs/>
                <w:sz w:val="22"/>
                <w:szCs w:val="22"/>
                <w:lang w:val="en-US"/>
              </w:rPr>
              <w:t>L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6</w:t>
            </w:r>
            <w:r>
              <w:rPr>
                <w:bCs/>
                <w:sz w:val="22"/>
                <w:szCs w:val="22"/>
                <w:lang w:val="en-US"/>
              </w:rPr>
              <w:t>L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8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8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9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9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сточников наружного противопожарного водоснабжения в населенных пунктах на территории Шатров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бщественных работ по благоустройству граждан, зарегистрированных в органах службы занят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1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1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источников (колод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6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6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стройству минерализованной полосы, опашке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8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8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ос населенных пунктов на территории Шатров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9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19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010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ых функций по выработке и реализации государственной политики, нормативно- правовому регулированию, контролю и надзору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библиотечно- информа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91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91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91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района «Развитие физической культуры и спорта в Шатров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мещение наружной социальной рекламы, пропагандирующей занятия физической культурой и спортом, ведения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 и подготовка спортивного резер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681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681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Шатровского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го округа  </w:t>
      </w:r>
    </w:p>
    <w:p>
      <w:pPr>
        <w:pStyle w:val="Normal"/>
        <w:rPr/>
      </w:pPr>
      <w:r>
        <w:rPr>
          <w:sz w:val="22"/>
          <w:szCs w:val="22"/>
        </w:rPr>
        <w:t>Курганской области                                                                                                                       Л.А.Рассох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user</cp:lastModifiedBy>
  <cp:lastPrinted>2025-02-24T11:31:00Z</cp:lastPrinted>
  <dcterms:modified xsi:type="dcterms:W3CDTF">2025-02-26T10:06:00Z</dcterms:modified>
  <cp:revision>1229</cp:revision>
  <dc:subject/>
  <dc:title>Российская Федерация</dc:title>
</cp:coreProperties>
</file>