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810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  <w:lang w:val="en-US" w:eastAsia="en-US"/>
        </w:rPr>
        <w:drawing>
          <wp:inline distT="0" distB="0" distL="0" distR="0">
            <wp:extent cx="85725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ТРОВСКОГО МУНИЦИПАЛЬНОГО ОКРУГА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32"/>
          <w:szCs w:val="32"/>
        </w:rPr>
        <w:t>КУРГАНСКОЙ ОБЛАСТИ</w:t>
      </w:r>
    </w:p>
    <w:p>
      <w:pPr>
        <w:pStyle w:val="Normal"/>
        <w:keepNext w:val="true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keepNext w:val="tru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jc w:val="center"/>
        <w:rPr/>
      </w:pPr>
      <w:r>
        <w:rPr>
          <w:b/>
          <w:sz w:val="44"/>
          <w:szCs w:val="44"/>
        </w:rPr>
        <w:t>ПОСТАНОВЛЕНИЕ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100" w:leader="none"/>
        </w:tabs>
        <w:rPr/>
      </w:pPr>
      <w:r>
        <w:rPr>
          <w:sz w:val="28"/>
        </w:rPr>
        <w:t>от   ______________________№  ______</w:t>
      </w:r>
      <w:r>
        <w:rPr/>
        <w:t xml:space="preserve">                    </w:t>
      </w:r>
      <w:r>
        <w:rPr>
          <w:sz w:val="28"/>
        </w:rPr>
        <w:t xml:space="preserve">                                      </w:t>
      </w:r>
      <w:r>
        <w:rPr/>
        <w:t xml:space="preserve">с.Шатрово  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13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 внесении изменения в постановление Администрации Шатровского 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го округа Курганской области от 13 октября 2023 года № 833</w:t>
            </w:r>
          </w:p>
          <w:p>
            <w:pPr>
              <w:pStyle w:val="Normal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«О муниципальной программе Шатровского муниципального округа Курганской области «Развитие туризма в Шатровском муниципальном округе Курганской области» на 2024-2026 годы»</w:t>
            </w:r>
          </w:p>
        </w:tc>
      </w:tr>
    </w:tbl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постановлением Администрации Шатровского муниципального округа Курганской области от 8 февраля 2022 года №43 «О муниципальных программах Шатровского муниципального округа», </w:t>
      </w:r>
      <w:r>
        <w:rPr>
          <w:sz w:val="28"/>
          <w:szCs w:val="28"/>
        </w:rPr>
        <w:t>в целях уточнения объемов финансирования и мероприятий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программы «Развитие туризма в Шатровском муниципальном округе Курганской области» на 2024-2026 годы, утвержденной постановлением Администрации Шатровского муниципального округа Курганской области от 13 октября 2023 года № 833, Администрация Шатровского муниципального округа Курганской области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 Внести в постановление Администрации Шатровского муниципального округа Курганской области от 13 октября 2023 года № 833 «О муниципальной программе Шатровского муниципального округа Курганской области «Развитие туризма в Шатровском муниципальном округе Курганской области» на 2024-2026 годы следующее изменение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к постановлению изложить в редакци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Опубликовать настоящее постановление в соответствии со статьей 45 Устава Шатровского муниципального округа Курган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спространяется на правоотношения, начиная с 1 марта 2025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первого заместителя Главы Шатровского муниципального округа Курганской области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Глава Шатровского </w:t>
      </w:r>
    </w:p>
    <w:p>
      <w:pPr>
        <w:pStyle w:val="ConsPlusNormal"/>
        <w:widowControl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муниципального округа      </w:t>
      </w:r>
    </w:p>
    <w:p>
      <w:pPr>
        <w:pStyle w:val="ConsPlusNormal"/>
        <w:widowControl/>
        <w:ind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Курганской области                                                                                 Л.А. Рассохин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</w:rPr>
        <w:t>Разослано по списку (см. оборот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РАВКА - РАССЫЛКА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Шатровского муниципального округа Курганской области «О внесении изменения в постановление Администрации Шатровского муниципального округа Курганской области от 13 октября 2023 года № 833 «О муниципальной программе Шатровского муниципального округа Курганской области «Развитие туризма в Шатровском муниципальном округе Курганской области» на 2024-2026 годы»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PT Astra Serif" w:ascii="PT Astra Serif" w:hAnsi="PT Astra Serif"/>
          <w:sz w:val="28"/>
          <w:szCs w:val="28"/>
        </w:rPr>
        <w:t xml:space="preserve">Разослано: 1. Организационный отдел аппарата Администрации  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Шатровского  муниципального округа – 1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2. Отдел социального развития Администрации Шатровского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круга - 1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3. Финансовый отдел Администрации Шатровского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круга - 1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4. Отдел экономического развития Администрации Шатровского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круга - 1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5. Отдел правовой и кадровой работы аппарата Администрации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Шатровского муниципального округа – 1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6. Управляющий делами – руководитель аппарата 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Администрации Шатровского муниципального округа – 1</w:t>
      </w:r>
    </w:p>
    <w:p>
      <w:pPr>
        <w:pStyle w:val="Normal"/>
        <w:ind w:firstLine="708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 xml:space="preserve">7. Официальный сайт Администрации Шатровского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</w:t>
      </w:r>
      <w:r>
        <w:rPr>
          <w:rFonts w:cs="PT Astra Serif" w:ascii="PT Astra Serif" w:hAnsi="PT Astra Serif"/>
          <w:sz w:val="28"/>
          <w:szCs w:val="28"/>
        </w:rPr>
        <w:t>муниципального округа – 1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</w:t>
      </w:r>
      <w:r>
        <w:rPr>
          <w:rFonts w:cs="PT Astra Serif" w:ascii="PT Astra Serif" w:hAnsi="PT Astra Serif"/>
          <w:sz w:val="28"/>
          <w:szCs w:val="28"/>
        </w:rPr>
        <w:t>8. Прокуратура Шатровского района – 1</w:t>
      </w:r>
    </w:p>
    <w:p>
      <w:pPr>
        <w:pStyle w:val="Normal"/>
        <w:ind w:firstLine="708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.Ю. Ваганов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9 12 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СТ СОГЛАСОВАНИЯ</w:t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Шатровского муниципального округа Курганской области «О внесении изменения в постановление Администрации Шатровского муниципального округа Курганской области от 13 октября 2023 года № 833 «О муниципальной программе Шатровского муниципального округа Курганской области «Развитие туризма в Шатровском муниципальном округе Курганской области» на 2024-2026 годы» </w:t>
      </w:r>
    </w:p>
    <w:p>
      <w:pPr>
        <w:pStyle w:val="Style17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  ПОДГОТОВЛЕН И ВНЕСЕН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3"/>
      </w:tblGrid>
      <w:tr>
        <w:trPr/>
        <w:tc>
          <w:tcPr>
            <w:tcW w:w="7338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уководителем Отдела социального развития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Шатр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круга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ЕКТ СОГЛАСОВАН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ервый заместитель Главы Шатр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круга Курганской области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Шатровск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круга по финансам –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уководитель Финансов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дела Администрации Шатровского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меститель Главы Шатровского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круга Курганской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ласти по экономике – руководитель отдела экономического развития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Шатров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й и</w:t>
            </w:r>
          </w:p>
          <w:p>
            <w:pPr>
              <w:pStyle w:val="Normal"/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ровой работы аппарата Администрации </w:t>
            </w:r>
          </w:p>
          <w:p>
            <w:pPr>
              <w:pStyle w:val="Normal"/>
              <w:suppressAutoHyphens w:val="true"/>
              <w:spacing w:lineRule="atLeast" w:line="20"/>
              <w:rPr/>
            </w:pPr>
            <w:r>
              <w:rPr>
                <w:sz w:val="28"/>
                <w:szCs w:val="28"/>
              </w:rPr>
              <w:t xml:space="preserve">Шатровского муниципальн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лавный специалист организационного отдела </w:t>
            </w:r>
          </w:p>
          <w:p>
            <w:pPr>
              <w:pStyle w:val="Normal"/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ппарата </w:t>
            </w:r>
            <w:r>
              <w:rPr>
                <w:sz w:val="28"/>
                <w:szCs w:val="28"/>
              </w:rPr>
              <w:t xml:space="preserve">Администрации Шатровского  </w:t>
            </w:r>
          </w:p>
          <w:p>
            <w:pPr>
              <w:pStyle w:val="Normal"/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– руководитель аппара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Шатровского муниципаль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круга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.Ю. Вагановой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.А. Сивяков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.Л. Серкова 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tLeast" w:line="20"/>
              <w:outlineLvl w:val="0"/>
              <w:rPr>
                <w:rFonts w:ascii="PT Astra Serif" w:hAnsi="PT Astra Serif" w:eastAsia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.Н. Киселева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Ядрышникова</w:t>
            </w:r>
          </w:p>
          <w:p>
            <w:pPr>
              <w:pStyle w:val="Normal"/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О. Безгодова</w:t>
            </w:r>
          </w:p>
          <w:p>
            <w:pPr>
              <w:pStyle w:val="Normal"/>
              <w:suppressAutoHyphens w:val="true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Романов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646"/>
      </w:tblGrid>
      <w:tr>
        <w:trPr/>
        <w:tc>
          <w:tcPr>
            <w:tcW w:w="44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______________________________№_____</w:t>
            </w:r>
          </w:p>
          <w:p>
            <w:pPr>
              <w:pStyle w:val="Normal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О внесении изменений в постановление Администрации Шатровского муниципального округа Курганской области от 13 октября 2023 года № 833 «О муниципальной программе Шатровского муниципального округа Курганской области «Развитие туризма в Шатровском муниципальном округе Курганской области» на 2024-2026 годы» </w:t>
            </w:r>
          </w:p>
        </w:tc>
      </w:tr>
      <w:tr>
        <w:trPr/>
        <w:tc>
          <w:tcPr>
            <w:tcW w:w="449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</w:tc>
        <w:tc>
          <w:tcPr>
            <w:tcW w:w="564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«Приложение к постановлению Администрации Шатровского муниципального округа Курганской области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3 октября 2023 года №833 «О муниципальной программе Шатровского муниципального округа Курганской области «Развитие туризма в Шатровском муниципальном округе Курганской области» на 2024-2026 годы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Шатровского муниципального округа Курганской области «Развитие туризма в Шатровском муниципальном округе Курганской области» на 2024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 xml:space="preserve">. Паспорт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 «Развитие туризма в Шатровском муниципальном округе Курганской области» на 2024-2026 годы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1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>Наименование программы:</w:t>
            </w:r>
          </w:p>
          <w:p>
            <w:pPr>
              <w:pStyle w:val="Normal"/>
              <w:spacing w:lineRule="atLeast" w:line="20"/>
              <w:rPr>
                <w:rStyle w:val="2"/>
                <w:rFonts w:ascii="PT Astra Serif" w:hAnsi="PT Astra Serif" w:eastAsia="Calibri" w:cs="PT Astra Serif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ая программа Шатровского муниципального округа Курганской области «Развитие  туризма в  Шатровском муниципальном округе  Курганской области» на 2024-2026 годы (далее - Программа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Ответственный исполнитель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Шатровского муниципального округа Курганской обла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Соисполнител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экономического развития Администрации  Шатровского муниципального округа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Отдел социального развития Администрации  Шатровского муниципального округа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Муниципальное бюджетное учреждение «Шатровский центр культуры и библиотечного обслуживания»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Территориальные отделы Шатровского муниципального округа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Индивидуальные предприниматели и юридические лица, оказывающие услуги в сфере туризма (по согласованию)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Некоммерческие организации, общественные и волонтерские объединения (по согласованию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Цел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витие внутреннего и въездного туризма, туристской деятельности на территории Шатровского муниципаьного округ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Задач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- Создание благоприятных экономических  условий для развития внутреннего и въездного туризма в округе,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 том  числе  туристской  инфраструктуры  и привлечения инвестиций в туристскую отрасль</w:t>
            </w: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  создание маршрутной базы и туристского продукта с учетом  особенностей историко-культурного и природно-климатического потенциалов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повышение  конкурентоспособности  окружного  туристского   продукта, обеспечивающего  позитивный  имидж  и  узнаваемость  Шатровского муниципального  округа  Курганской  области,  посредством  развития въездного и внутреннего туризма;</w:t>
            </w:r>
          </w:p>
          <w:p>
            <w:pPr>
              <w:pStyle w:val="Normal"/>
              <w:tabs>
                <w:tab w:val="clear" w:pos="708"/>
                <w:tab w:val="left" w:pos="158" w:leader="none"/>
              </w:tabs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родвижение туристских продуктов Шатровского муниципального округа  Курганской  области  на  областном  и  российском  туристских рынках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Целевые индикаторы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>- Увеличение объема туристического потока  в Шатровском муниципальном округе, процент;</w:t>
            </w:r>
          </w:p>
          <w:p>
            <w:pPr>
              <w:pStyle w:val="Normal"/>
              <w:spacing w:lineRule="atLeast" w:line="20"/>
              <w:ind w:firstLine="709"/>
              <w:jc w:val="both"/>
              <w:rPr/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>- формирование новых туристических маршрутов, единица;</w:t>
            </w:r>
          </w:p>
          <w:p>
            <w:pPr>
              <w:pStyle w:val="Normal"/>
              <w:spacing w:lineRule="atLeast" w:line="20"/>
              <w:ind w:firstLine="709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возрождение народных художественных промыслов, видов декоративно – прикладного искусства и ремесел, единица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Сроки реализаци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 xml:space="preserve">2024 - 2026 годы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2"/>
                <w:rFonts w:eastAsia="Calibri" w:cs="PT Astra Serif" w:ascii="PT Astra Serif" w:hAnsi="PT Astra Serif"/>
                <w:color w:val="000000"/>
              </w:rPr>
              <w:t>Объем бюджетных ассигновани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709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ируемый объём финансирования Программы за счет средств бюджета Шатровского муниципального округа составляет 220,0 тыс.рублей, в том числе по годам:</w:t>
            </w:r>
          </w:p>
          <w:p>
            <w:pPr>
              <w:pStyle w:val="Normal"/>
              <w:spacing w:lineRule="atLeast" w:line="20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- 35,0 тысяч рублей;</w:t>
            </w:r>
          </w:p>
          <w:p>
            <w:pPr>
              <w:pStyle w:val="Normal"/>
              <w:spacing w:lineRule="atLeast" w:line="20"/>
              <w:ind w:firstLine="709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- 35,0 тысяч рублей;</w:t>
            </w:r>
          </w:p>
          <w:p>
            <w:pPr>
              <w:pStyle w:val="Normal"/>
              <w:spacing w:lineRule="atLeast" w:line="20"/>
              <w:ind w:firstLine="709"/>
              <w:rPr>
                <w:rFonts w:ascii="PT Astra Serif" w:hAnsi="PT Astra Serif" w:cs="PT Astra Serif"/>
                <w:sz w:val="28"/>
                <w:szCs w:val="28"/>
                <w:lang w:bidi="ru-RU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- 150,0 тысяч рубл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жидаемые результаты реализации 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эффективности реализации государственной политики в сфере туризма; 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количества организаций и индивидуальных предпринимателей, осуществляющих туристическую деятельность на территории Шатровского муниципального округа, объема туристических услуг и доходов в местный бюджет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повышение качества предоставляемых туристских услуг, информированности населения о туристических ресурсах Шатровского муниципального округа; 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увеличение числа туристских продуктов и туристского потока в Шатровский муниципальный округ;</w:t>
            </w:r>
          </w:p>
          <w:p>
            <w:pPr>
              <w:pStyle w:val="Normal"/>
              <w:spacing w:lineRule="atLeast" w:line="20"/>
              <w:ind w:firstLine="567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- создание  условий для  развития внутренено и въездного туризма на территории Шатровского муниципального округ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b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>. Характеристика текущего состояния сферы туризма в Шатровском муниципальном округе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sz w:val="28"/>
          <w:szCs w:val="28"/>
          <w:lang w:bidi="ru-RU"/>
        </w:rPr>
      </w:pPr>
      <w:r>
        <w:rPr>
          <w:rFonts w:cs="PT Astra Serif" w:ascii="PT Astra Serif" w:hAnsi="PT Astra Serif"/>
          <w:sz w:val="28"/>
          <w:szCs w:val="28"/>
        </w:rPr>
        <w:t>Туризм – это одна из важнейших сфер деятельности современной экономики, нацеленная на удовлетворение потребностей людей и повышение качества жизни населения. В соответствии с Федеральным законом «Об основах туристской деятельности в Российской Федерации» р</w:t>
      </w:r>
      <w:r>
        <w:rPr>
          <w:rStyle w:val="2"/>
          <w:rFonts w:eastAsia="Calibri" w:cs="PT Astra Serif" w:ascii="PT Astra Serif" w:hAnsi="PT Astra Serif"/>
          <w:color w:val="000000"/>
        </w:rPr>
        <w:t>азвитие сферы туризма способствует развитию малого бизнеса, повышению уровня культурного развития, укреплению патриотического воспитания молодого поколения, изучению краеведения, развитию ремесленнической деятельности и, в целом, развитию экономики муниципального округа. Туризм также играет важную роль в решении социальных проблем, обеспечивая создание дополнительных рабочих мест, рост занятости экономически активного населения и повышение благосостояния. В настоящий момент туризм является одним из важных направлений оживления экономики, оказывая стимулирующее воздействие на развитие таких сфер экономической деятельности, как транспорт, торговля, производство сувенирной продукции, общественное питание, сельское хозяйство, строительство, а также выступает катализатором социально-экономического развития регионов Российской Федерац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ий муниципальный округ – самый северный в Курганской области. Расположен в бассейне реки Исеть. Имеет выгодное географическое положение. Территория богата плодородной землей, лесами, разнообразными полезными ископаемыми: месторождениями глин и песка, залежами торфа. Площадь округа составляет 3535 квадратных километров, население насчитывает 14 527 чел. В единой семье живут и трудятся люди 12 национальностей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имволика Шатровского муниципального округа Курганской области воспроизводится на всех официальных документах и почетных  знаках,  которыми  награждаются  заслуженные жители  муниципального  округа  Курганской  области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Шатровский муниципальный округ относится к территориям, обладающим потенциалом для развития сферы туризма. Особый интерес для туристов в Шатровском муниципальном округе представляют:</w:t>
      </w:r>
    </w:p>
    <w:p>
      <w:pPr>
        <w:pStyle w:val="Normal"/>
        <w:spacing w:lineRule="atLeast" w:line="2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амятники истории, культуры и религии;</w:t>
      </w:r>
    </w:p>
    <w:p>
      <w:pPr>
        <w:pStyle w:val="Normal"/>
        <w:spacing w:lineRule="atLeast" w:line="2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амятники природы;</w:t>
      </w:r>
    </w:p>
    <w:p>
      <w:pPr>
        <w:pStyle w:val="Normal"/>
        <w:spacing w:lineRule="atLeast" w:line="20"/>
        <w:ind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ыболовные и охотничьи угодья.</w:t>
      </w:r>
    </w:p>
    <w:p>
      <w:pPr>
        <w:pStyle w:val="Normal"/>
        <w:spacing w:lineRule="atLeast" w:line="20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состоянию на 1 января 2023 года на территории Шатровского муниципального округа находятся 11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. Интерес представляют выявленные объекты - памятники архитектуры конца19- начала 20 веков. Также имеются объекты археологиии  - курганы, селища и стоянки древних людей. История Шатровского муниципального округа изобилует интересными историческими фактами и находками, богата боевыми и трудовыми традициями, доблестными защитниками Родины, замечательными тружениками. Шатровский муниципальный округ - родина девяти Героев Советского Союза, </w:t>
      </w:r>
      <w:r>
        <w:rPr>
          <w:sz w:val="28"/>
          <w:szCs w:val="28"/>
        </w:rPr>
        <w:t>руководителя внешней разведки СССР (ИНО ГУГБ НКВД-НКГБ) в 1939-1946 годы, генерал-лейтенанта П.М.Фитина, трех Героев Социалистического труда.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Шатровский район располагает прекрасными природными условиями для организации оздоровительного туризма, отдыха на природе, на озерах с лечебным свойством воды. В качестве перспективной лечебно-оздоровительной местности может рассматриваться озеро Пустынное с высоким содержанием серебра.</w:t>
      </w:r>
      <w:r>
        <w:rPr>
          <w:rStyle w:val="2"/>
          <w:rFonts w:eastAsia="Calibri" w:cs="PT Astra Serif" w:ascii="PT Astra Serif" w:hAnsi="PT Astra Serif"/>
          <w:color w:val="000000"/>
        </w:rPr>
        <w:t xml:space="preserve">   </w:t>
      </w:r>
      <w:r>
        <w:rPr>
          <w:rStyle w:val="2"/>
          <w:rFonts w:eastAsia="Arial Unicode MS" w:cs="PT Astra Serif" w:ascii="PT Astra Serif" w:hAnsi="PT Astra Serif"/>
          <w:color w:val="000000"/>
        </w:rPr>
        <w:t xml:space="preserve">На территории Шатровского муниципального округа расположены следующие природные достопримечательности, являющимися памятниками природы регионального значения: </w:t>
      </w:r>
      <w:r>
        <w:rPr>
          <w:rFonts w:cs="PT Astra Serif" w:ascii="PT Astra Serif" w:hAnsi="PT Astra Serif"/>
          <w:sz w:val="28"/>
          <w:szCs w:val="28"/>
        </w:rPr>
        <w:t>Бор-брусничник, Дворецкий сад, Ирюмские ельники, Насаждение сосны кедровой, озеро Пустынное, ручей Балдаган, Шатровский государственный зоологический заказник, урочище «Большой рям» и Святой колодчик.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Разнообразная живописная природа Шатровского муниципального округа, богатая охотничья фауна, дичь с прекрасными трофейными качествами создают высокий потенциал для развития охотничьего туризма. Основным видом любительской охоты, в том числе и трофейной, привлекательной с точки зрения охотничьего туризма, является охота на диких копытных животных. Охотничье хозяйство Шатровского муниципального округа характеризуется относительно благополучным состоянием запасов охотничьих животных. В округе обитают более 20 видов охотничьих животных, в том числе 3 вида копытных, 8 видов пушных зверей, 10 видов птиц. Охотничий туризм уже давно популярен среди иностранцев, наибольшее количество туристов приезжает из Германии, Австрии, Франции, Чехии и Сербии. Это направление деятельности охотпользователей остается одним из приоритетных.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настоящее время, помимо культурно-познавательного и рыболовно-охотничьего туризма, перспективными видами туризма в Шатровском муниципальном округе являются сельский туризм, экологический, а также событийный туризм.</w:t>
      </w:r>
      <w:r>
        <w:rPr>
          <w:rStyle w:val="6"/>
          <w:rFonts w:eastAsia="Calibri" w:cs="PT Astra Serif" w:ascii="PT Astra Serif" w:hAnsi="PT Astra Serif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0"/>
        <w:ind w:firstLine="709"/>
        <w:jc w:val="both"/>
        <w:rPr>
          <w:rStyle w:val="6"/>
          <w:rFonts w:ascii="PT Astra Serif" w:hAnsi="PT Astra Serif" w:eastAsia="Calibri" w:cs="PT Astra Serif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6"/>
          <w:rFonts w:eastAsia="Calibri" w:cs="PT Astra Serif" w:ascii="PT Astra Serif" w:hAnsi="PT Astra Serif"/>
          <w:b w:val="false"/>
          <w:color w:val="000000"/>
          <w:sz w:val="28"/>
          <w:szCs w:val="28"/>
        </w:rPr>
        <w:t>Учреждениями культуры Шатровского муниципального округа ежегодно проводятся муниципальные фестивали традиционной славянской культуры «СамоварФЕСТ», на Ивана Купала и Покров, День верховных первоапостолов Петра и Павла, Пасхальный, Спасы и другие Фестивали сопровождаются выставками-ярмарками, в них участвуют жители округа и гости соседних регионов.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Style w:val="6"/>
          <w:rFonts w:eastAsia="Calibri" w:cs="PT Astra Serif" w:ascii="PT Astra Serif" w:hAnsi="PT Astra Serif"/>
          <w:b w:val="false"/>
          <w:color w:val="000000"/>
          <w:sz w:val="28"/>
          <w:szCs w:val="28"/>
        </w:rPr>
        <w:t>Всесте с тем, в Шатровском муниципальном округе наблюдаестя низкий уровень туристического потока. К наиболее значимым проблемам развития туризма в Шатровском муниципальном округе относятся: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2"/>
          <w:rFonts w:eastAsia="Calibri" w:cs="PT Astra Serif" w:ascii="PT Astra Serif" w:hAnsi="PT Astra Serif"/>
          <w:color w:val="000000"/>
        </w:rPr>
        <w:t>- практически полное отсутствие туристской инфраструктуры и сервисных услуг;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eastAsia="Calibri" w:cs="PT Astra Serif" w:ascii="PT Astra Serif" w:hAnsi="PT Astra Serif"/>
          <w:color w:val="000000"/>
        </w:rPr>
        <w:t>- отсутствие экономических условий и подготовленных площадок для привлечения инвестиций в туристскую инфраструктуру;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2"/>
          <w:rFonts w:eastAsia="Calibri" w:cs="PT Astra Serif" w:ascii="PT Astra Serif" w:hAnsi="PT Astra Serif"/>
          <w:color w:val="000000"/>
        </w:rPr>
        <w:t>- недостаточное использование возможностей</w:t>
      </w:r>
      <w:r>
        <w:rPr>
          <w:rFonts w:cs="PT Astra Serif" w:ascii="PT Astra Serif" w:hAnsi="PT Astra Serif"/>
          <w:sz w:val="28"/>
          <w:szCs w:val="28"/>
        </w:rPr>
        <w:t xml:space="preserve"> культурно-познавательного,  рыболовно-охотничьего туризма и событийного туризма</w:t>
      </w:r>
      <w:r>
        <w:rPr>
          <w:rStyle w:val="2"/>
          <w:rFonts w:eastAsia="Calibri" w:cs="PT Astra Serif" w:ascii="PT Astra Serif" w:hAnsi="PT Astra Serif"/>
          <w:color w:val="000000"/>
        </w:rPr>
        <w:t xml:space="preserve">; </w:t>
      </w:r>
    </w:p>
    <w:p>
      <w:pPr>
        <w:pStyle w:val="Normal"/>
        <w:spacing w:lineRule="atLeast" w:line="20"/>
        <w:ind w:firstLine="709"/>
        <w:jc w:val="both"/>
        <w:rPr/>
      </w:pPr>
      <w:r>
        <w:rPr>
          <w:rStyle w:val="2"/>
          <w:rFonts w:eastAsia="Calibri" w:cs="PT Astra Serif" w:ascii="PT Astra Serif" w:hAnsi="PT Astra Serif"/>
          <w:color w:val="000000"/>
        </w:rPr>
        <w:t>- отсутствие рекламы местных туристических возможностей.</w:t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Таким образом, для развития туризма в Шатровском муниципальном округе необходимо развивать инфраструктуру и материально-техническую базу, совершенствовать систему информационного обеспечения в сфере туризма, проводить активную рекламную кампанию, создавать условия для развития внутреннего и въездного туризма.</w:t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витие туризма на территории Шатровского муниципального округа возможно только при условии системного и комплексного решения проблем программно-целевым методом при поддержке органов местного самоуправления.</w:t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позволит обеспечить привлекательность Шатровского муниципального округа в качестве туристского региона, создать конкурентоспособные региональные туристские продукты и увеличить объем туристических потоков в Шатровский муниципальный округ.</w:t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организации межведомственного взаимодействия создан и работает Совет по развитию туризма в Шатровском муниципальном округе (далее - Совет). В состав Совета включены представители органов местного самоуправления, образовательных организаций, общественных организаций и учреждений культуры.</w:t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Formattext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II. Приоритеты и цели государственной политики в сфере туризма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грамма разработана с учетом приоритетных направлений социально-экономического развития Шатровского муниципального округа, Курганской области и Российской Федерации.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Направления реализации Программы соответствуют приоритетам и целям государственной политики в сфере развития туризма, в том числе обозначенным в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727709328" \l "6560IO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государственной программе Российской Федерации "Развитие туризма"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утвержденной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727709328" \l "64S0IJ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постановлением Правительства Российской Федерации от 24 декабря 2021 года № 2439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557414759" \l "6560IO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федеральной целевой программе "Развитие внутреннего и въездного туризма в Российской Федерации (2019 - 2025 годы)"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концепция которой утверждена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557414759" \l "7D20K3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распоряжением Правительства Российской Федерации от 5 мая 2018 года № 872-р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и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561260503" \l "6580IP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Стратегии развития туризма в Российской Федерации на период до 2035 года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, утвержденной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561260503" \l "7D20K3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распоряжением Правительства Российской Федерации от 20 сентября 2019 года № 2129-р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 и государственной программе КУрганской области «Развитие туризма в Курганской области», утвержденной постановлением Правительства Курганской области от 12 августа 2020 года № 247.</w:t>
      </w:r>
    </w:p>
    <w:p>
      <w:pPr>
        <w:pStyle w:val="Normal"/>
        <w:spacing w:lineRule="atLeast" w:line="20"/>
        <w:ind w:firstLine="709"/>
        <w:jc w:val="both"/>
        <w:textAlignment w:val="baseline"/>
        <w:rPr/>
      </w:pPr>
      <w:r>
        <w:rPr>
          <w:rFonts w:cs="Arial" w:ascii="PT Astra Serif" w:hAnsi="PT Astra Serif"/>
          <w:sz w:val="28"/>
          <w:szCs w:val="28"/>
        </w:rPr>
        <w:t>Мероприятия по продвижению туристских продуктов Курганской области на российском и мировом туристских рынках соответствуют основным направлениям и мероприятиям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420397755" \l "7D60K4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Стратегии развития информационного общества в Российской Федерации на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> 2017 - 2030 годы, утвержденной </w:t>
      </w:r>
      <w:r>
        <w:fldChar w:fldCharType="begin"/>
      </w:r>
      <w:r>
        <w:rPr>
          <w:rStyle w:val="InternetLink"/>
          <w:sz w:val="28"/>
          <w:szCs w:val="28"/>
          <w:rFonts w:cs="Arial" w:ascii="PT Astra Serif" w:hAnsi="PT Astra Serif"/>
        </w:rPr>
        <w:instrText xml:space="preserve"> HYPERLINK "https://docs.cntd.ru/document/420397755" \l "64U0IK"</w:instrTex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separate"/>
      </w:r>
      <w:r>
        <w:rPr>
          <w:rStyle w:val="InternetLink"/>
          <w:rFonts w:cs="Arial" w:ascii="PT Astra Serif" w:hAnsi="PT Astra Serif"/>
          <w:sz w:val="28"/>
          <w:szCs w:val="28"/>
        </w:rPr>
        <w:t>Указом Президента Российской Федерации от 9 мая 2017 года № 203</w:t>
      </w:r>
      <w:r>
        <w:rPr>
          <w:rStyle w:val="InternetLink"/>
          <w:sz w:val="28"/>
          <w:szCs w:val="28"/>
          <w:rFonts w:cs="Arial" w:ascii="PT Astra Serif" w:hAnsi="PT Astra Serif"/>
        </w:rPr>
        <w:fldChar w:fldCharType="end"/>
      </w:r>
      <w:r>
        <w:rPr>
          <w:rFonts w:cs="Arial" w:ascii="PT Astra Serif" w:hAnsi="PT Astra Serif"/>
          <w:sz w:val="28"/>
          <w:szCs w:val="28"/>
        </w:rPr>
        <w:t xml:space="preserve">.  </w:t>
      </w:r>
    </w:p>
    <w:p>
      <w:pPr>
        <w:pStyle w:val="Normal"/>
        <w:spacing w:lineRule="atLeast" w:line="2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IV. Цели и задачи Программы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ю Программы является развитие внутреннего и въездного туризма, туристской деятельности на территории Шатровского муниципаьного округа.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достижения цели Программы необходимо решение следующих задач:</w:t>
      </w:r>
    </w:p>
    <w:p>
      <w:pPr>
        <w:pStyle w:val="Normal"/>
        <w:spacing w:lineRule="atLeast" w:line="2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>-  создание благоприятных  экономических  условий  для  развития  туризма,  в  том  числе туристской инфраструктуры и привлечения инвестиций в туристскую отрасль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создание маршрутной базы и туристского продукта с учетом особенностей историко- культурного и природно-климатического   потенциалов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овышение  конкурентоспособности  окружного  туристского  продукта,  обеспечивающего позитивный  имидж  и  узнаваемость  Шатровского  муниципального  округа,  посредством  развития въездного и внутреннего туризма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родвижение туристских продуктов Шатровского  муниципального  округа  Курганской области на областном и российском туристских рынках.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. Сроки реализации Программы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рассчитана на 2024 - 2026 годы.</w:t>
        <w:br/>
      </w:r>
    </w:p>
    <w:p>
      <w:pPr>
        <w:pStyle w:val="Normal"/>
        <w:numPr>
          <w:ilvl w:val="0"/>
          <w:numId w:val="0"/>
        </w:numPr>
        <w:spacing w:lineRule="atLeast" w:line="2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I. Прогноз ожидаемых конечных результатов реализации Программы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ветственными исполнителями данной Программы является Администрация Шатровского муниципального округа Курганской оьбласти.</w:t>
      </w:r>
    </w:p>
    <w:p>
      <w:pPr>
        <w:pStyle w:val="Style17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2"/>
          <w:rFonts w:eastAsia="Arial Unicode MS" w:cs="PT Astra Serif" w:ascii="PT Astra Serif" w:hAnsi="PT Astra Serif"/>
          <w:color w:val="000000"/>
        </w:rPr>
        <w:t>Контроль нза реализацией Программы осуществляет Отдел социального развития Администрации Шатровского муниципального округа. Контроль над целевым расходованием средств  бюджета округа осуществляется Финансовым отделом Администрации Шатровского муниципального округа.</w:t>
      </w:r>
    </w:p>
    <w:p>
      <w:pPr>
        <w:pStyle w:val="Style17"/>
        <w:ind w:firstLine="709"/>
        <w:jc w:val="both"/>
        <w:rPr/>
      </w:pPr>
      <w:r>
        <w:rPr>
          <w:rStyle w:val="2"/>
          <w:rFonts w:eastAsia="Arial Unicode MS" w:cs="PT Astra Serif" w:ascii="PT Astra Serif" w:hAnsi="PT Astra Serif"/>
          <w:color w:val="000000"/>
        </w:rPr>
        <w:t xml:space="preserve">Отчет о  реализации Программы, включая меры по повышению эффективности ее реализации, рассматривается ежегодно, не позднее 1 марта года, следующего за отчетным на </w:t>
      </w:r>
      <w:r>
        <w:rPr>
          <w:rFonts w:cs="PT Astra Serif" w:ascii="PT Astra Serif" w:hAnsi="PT Astra Serif"/>
          <w:sz w:val="28"/>
          <w:szCs w:val="28"/>
        </w:rPr>
        <w:t>заседании  межведомственного Совета по развитию туризма в Шатровском муниципального округе.</w:t>
      </w:r>
    </w:p>
    <w:p>
      <w:pPr>
        <w:pStyle w:val="Normal"/>
        <w:spacing w:lineRule="atLeast" w:line="20"/>
        <w:ind w:firstLine="709"/>
        <w:jc w:val="both"/>
        <w:textAlignment w:val="baseline"/>
        <w:rPr/>
      </w:pPr>
      <w:r>
        <w:rPr>
          <w:rFonts w:cs="PT Astra Serif" w:ascii="PT Astra Serif" w:hAnsi="PT Astra Serif"/>
          <w:sz w:val="28"/>
          <w:szCs w:val="28"/>
        </w:rPr>
        <w:t xml:space="preserve">Реализация Программы приведет к росту объема услуг, предоставляемых организациями и индивидуальными предпринимателями, осуществляющими туристскую деятельность на территории Курганской области, созданию новых рабочих мест и увеличению доходов областного бюджета и местных бюджетов. 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стижение цели и решение задач Программы возможно при формировании эффективного правового поля  развития  сферы  туризма  в  Курганской  области  и  в  Шатровском  муниципальном  округе Курганской области, при наличии и продвижении предпринимательских инициатив, повышения квалификации  специалистов  индустрии  туризма,  комплексного  решения  проблем  качества туристских услуг.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создаст условия для развития внутреннего и въездного туризма, повысит имидж Шатровского муниципального округа как региона с уникальными туристскими ресурсами и увеличит объем туристических потоков в Шатровский муниципальный округ.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ализация Программы обеспечит: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числа туристских продуктов и туристского потока в Шатровский муниципальный округ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вышение качества предоставляемых туристских услуг, информированности населения о туристских ресурсах Шатровского муниципального округа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движение туристского продукта на региональном, всероссийском и внутреннем туристских рынках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формирование благоприятного имиджа Шатровского муниципального округа как территории с уникальными туристскими ресурсами;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создание условий для развития внутреннего и въездного туризма на территории Шатровского муниципального округа; 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овышение эффективности реализации государственной политики в сфере туризма; </w:t>
      </w:r>
    </w:p>
    <w:p>
      <w:pPr>
        <w:pStyle w:val="Normal"/>
        <w:spacing w:lineRule="atLeast" w:line="20"/>
        <w:ind w:firstLine="709"/>
        <w:jc w:val="both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увеличение количества организаций и индивидуальных предпринимателей, осуществляющих туристическую деятельность на территории Шатровского муниципального округа, объема туристических услуг и доходов в местный бюджет.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II. Перечень мероприятий Программы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мероприятий Программы с указанием сроков их реализации, ожидаемых конечных результатов, ответственного исполнителя и соисполнителей приведен в приложении1 к Программе.</w:t>
      </w:r>
    </w:p>
    <w:p>
      <w:pPr>
        <w:pStyle w:val="Normal"/>
        <w:numPr>
          <w:ilvl w:val="0"/>
          <w:numId w:val="0"/>
        </w:numPr>
        <w:spacing w:lineRule="atLeast" w:line="20"/>
        <w:ind w:firstLine="709"/>
        <w:jc w:val="both"/>
        <w:textAlignment w:val="baseline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0"/>
        <w:jc w:val="center"/>
        <w:textAlignment w:val="baseline"/>
        <w:outlineLvl w:val="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Раздел VIII. Целевые индикаторы Программы</w:t>
      </w:r>
    </w:p>
    <w:p>
      <w:pPr>
        <w:pStyle w:val="Normal"/>
        <w:spacing w:lineRule="atLeast" w:line="20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0"/>
        <w:ind w:firstLine="480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начения целевых индикаторов Программы приведены в таблице 1. Показатели носят плановый характер.</w:t>
        <w:br/>
      </w:r>
    </w:p>
    <w:p>
      <w:pPr>
        <w:pStyle w:val="Normal"/>
        <w:spacing w:lineRule="atLeast" w:line="2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блица 1. Значения целевых индикаторов Программы</w:t>
      </w:r>
    </w:p>
    <w:p>
      <w:pPr>
        <w:pStyle w:val="Normal"/>
        <w:spacing w:lineRule="atLeast" w:line="2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0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410"/>
        <w:gridCol w:w="1293"/>
        <w:gridCol w:w="1330"/>
        <w:gridCol w:w="1075"/>
        <w:gridCol w:w="1134"/>
        <w:gridCol w:w="979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hanging="29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20"/>
              <w:ind w:hanging="29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 измер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азовый показатель</w:t>
            </w:r>
          </w:p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начения по годам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hanging="295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величение туристского потока в муниципальный окру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цен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20%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30%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новых туристических маршру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both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оличество видов, возрожденных народных художественных промыслов, декоративно-прикладного искусства и ремесе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диниц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</w:tbl>
    <w:p>
      <w:pPr>
        <w:pStyle w:val="Heading3"/>
        <w:shd w:fill="FFFFFF" w:val="clear"/>
        <w:spacing w:lineRule="atLeast" w:line="2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3"/>
        <w:shd w:fill="FFFFFF" w:val="clear"/>
        <w:spacing w:lineRule="atLeast" w:line="2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Heading3"/>
        <w:shd w:fill="FFFFFF" w:val="clear"/>
        <w:spacing w:lineRule="atLeast" w:line="2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</w:rPr>
        <w:t xml:space="preserve">Раздел IX. </w:t>
      </w:r>
      <w:r>
        <w:rPr>
          <w:rFonts w:cs="PT Astra Serif" w:ascii="PT Astra Serif" w:hAnsi="PT Astra Serif"/>
          <w:sz w:val="28"/>
          <w:szCs w:val="28"/>
          <w:lang w:val="ru-RU"/>
        </w:rPr>
        <w:t>И</w:t>
      </w:r>
      <w:r>
        <w:rPr>
          <w:rFonts w:cs="PT Astra Serif" w:ascii="PT Astra Serif" w:hAnsi="PT Astra Serif"/>
          <w:sz w:val="28"/>
          <w:szCs w:val="28"/>
        </w:rPr>
        <w:t xml:space="preserve">нформация по ресурсному обеспечению </w:t>
      </w:r>
      <w:r>
        <w:rPr>
          <w:rFonts w:cs="PT Astra Serif" w:ascii="PT Astra Serif" w:hAnsi="PT Astra Serif"/>
          <w:sz w:val="28"/>
          <w:szCs w:val="28"/>
          <w:lang w:val="ru-RU"/>
        </w:rPr>
        <w:t>П</w:t>
      </w:r>
      <w:r>
        <w:rPr>
          <w:rFonts w:cs="PT Astra Serif" w:ascii="PT Astra Serif" w:hAnsi="PT Astra Serif"/>
          <w:sz w:val="28"/>
          <w:szCs w:val="28"/>
        </w:rPr>
        <w:t>рограммы</w:t>
      </w:r>
    </w:p>
    <w:p>
      <w:pPr>
        <w:pStyle w:val="Heading3"/>
        <w:shd w:fill="FFFFFF" w:val="clear"/>
        <w:spacing w:lineRule="atLeast" w:line="2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spacing w:lineRule="atLeast" w:line="2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Финансирование Программы осуществляется за счет средств бюджета Шатровского муниципального округа. Планируемый объём финансирования Программы составляет 220,0 тыс.рублей, в том числе по годам:</w:t>
      </w:r>
    </w:p>
    <w:p>
      <w:pPr>
        <w:pStyle w:val="Normal"/>
        <w:spacing w:lineRule="atLeast" w:line="2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024 год - 35,0 тысяч рублей;</w:t>
      </w:r>
    </w:p>
    <w:p>
      <w:pPr>
        <w:pStyle w:val="Normal"/>
        <w:spacing w:lineRule="atLeast" w:line="2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025 год - 35,0 тысяч рублей;</w:t>
      </w:r>
    </w:p>
    <w:p>
      <w:pPr>
        <w:pStyle w:val="Normal"/>
        <w:spacing w:lineRule="atLeast" w:line="2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2026 год - 150,0 тысяч рублей.</w:t>
      </w:r>
    </w:p>
    <w:p>
      <w:pPr>
        <w:pStyle w:val="Normal"/>
        <w:spacing w:lineRule="atLeast" w:line="2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ъем бюджетных ассигнований на реализацию мероприятий Программы подлежит уточнению при формировании проектов бюджета Шатровского маниципального округа Курганской области на очередной финансовый год и плановый период в установленном порядке.</w:t>
      </w:r>
    </w:p>
    <w:p>
      <w:pPr>
        <w:pStyle w:val="TableParagraph"/>
        <w:suppressAutoHyphens w:val="true"/>
        <w:spacing w:lineRule="atLeast" w:line="20" w:before="0" w:after="0"/>
        <w:ind w:right="53" w:hanging="0"/>
        <w:contextualSpacing/>
        <w:jc w:val="both"/>
        <w:rPr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Для реализации мероприятий Программы могут быть привлечены</w:t>
      </w:r>
      <w:r>
        <w:rPr>
          <w:rFonts w:cs="Arial CYR" w:ascii="PT Astra Serif" w:hAnsi="PT Astra Serif"/>
          <w:sz w:val="28"/>
          <w:szCs w:val="28"/>
          <w:highlight w:val="white"/>
          <w:lang w:val="ru-RU"/>
        </w:rPr>
        <w:t xml:space="preserve"> дополнительные финансовые ресурсы за счет внебюджетных источников. </w:t>
      </w:r>
      <w:r>
        <w:rPr>
          <w:rFonts w:cs="PT Astra Serif" w:ascii="PT Astra Serif" w:hAnsi="PT Astra Serif"/>
          <w:sz w:val="28"/>
          <w:szCs w:val="28"/>
          <w:lang w:val="ru-RU"/>
        </w:rPr>
        <w:t>Главным распорядителем средств</w:t>
      </w:r>
      <w:r>
        <w:rPr>
          <w:rFonts w:cs="PT Astra Serif" w:ascii="PT Astra Serif" w:hAnsi="PT Astra Serif"/>
          <w:spacing w:val="25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бюджета Шатровского муниципального округа по мероприятиям Программы</w:t>
      </w:r>
      <w:r>
        <w:rPr>
          <w:rFonts w:cs="PT Astra Serif" w:ascii="PT Astra Serif" w:hAnsi="PT Astra Serif"/>
          <w:spacing w:val="26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является Администрация Шатровского муниципального округа, по мероприятиям Программы, где соисполнителями являются муниципальные учреждения культуры, главным распорядителем бюджетных средств является Отдел социального развития Администрации Шатровского муниципального округа Курганской области.</w:t>
      </w:r>
    </w:p>
    <w:p>
      <w:pPr>
        <w:pStyle w:val="Normal"/>
        <w:autoSpaceDE w:val="false"/>
        <w:jc w:val="both"/>
        <w:rPr/>
      </w:pPr>
      <w:r>
        <w:rPr>
          <w:rFonts w:cs="Arial CYR" w:ascii="PT Astra Serif" w:hAnsi="PT Astra Serif"/>
          <w:sz w:val="28"/>
          <w:szCs w:val="28"/>
          <w:highlight w:val="white"/>
        </w:rPr>
        <w:tab/>
        <w:t xml:space="preserve">Информация по ресурсному обеспечению реализации программы приведена в </w:t>
      </w:r>
      <w:r>
        <w:fldChar w:fldCharType="begin"/>
      </w:r>
      <w:r>
        <w:rPr>
          <w:rStyle w:val="InternetLink"/>
          <w:sz w:val="28"/>
          <w:u w:val="none"/>
          <w:szCs w:val="28"/>
          <w:highlight w:val="white"/>
          <w:rFonts w:cs="Arial CYR" w:ascii="PT Astra Serif" w:hAnsi="PT Astra Serif"/>
          <w:color w:val="000000"/>
        </w:rPr>
        <w:instrText xml:space="preserve"> HYPERLINK "../../G:%5C%D0%9A%D0%A3%D0%9B%D0%AC%D0%A2%D0%A3%D0%A0%D0%90%5C%D0%9F%D0%A0%D0%9E%D0%93%D0%A0%D0%90%D0%9C%D0%9C%D0%90%20%D1%80%D0%B0%D0%B7%D0%B2%D0%B8%D1%82%D0%B8%D0%B5%20%D0%BA%D1%83%D0%BB%D1%8C%D1%82%D1%83%D1%80%D1%8B%202021-2025%5C%D0%B8%D0%B7%D0%BC%D0%B5%D0%BD%D0%B5%D0%BD%D0%B8%D0%B5%20%D0%B2%20%D0%9F%D0%9E%D0%A1%D0%A2%D0%90%D0%9D%D0%9E%D0%92%D0%9B%D0%95%D0%9D%D0%98%D0%95%20%D0%BE%20%D0%9F%D1%80%D0%BE%D0%B3%D1%80%D0%B0%D0%BC%D0%BC%D0%B5%20%D1%80%D0%B0%D0%B7%D0%B2%D0%B8%D1%82%D0%B8%D0%B5%20%D0%BA%D1%83%D0%BB%D1%8C%D1%82%D1%83%D1%80%D1%8B%20-2021%20%D0%BC%D0%B0%D1%80%D1%82.doc" \l "sub_1300"</w:instrText>
      </w:r>
      <w:r>
        <w:rPr>
          <w:rStyle w:val="InternetLink"/>
          <w:sz w:val="28"/>
          <w:u w:val="none"/>
          <w:szCs w:val="28"/>
          <w:highlight w:val="white"/>
          <w:rFonts w:cs="Arial CYR" w:ascii="PT Astra Serif" w:hAnsi="PT Astra Serif"/>
          <w:color w:val="000000"/>
        </w:rPr>
        <w:fldChar w:fldCharType="separate"/>
      </w:r>
      <w:r>
        <w:rPr>
          <w:rStyle w:val="InternetLink"/>
          <w:rFonts w:cs="Arial CYR" w:ascii="PT Astra Serif" w:hAnsi="PT Astra Serif"/>
          <w:color w:val="000000"/>
          <w:sz w:val="28"/>
          <w:szCs w:val="28"/>
          <w:highlight w:val="white"/>
          <w:u w:val="none"/>
        </w:rPr>
        <w:t xml:space="preserve">приложении </w:t>
      </w:r>
      <w:r>
        <w:rPr>
          <w:rStyle w:val="InternetLink"/>
          <w:sz w:val="28"/>
          <w:u w:val="none"/>
          <w:szCs w:val="28"/>
          <w:highlight w:val="white"/>
          <w:rFonts w:cs="Arial CYR" w:ascii="PT Astra Serif" w:hAnsi="PT Astra Serif"/>
          <w:color w:val="000000"/>
        </w:rPr>
        <w:fldChar w:fldCharType="end"/>
      </w:r>
      <w:r>
        <w:rPr>
          <w:sz w:val="28"/>
          <w:szCs w:val="28"/>
        </w:rPr>
        <w:t>2</w:t>
      </w:r>
      <w:r>
        <w:rPr>
          <w:rFonts w:cs="Arial" w:ascii="PT Astra Serif" w:hAnsi="PT Astra Serif"/>
          <w:sz w:val="28"/>
          <w:szCs w:val="28"/>
          <w:highlight w:val="white"/>
        </w:rPr>
        <w:t xml:space="preserve"> </w:t>
      </w:r>
      <w:r>
        <w:rPr>
          <w:rFonts w:cs="Arial CYR" w:ascii="PT Astra Serif" w:hAnsi="PT Astra Serif"/>
          <w:sz w:val="28"/>
          <w:szCs w:val="28"/>
          <w:highlight w:val="white"/>
        </w:rPr>
        <w:t>к Программе.</w:t>
      </w:r>
    </w:p>
    <w:p>
      <w:pPr>
        <w:pStyle w:val="Heading3"/>
        <w:shd w:fill="FFFFFF" w:val="clear"/>
        <w:spacing w:lineRule="atLeast" w:line="20" w:before="0" w:after="0"/>
        <w:ind w:firstLine="709"/>
        <w:jc w:val="both"/>
        <w:textAlignment w:val="baseline"/>
        <w:rPr>
          <w:rFonts w:ascii="PT Astra Serif" w:hAnsi="PT Astra Serif" w:cs="PT Astra Serif"/>
          <w:b w:val="false"/>
          <w:b w:val="false"/>
          <w:sz w:val="28"/>
          <w:szCs w:val="28"/>
          <w:highlight w:val="white"/>
          <w:lang w:val="ru-RU"/>
        </w:rPr>
      </w:pPr>
      <w:r>
        <w:rPr>
          <w:rFonts w:cs="PT Astra Serif" w:ascii="PT Astra Serif" w:hAnsi="PT Astra Serif"/>
          <w:b w:val="false"/>
          <w:sz w:val="28"/>
          <w:szCs w:val="28"/>
          <w:highlight w:val="white"/>
          <w:lang w:val="ru-RU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br/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Шатровского муниципального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округа  Курганской области                                                                   Т.И. Романова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27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Style w:val="2"/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Style17"/>
              <w:ind w:left="720" w:hanging="0"/>
              <w:jc w:val="both"/>
              <w:rPr>
                <w:rStyle w:val="2"/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1 к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й программе Шатровского муниципального округа Курганской области "Развитие туризма в Шатровском муниципальном округе Курганской области" на 2024-2026 годы</w:t>
            </w:r>
          </w:p>
        </w:tc>
      </w:tr>
    </w:tbl>
    <w:p>
      <w:pPr>
        <w:pStyle w:val="Normal"/>
        <w:spacing w:lineRule="exact" w:line="322"/>
        <w:rPr>
          <w:rStyle w:val="2"/>
          <w:rFonts w:ascii="PT Astra Serif" w:hAnsi="PT Astra Serif" w:eastAsia="Arial Unicode MS" w:cs="PT Astra Serif"/>
          <w:b/>
          <w:b/>
          <w:color w:val="000000"/>
        </w:rPr>
      </w:pPr>
      <w:r>
        <w:rPr/>
      </w:r>
    </w:p>
    <w:p>
      <w:pPr>
        <w:pStyle w:val="Normal"/>
        <w:jc w:val="both"/>
        <w:rPr>
          <w:rStyle w:val="2"/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ероприятия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Шатровского муниципального округа Курганской области "Развитие туризма в Шатровском муниципальном округе Курганской области" </w:t>
      </w:r>
    </w:p>
    <w:p>
      <w:pPr>
        <w:pStyle w:val="Headertext"/>
        <w:shd w:fill="FFFFFF" w:val="clear"/>
        <w:spacing w:before="0" w:after="0"/>
        <w:jc w:val="center"/>
        <w:textAlignment w:val="baseline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на 2024-2026 годы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87"/>
        <w:gridCol w:w="1579"/>
        <w:gridCol w:w="2219"/>
        <w:gridCol w:w="255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е исполнители и соисполнител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конечный результат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Задача 1. Нормативное правовое обеспечение развития туризма в Шатровском муниципальном округе Кург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мер по созданию условий для развития туризма, Обеспечение деятельности Совета по развитию туризма в Шатровском муниципальном округе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эффективного правового поля развития сферы туризма Шатр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порядка ведения реестра наиболее значимых туристических маршрутов Шатров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эффективного правового поля развития сферы туризма Шатровского муниципального округ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Задача 2. Содействие формированию туристического продукта и привлечение устойчивого туристического потока  в Шатровском муниципальном округе Кург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 развития туризма Шатров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туристских услуг, информированности населения о туристских ресурсах Шатр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ка  и систематизация тематических  туристических  маршрутов на территории Шатровского муниципального округ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туристских услуг, информированности населения о туристских ресурсах Шатр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обытийных мероприятий с участием субъектов туриндустрии Шатров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лагоприятного имиджа Шатровского муниципального округа как территории с уникальными туристскими ресур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унифицированных указателей туристской навигации на местности, улицах, являющихся объектами туристского показа, изготовление и установка информационных табличек с QR-кодами на туристических объекта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отде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рганизаций и индивидуальных предпринимателей, осуществляющих туристскую деятельность на территории Шатровского муниципального округа, увеличение числа туристских продуктов и туристского потока в Шатровский муниципальный окр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нкурса новых  туристических проектов Шатровского муниципального округа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- 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объема туристских услуг, предоставленных организациями и индивидуальными предпринимателями, осуществляющими туристскую деятельность на территории Шатровского муниципального округ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Раздел 3. Развитие материально–технической базы сферы туризма на терри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Шатровского муниципального округа Кург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субъектам сферы туризма Шатровского муниципального округа в участии в государственной программе  Курганской области «Развитие туризма в Курганской области», в том числе: в получении  поддержки предпринимательских инициатив, направленных на развитие туристской и обеспечивающей инфраструктуры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отде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эффективности реализации государственной политики и профессионального уровня работников сферы туризм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9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е перспективных видов внутреннего и въездного туризма на территории Шатровского муниципального округа Курганской области, в том числе: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культурно-познавательного ту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креационного ту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омническ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боловно-охотничье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ытийного туризма                      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туристских услуг, информированности населения о туристских ресурсах Шатр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10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территорий, прилегающих к историческим памятникам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ерриториальные отделы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туристских услуг, информированности населения о туристских ресурсах Шатровского муниципального округа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здел 4. Организационная и методическая поддержка туристиче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атровского муниципального округа Кург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консультационной, организационно-методической и информационной поддержки предпринимательской деятельности в сфере туриз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рганизаций и индивидуальных предпринимателей, осуществляющих туристскую деятельность на территории Шатровского муниципального округа, увеличение числа туристских продуктов и туристского потока в Шатровский муниципальный окр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2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еминаров, заседаний рабочих групп, круглых столов по вопросам развития туризма в Шатровском муниципальном округе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рганизаций и индивидуальных предпринимателей, осуществляющих туристскую деятельность на территории Шатровского муниципального округа, увеличение числа туристских продуктов и туристского потока в Шатровский муниципальный окр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3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субъектам сферы туризма Шатровского муниципального округа Курганской области в участии в областных профессиональных туристских конкурсах, в  специализированных туристских выставочно-ярмарочных мероприятиях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both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рганизаций и индивидуальных предпринимателей, осуществляющих туристскую деятельность на территории Шатровского муниципального округа, увеличение числа туристских продуктов и туристского потока в Шатровский муниципальный округ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Раздел 5. Продвижение туристских продуктов Шатровского муниципального округа Курганской обла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4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рекламных и информационных туристских мероприятий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вышение качества предоставляемых туристских услуг, информированности населения о туристских ресурсах Шатров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5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ламно-информационное продвижение туристских продуктов Шатровского муниципального округа, в том числе туристских продуктов, связанных с местами традиционного бытования народных художественных промыслов, в федеральных и областных  и местных средствах массовой информации, туристских изданиях, информационно-телекоммуникационной сети "Интернет"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вижение туристского продукта Шатровского муниципального округа на внешнем  и внутреннем туристских рын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6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ка, изготовление и распространение инфрмационно-рекламных материалов о туристских ресурсах Шатровского муниципального округа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чатные материалы, том числе карты, схемы, проспекты, буклеты, путеводители, брошю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льтимедийные материалы, в том числе интерактивные путеводители, презент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ы, фотоматериалы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сувенирная продукция с логотипами туристских объектов Шатровского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БУ «Шатровский ЦКБО»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ндивидуальные предприниматели и юридические лица, 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ывающие услуги в сфере туризма (по согласованию);</w:t>
            </w:r>
          </w:p>
          <w:p>
            <w:pPr>
              <w:pStyle w:val="Normal"/>
              <w:spacing w:lineRule="atLeast" w:line="2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коммерческие организации, общественные и волонтерские 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динения (по согласованию)</w:t>
            </w:r>
          </w:p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движение туристского продукта Шатровского муниципального округа на внешнем  и внутреннем туристских рынк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7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экспозиций и участие делегаций Шатровского муниципального округа в выставочно-ярмарочных мероприятиях в пределах и за пределами Курганской област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социального развития; Индивидуальные предприниматели и юридические лица, оказывающие услуги в сфере туризма (по согласованию);  Некоммерческие организации, общественные и волонтерские объединения (по согласованию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ормирование благоприятного имиджа Шатровского муниципального округа  как территории с уникальными туристскими ресурс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0"/>
              <w:jc w:val="center"/>
              <w:textAlignment w:val="baseline"/>
              <w:outlineLvl w:val="2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8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торжественных мероприятий, посвященных Всемирному дню туризм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- 2026 год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дел экономического разви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величение количества организаций и индивидуальных предпринимателей, осуществляющих туристскую деятельность на территории Шатровского муниципального округа, увеличение числа туристских продуктов и туристского потока в Шатровский муниципальный округ</w:t>
            </w:r>
          </w:p>
        </w:tc>
      </w:tr>
    </w:tbl>
    <w:p>
      <w:pPr>
        <w:pStyle w:val="Style18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670"/>
      </w:tblGrid>
      <w:tr>
        <w:trPr/>
        <w:tc>
          <w:tcPr>
            <w:tcW w:w="9039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Style w:val="2"/>
                <w:rFonts w:ascii="PT Astra Serif" w:hAnsi="PT Astra Serif" w:eastAsia="Arial Unicode MS" w:cs="PT Astra Serif"/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Style17"/>
              <w:ind w:left="33" w:hanging="0"/>
              <w:jc w:val="both"/>
              <w:rPr>
                <w:rStyle w:val="2"/>
                <w:rFonts w:ascii="PT Astra Serif" w:hAnsi="PT Astra Serif" w:eastAsia="Arial Unicode MS" w:cs="PT Astra Serif"/>
                <w:color w:val="000000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2 к </w:t>
            </w: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муниципальной программе Шатровского муниципального округа Курганской области "Развитие туризма в Шатровском муниципальном округе Курганской области" на 2024-2026 годы</w:t>
            </w:r>
          </w:p>
        </w:tc>
      </w:tr>
    </w:tbl>
    <w:p>
      <w:pPr>
        <w:pStyle w:val="Style18"/>
        <w:suppressAutoHyphens w:val="true"/>
        <w:ind w:left="0" w:hanging="0"/>
        <w:jc w:val="center"/>
        <w:rPr>
          <w:rStyle w:val="2"/>
          <w:rFonts w:ascii="PT Astra Serif" w:hAnsi="PT Astra Serif" w:eastAsia="Arial Unicode MS" w:cs="PT Astra Serif"/>
          <w:b/>
          <w:b/>
          <w:color w:val="000000"/>
          <w:sz w:val="28"/>
          <w:szCs w:val="28"/>
        </w:rPr>
      </w:pPr>
      <w:r>
        <w:rPr/>
      </w:r>
    </w:p>
    <w:p>
      <w:pPr>
        <w:pStyle w:val="Style18"/>
        <w:suppressAutoHyphens w:val="tru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нформация по ресурсному обеспечению </w:t>
      </w:r>
    </w:p>
    <w:p>
      <w:pPr>
        <w:pStyle w:val="Headertext"/>
        <w:shd w:fill="FFFFFF" w:val="clear"/>
        <w:spacing w:before="0" w:after="0"/>
        <w:jc w:val="center"/>
        <w:textAlignment w:val="baseline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Шатровского муниципального округа Курганской области "Развитие туризма в Шатровском муниципальном округе Курганской области" </w:t>
      </w:r>
    </w:p>
    <w:p>
      <w:pPr>
        <w:pStyle w:val="Style18"/>
        <w:suppressAutoHyphens w:val="true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2024-2026 годы</w:t>
      </w:r>
    </w:p>
    <w:p>
      <w:pPr>
        <w:pStyle w:val="Style18"/>
        <w:suppressAutoHyphens w:val="true"/>
        <w:ind w:left="0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2240"/>
        <w:gridCol w:w="1303"/>
        <w:gridCol w:w="1276"/>
        <w:gridCol w:w="1276"/>
        <w:gridCol w:w="1276"/>
        <w:gridCol w:w="1701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(по направлениям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, тыс.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Раздел 1. Нормативное правовое обеспечение развития туризма в Шатровском муниципальном округе Курган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 мер по созданию условий для развития туризма,  обеспечение деятельности Совета по развитию туризма в Шатровском муниципальном округе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ие порядка ведения реестра наиболее значимых туристических маршрутов Шатровского муниципального округа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Раздел 2. Содействие формированию туристического продукта и привлечение устойчивого туристического потока  в Шатровском муниципальном округе Курган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ниторинг развития туризма Шатровского муниципального округа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работка  и систематизация тематических  туристических  маршрутов на территории Шатровского муниципального округ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обытийных мероприятий с участием субъектов туриндустрии Шатровского муниципального округа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становка унифицированных указателей туристской навигации на местности, улицах, являющихся объектами туристского показа, изготовление и установка информационных табличек с QR-кодами на туристических объекта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Конкурса новых  туристических проектов Шатровского муниципального округа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240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Задача 3. Развитие материально–технической базы сферы туризма на территории Шатровского муниципального округа Курган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субъектам сферы туризма Шатровского муниципального округа в участии в государственной программе  Курганской области «Развитие туризма в Курганской области», в том числе: в получении  поддержки предпринимательских инициатив, направленных на развитие туристской и обеспечивающей инфраструктур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Развитие перспективных видов внутреннего и въездного туризма на территории Шатровского муниципального округа Курганской области, в том числ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ультурно-познавательного ту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рекреационного ту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аломническ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боловно-охотничье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льского тур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бытийного туризма                      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,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Благоустройство территорий, прилегающих к историческим памятникам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а 4. Организационная и методическая поддержка туристической деятельности</w:t>
            </w:r>
          </w:p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Шадринского муниципального округа Курганской области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азание консультационной, организационно-методической и информационной поддержки предпринимательской деятельности в сфере тур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и проведение семинаров, заседаний рабочих групп, круглых столов по вопросам развития туризма в Шатровском муниципальном округе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действие субъектам сферы туризма Шатровского муниципального округа Курганской области в участии в областных профессиональных туристских конкурсах, в  специализированных туристских выставочно-ярмарочных мероприятия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shd w:fill="FFFFFF" w:val="clear"/>
              </w:rPr>
              <w:t>Задача 5. Продвижение туристских продуктов Шатровского муниципального округа Курганской области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рганизация и проведение рекламных и информационных туристских мероприяти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екламно-информационное продвижение туристских продуктов Шатровского муниципального округа, в том числе туристских продуктов, связанных с местами традиционного бытования народных художественных промыслов, в федеральных и областных  и местных средствах массовой информации, туристских изданиях, информационно-телекоммуникационной сети "Интер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,3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28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зработка, изготовление и распространение  инфрмационно-рекламных материалов о туристских ресурсах Шатровского муниципального округ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печатные материалы, том числе карты, схемы, проспекты, буклеты, брошюры путе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мультимедийные материалы, в том числе интерактивные путеводители, презентации, видеофильмы, фотоматериалы;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увенирная продукция с логотипами туристских объектов  Шатровского муниципального округ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рганизация экспозиций и участие делегаций Шатровского муниципального округа в выставочно-ярмарочных мероприятиях в пределах и за пределами Курганской обла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 3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оведение торжественных мероприятий, посвященных Всемирному дню тур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индикатор №1,2</w:t>
            </w:r>
          </w:p>
        </w:tc>
      </w:tr>
      <w:tr>
        <w:trPr>
          <w:trHeight w:val="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Шатровского муниципального округ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suppressAutoHyphens w:val="true"/>
        <w:ind w:left="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.</w:t>
      </w:r>
    </w:p>
    <w:p>
      <w:pPr>
        <w:pStyle w:val="Normal"/>
        <w:suppressAutoHyphens w:val="true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– руководитель аппара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атровского муниципального  округа  </w:t>
      </w:r>
    </w:p>
    <w:p>
      <w:pPr>
        <w:pStyle w:val="Normal"/>
        <w:rPr/>
      </w:pPr>
      <w:r>
        <w:rPr>
          <w:sz w:val="28"/>
          <w:szCs w:val="28"/>
        </w:rPr>
        <w:t>Курганской области                                                                                                                                                       Т.И. Романова</w:t>
      </w:r>
    </w:p>
    <w:sectPr>
      <w:type w:val="nextPage"/>
      <w:pgSz w:orient="landscape" w:w="16838" w:h="11906"/>
      <w:pgMar w:left="1418" w:right="67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645" w:leader="none"/>
      </w:tabs>
      <w:ind w:right="-108" w:hanging="0"/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Arial" w:cs="Times New Roman"/>
      <w:w w:val="1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  <w:lang w:val="en-US"/>
    </w:rPr>
  </w:style>
  <w:style w:type="character" w:styleId="1">
    <w:name w:val="Заголовок 1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ind w:left="753" w:hanging="0"/>
      <w:outlineLvl w:val="1"/>
    </w:pPr>
    <w:rPr>
      <w:rFonts w:ascii="Arial" w:hAnsi="Arial" w:eastAsia="Arial" w:cs="Arial"/>
      <w:b/>
      <w:bCs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5:00Z</dcterms:created>
  <dc:creator>Администрация</dc:creator>
  <dc:description/>
  <cp:keywords/>
  <dc:language>en-US</dc:language>
  <cp:lastModifiedBy>user</cp:lastModifiedBy>
  <cp:lastPrinted>2024-03-19T15:09:00Z</cp:lastPrinted>
  <dcterms:modified xsi:type="dcterms:W3CDTF">2025-03-13T10:12:00Z</dcterms:modified>
  <cp:revision>11</cp:revision>
  <dc:subject/>
  <dc:title>КУРГАНСКАЯ ОБЛАСТЬ</dc:title>
</cp:coreProperties>
</file>