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7371" w:leader="none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rPr/>
      </w:pPr>
      <w:r>
        <w:rPr>
          <w:sz w:val="28"/>
        </w:rPr>
        <w:t>от _________________________№  _____</w:t>
      </w:r>
      <w:r>
        <w:rPr/>
        <w:t xml:space="preserve">                    </w:t>
      </w:r>
      <w:r>
        <w:rPr>
          <w:sz w:val="28"/>
        </w:rPr>
        <w:t xml:space="preserve">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Администрации Шатровского муниципального округа Курганско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ласти  от 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93 «О положении об отраслевой системе оплаты труд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работников муниципального бюджетного учреждения «Шатровский центр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урганской области от 30 ноября 2023 года №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23 июля 202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39 «О внесении изменения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, 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Шатровского муниципального округа Курган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>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ого учреждения «Шатровский центр культуры и библиотечного обслуживания» следующее изменение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блицу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 приложения к постановлению изложить в следующей редакции:</w:t>
      </w:r>
    </w:p>
    <w:tbl>
      <w:tblPr>
        <w:tblW w:w="98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196"/>
        <w:gridCol w:w="1917"/>
        <w:gridCol w:w="2078"/>
        <w:gridCol w:w="1919"/>
        <w:gridCol w:w="414"/>
      </w:tblGrid>
      <w:tr>
        <w:trPr>
          <w:trHeight w:val="653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е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учреждения (штатная единица)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40 до 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81 до 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24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18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5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ействие пункта 1 настоящего постановления распространяется на правоотношения, начиная </w:t>
      </w:r>
      <w:r>
        <w:rPr>
          <w:rFonts w:cs="PT Astra Serif" w:ascii="PT Astra Serif" w:hAnsi="PT Astra Serif"/>
          <w:color w:val="000000"/>
          <w:sz w:val="28"/>
          <w:szCs w:val="28"/>
        </w:rPr>
        <w:t>с 1 июля 2024 года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Щерг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- РАССЫЛ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 от 20 декабря 2022 года №793 «О положении об отраслевой системе оплаты труда работников муниципального бюджетного учреждения «Шатровский центр культуры и библиотечного обслуживания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ослано: 1. Организационный отдел аппарата Администрации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–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2. Отдел социального развития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3. Финансовый отдел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4. Официальный сайт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–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5. Прокуратура Шатровского района – 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6. Информационный стенд - 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7. МБУ «Шатровский ЦКБО» - 1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Щерги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 от 20 декабря 2022 года №793 «О положении об отраслевой системе оплаты труда работников муниципального бюджетного учреждения «Шатровский центр культуры и библиотечного обслуживания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 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м специалистом  Отдел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циального развития Администрации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                                         О.В. Щергиной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руководителя Финансового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дела  - руководитель отдела по бюджету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отдел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  <w:tab w:val="left" w:pos="7513" w:leader="none"/>
        </w:tabs>
        <w:suppressAutoHyphens w:val="true"/>
        <w:spacing w:lineRule="atLeast" w:line="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.Л. Коркина</w:t>
      </w:r>
    </w:p>
    <w:p>
      <w:pPr>
        <w:pStyle w:val="Normal"/>
        <w:suppressAutoHyphens w:val="true"/>
        <w:spacing w:lineRule="atLeast" w: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работы аппарата Администрации Шатровского </w:t>
      </w:r>
    </w:p>
    <w:p>
      <w:pPr>
        <w:pStyle w:val="Normal"/>
        <w:suppressAutoHyphens w:val="true"/>
        <w:spacing w:lineRule="atLeast" w:line="20"/>
        <w:rPr/>
      </w:pPr>
      <w:r>
        <w:rPr>
          <w:sz w:val="28"/>
          <w:szCs w:val="28"/>
        </w:rPr>
        <w:t>муниципального округа                                                                  О.А. Ядрышникова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 организационного отдела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</w:t>
      </w:r>
      <w:r>
        <w:rPr>
          <w:sz w:val="28"/>
          <w:szCs w:val="28"/>
        </w:rPr>
        <w:t xml:space="preserve">Администрации Шатровского  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В.И. Белоногова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тровского муниципального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 xml:space="preserve">округа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Т.И. Ром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6:00Z</dcterms:created>
  <dc:creator>Администрация</dc:creator>
  <dc:description/>
  <cp:keywords/>
  <dc:language>en-US</dc:language>
  <cp:lastModifiedBy>RePack by Diakov</cp:lastModifiedBy>
  <cp:lastPrinted>2024-07-30T09:17:00Z</cp:lastPrinted>
  <dcterms:modified xsi:type="dcterms:W3CDTF">2024-07-31T04:00:00Z</dcterms:modified>
  <cp:revision>25</cp:revision>
  <dc:subject/>
  <dc:title>КУРГАНСКАЯ ОБЛАСТЬ</dc:title>
</cp:coreProperties>
</file>