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rFonts w:cs="PT Astra Serif" w:ascii="PT Astra Serif" w:hAnsi="PT Astra Serif"/>
        </w:rPr>
        <w:t xml:space="preserve">от ______________________________ № ________                                                           с. 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 утверждении муниципальной программы Шатровского муниципального округа Курганской области «Развитие единой дежурно-диспетчерской службы Шатровского муниципального округа Курганской области» на 2025-2027 годы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В соответствии с постановлением Администрации Шатровского муниципального округа Курганской области от 8 февраля 2022 года № 43 «О муниципальных программах Шатровского муниципального округа Курганской области», в целях достижения приоритетов развития единой дежурно-диспетчерской службы Шатровского муниципального округа Администрация Шатровского муниципального округа Курганской области 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1. Утвердить муниципальную программу Шатровского муниципального округа Курганской области «Развитие единой дежурно-диспетчерской службы Шатровского муниципального округа Курганской области» на 2025-2027 годы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2. Признать утратившим силу постановление Администрации Шатровского муниципального округа Курганской области от 15 ноября 2021 года № 439 «Об утверждении муниципальной программы Шатровского муниципального округа «Развитие единой дежурно-диспетчерской службы Шатровского муниципального округа» на 2022-2024 годы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  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4. Настоящее постановление вступает в силу с 1 января 2025 год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  Контроль за выполнением настоящего постановления возложить на руководителя отдела по гражданской обороне, защите населения от чрезвычайных ситуаций Администрации Шатровского муниципального округа Курганской области.</w:t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Глава Шатровского </w:t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униципального округа </w:t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урганской области                                                                                                          Л.А. Рассохин</w:t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В.Н. Золотавин </w:t>
      </w:r>
    </w:p>
    <w:p>
      <w:pPr>
        <w:pStyle w:val="Normal"/>
        <w:keepNext w:val="tru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9 15 58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tbl>
      <w:tblPr>
        <w:tblW w:w="48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301" w:hRule="atLeast"/>
        </w:trPr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Шатр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т ___________________________ № _______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утверждении муниципальной программы Шатровского муниципального округа Курганской области «Развитие единой дежурно-диспетчерской службы Шатровского муниципального округа Курганской области» на 2025-2027 годы</w:t>
            </w:r>
          </w:p>
        </w:tc>
      </w:tr>
    </w:tbl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>
          <w:rFonts w:cs="PT Astra Serif" w:ascii="PT Astra Serif" w:hAnsi="PT Astra Serif"/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Шатр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«Развитие </w:t>
      </w:r>
      <w:r>
        <w:rPr>
          <w:rFonts w:cs="PT Astra Serif" w:ascii="PT Astra Serif" w:hAnsi="PT Astra Serif"/>
          <w:b/>
          <w:bCs/>
        </w:rPr>
        <w:t xml:space="preserve">единой дежурно-диспетчерской службы Шатровского муниципального округа Курганской области» </w:t>
      </w:r>
      <w:r>
        <w:rPr>
          <w:rFonts w:cs="PT Astra Serif" w:ascii="PT Astra Serif" w:hAnsi="PT Astra Serif"/>
          <w:b/>
        </w:rPr>
        <w:t>на 2025-2027 годы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lang w:val="en-US"/>
        </w:rPr>
        <w:t>I</w:t>
      </w:r>
      <w:r>
        <w:rPr>
          <w:rFonts w:cs="PT Astra Serif" w:ascii="PT Astra Serif" w:hAnsi="PT Astra Serif"/>
          <w:b/>
          <w:bCs/>
          <w:color w:val="000000"/>
        </w:rPr>
        <w:t>. ПАСПОРТ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>муниципальной программы Шатровского муниципального округа</w:t>
      </w:r>
      <w:r>
        <w:rPr>
          <w:rFonts w:cs="PT Astra Serif" w:ascii="PT Astra Serif" w:hAnsi="PT Astra Serif"/>
          <w:b/>
        </w:rPr>
        <w:t xml:space="preserve"> Курганской области</w:t>
      </w:r>
      <w:r>
        <w:rPr>
          <w:rFonts w:cs="PT Astra Serif" w:ascii="PT Astra Serif" w:hAnsi="PT Astra Serif"/>
          <w:b/>
          <w:bCs/>
          <w:color w:val="000000"/>
        </w:rPr>
        <w:t xml:space="preserve"> «Развит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единой дежурно-диспетчерской службы Шатровского муниципального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круга</w:t>
      </w:r>
      <w:r>
        <w:rPr>
          <w:rFonts w:cs="PT Astra Serif" w:ascii="PT Astra Serif" w:hAnsi="PT Astra Serif"/>
          <w:b/>
        </w:rPr>
        <w:t xml:space="preserve"> Курганской области</w:t>
      </w:r>
      <w:r>
        <w:rPr>
          <w:rFonts w:cs="PT Astra Serif" w:ascii="PT Astra Serif" w:hAnsi="PT Astra Serif"/>
          <w:b/>
          <w:bCs/>
          <w:color w:val="000000"/>
        </w:rPr>
        <w:t xml:space="preserve">»  </w:t>
      </w:r>
      <w:r>
        <w:rPr>
          <w:rFonts w:cs="PT Astra Serif" w:ascii="PT Astra Serif" w:hAnsi="PT Astra Serif"/>
          <w:b/>
        </w:rPr>
        <w:t>на 2025-2027 год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6935"/>
      </w:tblGrid>
      <w:tr>
        <w:trPr>
          <w:trHeight w:val="1160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рограммы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ая             программа             Шатровского муниципального округа Курганской области «Развитие  единой  дежурно-диспетчерской службы   Шатровского муниципального округа Курганской области» </w:t>
            </w:r>
            <w:r>
              <w:rPr>
                <w:rFonts w:cs="PT Astra Serif" w:ascii="PT Astra Serif" w:hAnsi="PT Astra Serif"/>
              </w:rPr>
              <w:t>на 2025-2027 годы</w:t>
            </w:r>
            <w:r>
              <w:rPr>
                <w:rFonts w:cs="PT Astra Serif" w:ascii="PT Astra Serif" w:hAnsi="PT Astra Serif"/>
                <w:color w:val="000000"/>
              </w:rPr>
              <w:t xml:space="preserve"> (далее - Программа)</w:t>
            </w:r>
          </w:p>
        </w:tc>
      </w:tr>
      <w:tr>
        <w:trPr>
          <w:trHeight w:val="576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Шатровского муниципального округа Курганской области</w:t>
            </w:r>
          </w:p>
        </w:tc>
      </w:tr>
      <w:tr>
        <w:trPr>
          <w:trHeight w:val="864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исполнители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дел   по   гражданской   обороне, защите населения от чрезвычайных ситуаций Администрации Шатровского муниципального округа Курганской области </w:t>
            </w:r>
          </w:p>
        </w:tc>
      </w:tr>
      <w:tr>
        <w:trPr>
          <w:trHeight w:val="576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ы (при наличии)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0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Цели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здание условий для эффектного взаимодействия сил и средств по локализации и ликвидации чрезвычайные ситуации-повышение   оперативного   реагирования   на чрезвычайные ситуации Шатровского муниципального округа Курганской области</w:t>
            </w:r>
          </w:p>
        </w:tc>
      </w:tr>
      <w:tr>
        <w:trPr>
          <w:trHeight w:val="2575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звитие и автоматизация системы управления при угрозе или возникновении чрезвычайной ситуации (далее – ЧС), определение очередности задач, структуры, порядка и функционирования единой дежурно-диспетчерской службы (далее-ЕДДС) панируется достигнуть путем выполнения следующих задач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" w:ascii="PT Astra Serif" w:hAnsi="PT Astra Serif"/>
                <w:color w:val="AAB08A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</w:rPr>
              <w:t>реализация требований основных нормативных правовых актов по вопросам гражданской обороны, пожарной безопасности, зашиты населения и территории от ЧС;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снащение ЕДДС программно-техническим средствами автоматизации управле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повышение уровня квалификации персонала ЕДДС.</w:t>
            </w:r>
          </w:p>
        </w:tc>
      </w:tr>
    </w:tbl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6935"/>
      </w:tblGrid>
      <w:tr>
        <w:trPr>
          <w:trHeight w:val="1119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индикаторы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ремя   реагирования   органов управления   окружного звена        территориальной подсистемы единой государственной       системы предупреждения и ликвидации Курганской области (далее - ТП РСЧС) при возникновении (угрозе) ЧС.</w:t>
            </w:r>
          </w:p>
        </w:tc>
      </w:tr>
      <w:tr>
        <w:trPr>
          <w:trHeight w:val="296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" w:ascii="PT Astra Serif" w:hAnsi="PT Astra Serif"/>
              </w:rPr>
              <w:t>2025-2027 годы</w:t>
            </w:r>
          </w:p>
        </w:tc>
      </w:tr>
      <w:tr>
        <w:trPr>
          <w:trHeight w:val="1703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бюджетных ассигнований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ируемый объем финансирования Программы 3764000 рублей, в том числе в бюджет Шатровского муниципального округа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-2025 год 807000 рубл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-2026 год 807000 рубл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" w:ascii="PT Astra Serif" w:hAnsi="PT Astra Serif"/>
              </w:rPr>
              <w:t>-2024 год 807000 рублей.</w:t>
            </w:r>
          </w:p>
        </w:tc>
      </w:tr>
      <w:tr>
        <w:trPr>
          <w:trHeight w:val="2069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уменьшение времени реагирования органов управления всех уровней при возникновений (угрозе) ЧС до 5 минут;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 эффективность взаимодействия привлекаемых сил и средств       постоянной готовности, повышение слаженности их действий,         уровня их информированности о сложившейся обстановке;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 своевременное информирование и координация всех звеньев    окружного звена ТП РСЧС.</w:t>
            </w:r>
          </w:p>
        </w:tc>
      </w:tr>
    </w:tbl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аздел И. Характеристика текущего состояния ЕДДС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ЕДДС является органом повседневного управления Шатровского окружного звена ТП РСЧС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ЕДДС    предназначена   для   приема   сообщений   об   авариях,    пожарах, катастрофах, стихийных бедствиях и других чрезвычайных происшествиях от населения   и   организаций,  оперативного   реагирования   и   управления   силами постоянной   готовности,   координации   совместных   действий   ведомственных дежурно-диспетчерских служб (далее - ДДС) в условиях ЧС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Целью создания ЕДДС являлось повышение оперативности реагирования на угрозу или возникновение ЧС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ab/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  для   круглосуточного   приема   сообщений   о   ЧС от населения и организации, их обработки и оперативного оповещения всех заинтересованных ДДС, что позволяет обеспечить единое информационное пространство в окружном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Проблемой взаимодействия диспетчерских служб Шатровского муниципального округа в настоящее время является: отсутствие объединенной информационной базы, обособленное функционирование ДДС округ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lang w:val="en-US"/>
        </w:rPr>
        <w:t>III</w:t>
      </w:r>
      <w:r>
        <w:rPr>
          <w:rFonts w:cs="PT Astra Serif" w:ascii="PT Astra Serif" w:hAnsi="PT Astra Serif"/>
          <w:b/>
          <w:bCs/>
          <w:color w:val="000000"/>
        </w:rPr>
        <w:t>. Цели и задачи Программ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Развитие и автоматизация системы управления при угрозе или возникновении ЧС, определение очередности задач, структуры, порядка и функционирования единой дежурно-диспетчерской службы ЕДДС планируется достигнуть путем выполнения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  реализация требований основных нормативных правовых актов по вопросам гражданской обороны, пожарной безопасности, защиты населения и территорий от чрезвычайных ситуаций ЧС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  оснащение ЕДДС программно-техническим средствами автоматизации управ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-  повышение уровня квалификации персонала ЕДДС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lang w:val="en-US"/>
        </w:rPr>
        <w:t>IV</w:t>
      </w:r>
      <w:r>
        <w:rPr>
          <w:rFonts w:cs="PT Astra Serif" w:ascii="PT Astra Serif" w:hAnsi="PT Astra Serif"/>
          <w:b/>
          <w:bCs/>
          <w:color w:val="000000"/>
        </w:rPr>
        <w:t>. Сроки реализации Программ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Настоящая Программа является среднесрочной. </w:t>
      </w:r>
      <w:r>
        <w:rPr>
          <w:rFonts w:cs="PT Astra Serif" w:ascii="PT Astra Serif" w:hAnsi="PT Astra Serif"/>
        </w:rPr>
        <w:t>Сроки реализации Программы – 2025-2027 го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Условием досрочного прекращения реализации Программы является </w:t>
      </w:r>
      <w:r>
        <w:rPr>
          <w:rFonts w:cs="PT Astra Serif" w:ascii="PT Astra Serif" w:hAnsi="PT Astra Serif"/>
        </w:rPr>
        <w:t xml:space="preserve">снижение ее эффективности в течение двух лет </w:t>
      </w:r>
      <w:r>
        <w:rPr>
          <w:rFonts w:cs="PT Astra Serif" w:ascii="PT Astra Serif" w:hAnsi="PT Astra Serif"/>
          <w:bCs/>
        </w:rPr>
        <w:t>подряд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lang w:val="en-US"/>
        </w:rPr>
        <w:t>V</w:t>
      </w:r>
      <w:r>
        <w:rPr>
          <w:rFonts w:cs="PT Astra Serif" w:ascii="PT Astra Serif" w:hAnsi="PT Astra Serif"/>
          <w:b/>
          <w:bCs/>
          <w:color w:val="000000"/>
        </w:rPr>
        <w:t>. Прогноз ожидаемой эффективности реализации Программ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Основным источником финансирования Программы являются средства бюджета Шатровского муниципального округа Курга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Средства планируется направить 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- обучение оперативных дежурных ЕДДС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деятельности ЕДДС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обретение резервного источника электроснабжения для ЕДДС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монт помещения ЕДДС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беспечение устойчивой связи, канцелярские расходы, содержание имуществ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Реализации программы позволит:</w:t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  повысить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своевременно информировать и координировать деятельность всех звеньев управления РСЧС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ыполнение мероприятий, предусмотренных Программой, будет способствовать уменьшению времени реагирования органов управления всех уровней при возникновении (угрозе) ЧС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lang w:val="en-US"/>
        </w:rPr>
        <w:t>VI</w:t>
      </w:r>
      <w:r>
        <w:rPr>
          <w:rFonts w:cs="PT Astra Serif" w:ascii="PT Astra Serif" w:hAnsi="PT Astra Serif"/>
          <w:b/>
          <w:bCs/>
          <w:color w:val="000000"/>
        </w:rPr>
        <w:t>. Перечень мероприятий с указанием сроков их реализации, исполнителей, объемов финансирования по источникам и годам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Мероприятия, направленные на комплексное решение задач настоящей Программы, осуществляются в соответствии с перечнем мероприятий (согласно приложению к настоящей Программе) по следующим направлениям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1) развитие материально-технической базы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обучение личного состава ЕДДС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lang w:val="en-US"/>
        </w:rPr>
        <w:t>VII</w:t>
      </w:r>
      <w:r>
        <w:rPr>
          <w:rFonts w:cs="PT Astra Serif" w:ascii="PT Astra Serif" w:hAnsi="PT Astra Serif"/>
          <w:b/>
          <w:bCs/>
          <w:color w:val="000000"/>
        </w:rPr>
        <w:t>. Система целевых индикаторов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Целевыми индикаторами реализации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723"/>
        <w:gridCol w:w="1762"/>
        <w:gridCol w:w="1042"/>
        <w:gridCol w:w="839"/>
        <w:gridCol w:w="849"/>
      </w:tblGrid>
      <w:tr>
        <w:trPr>
          <w:trHeight w:val="5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инди</w:t>
              <w:softHyphen/>
              <w:t>катора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целевых индикаторо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Базовый показатель 2024 год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действия Программы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ремя реагирования органов управления всех уровней при возникновении (угрозе) чрезвычайной ситуации, ми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</w:rPr>
        <w:t>Раздел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lang w:val="en-US"/>
        </w:rPr>
        <w:t>VIII</w:t>
      </w:r>
      <w:r>
        <w:rPr>
          <w:rFonts w:cs="PT Astra Serif" w:ascii="PT Astra Serif" w:hAnsi="PT Astra Serif"/>
          <w:b/>
          <w:bCs/>
          <w:color w:val="000000"/>
        </w:rPr>
        <w:t>. Информация по ресурсному обеспечению Программ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Общий    объем    финансовых    средств    за    счет    бюджета    Шатровского муниципального округа Курганской области для реализации Программы составляет </w:t>
      </w:r>
      <w:r>
        <w:rPr>
          <w:rFonts w:cs="PT Astra Serif" w:ascii="PT Astra Serif" w:hAnsi="PT Astra Serif"/>
        </w:rPr>
        <w:t>2418000 рублей, в том числе по года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2025 год - 807000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2026 год- 807000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2027 год - 807000 рублей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правляющий делами – руководитель 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ппарата Администрации Шатровского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           Т.И. Романова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type w:val="nextPage"/>
          <w:pgSz w:w="11906" w:h="16838"/>
          <w:pgMar w:left="1560" w:right="282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24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единой дежурно-диспетчерской службы Шатровского муниципального округа Курганской области» на 2025-2027 год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ероприятий муниципальной программы Шатровского муниципального округа Курганской области  «Развитие единой дежурно-диспетчерской службы Шатровского муниципального округа Курганской области» </w:t>
      </w:r>
      <w:r>
        <w:rPr>
          <w:rFonts w:cs="PT Astra Serif" w:ascii="PT Astra Serif" w:hAnsi="PT Astra Serif"/>
          <w:b/>
        </w:rPr>
        <w:t>на 2025-2027 год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14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3402"/>
        <w:gridCol w:w="1559"/>
        <w:gridCol w:w="2126"/>
        <w:gridCol w:w="851"/>
        <w:gridCol w:w="850"/>
        <w:gridCol w:w="964"/>
        <w:gridCol w:w="25"/>
        <w:gridCol w:w="778"/>
      </w:tblGrid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ирования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 затраты, тыс. рублей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ЕДД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гражданской обороне, защите населения от чрезвычайных ситуаций Администрации Шатров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59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5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920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учение оперативных дежурных ЕДДС в муниципальном казённом образовательном учреждении «Курсы гражданской обороны города Шадринска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гражданской обороне, защите населения от чрезвычайных ситуаций Администрации Шатров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0</w:t>
            </w:r>
          </w:p>
        </w:tc>
      </w:tr>
      <w:tr>
        <w:trPr>
          <w:trHeight w:val="16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помещения ЕДД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гражданской обороне, защите населения от чрезвычайных ситуаций Администрации Шатров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10</w:t>
            </w:r>
          </w:p>
        </w:tc>
      </w:tr>
      <w:tr>
        <w:trPr>
          <w:trHeight w:val="16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резервного источника электроснаб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гражданской обороне, защите населения от чрезвычайных ситуаций Администрации Шатров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0</w:t>
            </w:r>
          </w:p>
        </w:tc>
      </w:tr>
      <w:tr>
        <w:trPr>
          <w:trHeight w:val="16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тойчивой связи с ДДС предприятий муниципального округа, канцелярские расходы, содержание имущ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гражданской обороне, защите населения от чрезвычайных ситуаций Администрации Шатров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3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02</w:t>
            </w:r>
          </w:p>
        </w:tc>
      </w:tr>
      <w:tr>
        <w:trPr>
          <w:trHeight w:val="336" w:hRule="atLeas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ОВ НА РЕАЛИЗАЦИЮ ПРОГРАММ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66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728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253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КА-РАССЫЛКА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 постановлению Администрации 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утверждении муниципальной программы Шатровского муниципального округа Курганской области «Развитие единой дежурно-диспетчерской службы Шатровского муниципального округа Курганской области» на 2025-2027 годы</w:t>
      </w:r>
      <w:r>
        <w:rPr>
          <w:rFonts w:cs="PT Astra Serif" w:ascii="PT Astra Serif" w:hAnsi="PT Astra Serif"/>
          <w:lang w:eastAsia="ar-SA"/>
        </w:rPr>
        <w:t>»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865"/>
      </w:tblGrid>
      <w:tr>
        <w:trPr/>
        <w:tc>
          <w:tcPr>
            <w:tcW w:w="2267" w:type="dxa"/>
            <w:tcBorders/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 xml:space="preserve">Разослано: 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рганизационный отдел   -  1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2. Отдел по гражданской обороне, защите населения от чрезвычайных ситуаций -  1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3. Финансовый отдел – 1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тдел по экономическому развитию – 1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Официальный сайт - 1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6. Прокуратура Шатровского района-  1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.Н. Золотавин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5 58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eastAsia="ar-SA"/>
        </w:rPr>
        <w:t>ЛИСТ СОГЛАСОВАНИЯ</w:t>
      </w:r>
    </w:p>
    <w:p>
      <w:pPr>
        <w:pStyle w:val="Normal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к постановлению Администрации 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утверждении муниципальной программы Шатровского муниципального округа Курганской области «Развитие единой дежурно-диспетчерской службы Шатровского муниципального округа Курганской области» на 2025-2027 годы</w:t>
      </w:r>
      <w:r>
        <w:rPr>
          <w:rFonts w:cs="PT Astra Serif" w:ascii="PT Astra Serif" w:hAnsi="PT Astra Serif"/>
          <w:lang w:eastAsia="ar-SA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pacing w:lineRule="atLeast" w:line="0"/>
        <w:ind w:left="284" w:hanging="284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ОЕКТ ПОДГОТОВЛЕН И ВНЕСЕН:</w:t>
      </w:r>
    </w:p>
    <w:p>
      <w:pPr>
        <w:pStyle w:val="Normal"/>
        <w:spacing w:lineRule="atLeast" w:line="0"/>
        <w:ind w:left="284" w:hanging="284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Heading1"/>
        <w:ind w:left="284" w:right="-108" w:hanging="284"/>
        <w:jc w:val="lef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Старший оперативный дежурный </w:t>
      </w:r>
    </w:p>
    <w:p>
      <w:pPr>
        <w:pStyle w:val="Normal"/>
        <w:rPr/>
      </w:pPr>
      <w:r>
        <w:rPr/>
        <w:t>единой дежурно-диспетчерской службы</w:t>
      </w:r>
    </w:p>
    <w:p>
      <w:pPr>
        <w:pStyle w:val="Normal"/>
        <w:rPr/>
      </w:pPr>
      <w:r>
        <w:rPr/>
        <w:t>Шатровского муниципального округа                                                                   А.А. Чащина</w:t>
      </w:r>
    </w:p>
    <w:p>
      <w:pPr>
        <w:pStyle w:val="Normal"/>
        <w:spacing w:lineRule="atLeast" w:line="0"/>
        <w:ind w:left="284" w:hanging="284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tLeast" w:line="0"/>
        <w:ind w:left="284" w:hanging="284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ОЕКТ СОГЛАСОВАН:</w:t>
      </w:r>
    </w:p>
    <w:p>
      <w:pPr>
        <w:pStyle w:val="Normal"/>
        <w:spacing w:lineRule="atLeast" w:line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tLeast" w:line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Первый заместитель Главы </w:t>
      </w:r>
    </w:p>
    <w:p>
      <w:pPr>
        <w:pStyle w:val="Normal"/>
        <w:spacing w:lineRule="atLeast" w:line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Шатровского муниципального округа</w:t>
      </w:r>
    </w:p>
    <w:p>
      <w:pPr>
        <w:pStyle w:val="Normal"/>
        <w:spacing w:lineRule="atLeast" w:line="0"/>
        <w:rPr/>
      </w:pPr>
      <w:r>
        <w:rPr>
          <w:rFonts w:cs="Arial" w:ascii="PT Astra Serif" w:hAnsi="PT Astra Serif"/>
        </w:rPr>
        <w:t>Курганской области                                                                                                 В. А. Сивяков</w:t>
      </w:r>
    </w:p>
    <w:p>
      <w:pPr>
        <w:pStyle w:val="Normal"/>
        <w:spacing w:lineRule="atLeast" w:line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tLeast" w:line="0"/>
        <w:ind w:left="284" w:hanging="284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Главный специалист отдела правовой</w:t>
      </w:r>
    </w:p>
    <w:p>
      <w:pPr>
        <w:pStyle w:val="Normal"/>
        <w:spacing w:lineRule="atLeast" w:line="0"/>
        <w:ind w:left="284" w:hanging="284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и кадровой работы аппарата Администрации  </w:t>
      </w:r>
    </w:p>
    <w:p>
      <w:pPr>
        <w:pStyle w:val="Normal"/>
        <w:spacing w:lineRule="atLeast" w:line="0"/>
        <w:ind w:left="284" w:hanging="284"/>
        <w:rPr/>
      </w:pPr>
      <w:r>
        <w:rPr>
          <w:rFonts w:cs="Arial" w:ascii="PT Astra Serif" w:hAnsi="PT Astra Serif"/>
        </w:rPr>
        <w:t>Шатровского муниципального округа                                                                   О.А. Ядрышникова</w:t>
      </w:r>
    </w:p>
    <w:p>
      <w:pPr>
        <w:pStyle w:val="Normal"/>
        <w:spacing w:lineRule="atLeast" w:line="0"/>
        <w:ind w:left="284" w:hanging="284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Heading1"/>
        <w:ind w:left="284" w:right="-108" w:hanging="284"/>
        <w:jc w:val="lef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Главный специалист организационного отдела </w:t>
      </w:r>
    </w:p>
    <w:p>
      <w:pPr>
        <w:pStyle w:val="Heading1"/>
        <w:ind w:left="284" w:right="-108" w:hanging="284"/>
        <w:jc w:val="lef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аппарата Администрации Шатровского </w:t>
      </w:r>
    </w:p>
    <w:p>
      <w:pPr>
        <w:pStyle w:val="Heading1"/>
        <w:ind w:left="284" w:right="-108" w:hanging="284"/>
        <w:jc w:val="lef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муниципального округа                                                                                           </w:t>
      </w:r>
      <w:r>
        <w:rPr>
          <w:rFonts w:cs="Arial" w:ascii="PT Astra Serif" w:hAnsi="PT Astra Serif"/>
          <w:sz w:val="24"/>
          <w:szCs w:val="24"/>
          <w:lang w:eastAsia="ar-SA"/>
        </w:rPr>
        <w:t>А.А. Коркина</w:t>
      </w:r>
    </w:p>
    <w:p>
      <w:pPr>
        <w:pStyle w:val="Normal"/>
        <w:spacing w:lineRule="atLeast" w:line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правляющий делами – руководитель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ппарата Администрации Шатровского </w:t>
      </w:r>
    </w:p>
    <w:p>
      <w:pPr>
        <w:pStyle w:val="Normal"/>
        <w:rPr/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Т.И. Романова</w:t>
      </w:r>
    </w:p>
    <w:p>
      <w:pPr>
        <w:pStyle w:val="Normal"/>
        <w:spacing w:lineRule="atLeast" w:line="0"/>
        <w:ind w:left="284" w:hanging="284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tLeast" w:line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tLeast" w:line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tLeast" w:line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type w:val="nextPage"/>
      <w:pgSz w:w="11906" w:h="16838"/>
      <w:pgMar w:left="1701" w:right="289" w:gutter="0" w:header="709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5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5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5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55:00Z</dcterms:created>
  <dc:creator>Администрация</dc:creator>
  <dc:description/>
  <cp:keywords/>
  <dc:language>en-US</dc:language>
  <cp:lastModifiedBy>RePack by Diakov</cp:lastModifiedBy>
  <cp:lastPrinted>2021-12-01T10:29:00Z</cp:lastPrinted>
  <dcterms:modified xsi:type="dcterms:W3CDTF">2024-08-08T06:42:00Z</dcterms:modified>
  <cp:revision>34</cp:revision>
  <dc:subject/>
  <dc:title>КУРГАНСКАЯ ОБЛАСТЬ</dc:title>
</cp:coreProperties>
</file>