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>от ____________________________ №  ____</w:t>
      </w: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Шатровского муниципального округа Курганской области  от 09 августа 2024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руководствуясь </w:t>
      </w:r>
      <w:r>
        <w:rPr>
          <w:sz w:val="28"/>
          <w:szCs w:val="28"/>
        </w:rPr>
        <w:t>Законом Курганской области от 30 ноября 2023 года № 52 «</w:t>
      </w:r>
      <w:r>
        <w:rPr>
          <w:color w:val="000000"/>
          <w:sz w:val="28"/>
          <w:szCs w:val="28"/>
        </w:rPr>
        <w:t>О внесении изменения в Закон Курганской области «Об областном бюджете на 2023 год и плановый период 2024 и 2025 годы», решением Думы Шатровского муниципального округа Курганской области от 10 декабря 2024 года № 67 «О внесении изменений в решение Думы Шатровского 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т 27 декабря 2023 года № 61 «О бюджете Шатровского муниципального округа Курганской области на 2024 год и плановый период 2025 и 2026 годов» 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 от 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 следующие изменения: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редакции согласно приложению 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спространяется на правоотношения, начиная с 1 декабря 2024 года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- РАССЫЛ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 Курганской области «О внесении изменений в постановление Администрации Шатровского муниципального округа Курганской области  от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ослано: 1. Организационный отдел  Администрации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–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2. Отдел социального развития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2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3. Финансовый отдел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4. Официальный сайт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–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5. Прокуратура Шатровского района – 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6. МБУ ДО «Детская школа искусств» - 1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 Курганской области «О внесении изменений в постановление Администрации Шатровского муниципального округа Курганской области  от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 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ем Отдела социального развит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Шатр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                                                              О.Ю. Вагановой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ый заместитель Главы Шатр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В.А. Сивяко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Шатровского муниципального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округа по финансам – руководитель Финансов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а Администрации Шатр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                                                                Н.Л. Серкова                                                                                     </w:t>
      </w:r>
    </w:p>
    <w:p>
      <w:pPr>
        <w:pStyle w:val="Normal"/>
        <w:suppressAutoHyphens w:val="true"/>
        <w:spacing w:lineRule="atLeast" w: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работы аппарата Администрации Шатровского </w:t>
      </w:r>
    </w:p>
    <w:p>
      <w:pPr>
        <w:pStyle w:val="Normal"/>
        <w:suppressAutoHyphens w:val="true"/>
        <w:spacing w:lineRule="atLeast" w:line="20"/>
        <w:rPr/>
      </w:pPr>
      <w:r>
        <w:rPr>
          <w:sz w:val="28"/>
          <w:szCs w:val="28"/>
        </w:rPr>
        <w:t>муниципального округа                                                                 О.А. Ядрышникова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 организационного отдела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Администрации Шатровского 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Коркина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т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                                                                                              Т.И. Ром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46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№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Шатровского муниципального округа Курганской области  от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 отраслевой системе оплаты труда работников муниципального бюджетного  учреждения дополнительного образования «Детская школа искусств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I. Общие положения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Настоящее Положение об отраслевой системе оплаты труда работников муниципального бюджетного учреж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го образования «Детская школа искусств» (далее - Положение) разработано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10 декабря 2024 года № 67 «О внесении изменений в решение Думы Шатровского муниципального округа Курганской области от 11 декабря 2023 года № 56 «О бюджете Шатровского муниципального округа Курганской области на 2023 год и на плановый период 2024 и 2025 годов»</w:t>
      </w:r>
      <w:r>
        <w:rPr>
          <w:rFonts w:cs="PT Astra Serif" w:ascii="PT Astra Serif" w:hAnsi="PT Astra Serif"/>
          <w:sz w:val="28"/>
          <w:szCs w:val="28"/>
        </w:rPr>
        <w:t>, иными нормативными правовыми актами Российской Федерации и Курганской области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2. Настоящее Положение определяет порядок и условия оплаты труда работников учебно-вспомогательного персонала, педагогических работников, руководителей (далее – работники) муниципального бюджет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го образования «Детская школа искусств» (далее – образовательная организация), </w:t>
      </w:r>
      <w:r>
        <w:rPr>
          <w:rFonts w:cs="Times New Roman" w:ascii="PT Astra Serif" w:hAnsi="PT Astra Serif"/>
          <w:sz w:val="28"/>
          <w:szCs w:val="28"/>
        </w:rPr>
        <w:t xml:space="preserve">подведомственного Отделу социального развития Администрации Шатровского муниципального округа Курганской области (далее – Отдел). 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3. Порядок и условия оплаты труда в  образовательной организ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о общеотраслевым должностям служащих и профессиям рабочих определяются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(с изменениями на 5 августа 2021 года).   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Оплата труда в образовательной организации по должностям работников культуры, искусства, кинематографии и науки определяется в соответствии с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 и кинематографии, подведомственных Управлению культуры Курганской области» (с изменениями на 30 декабря 2020 года)</w:t>
      </w:r>
      <w:r>
        <w:rPr>
          <w:rFonts w:cs="Times New Roman" w:ascii="PT Astra Serif" w:hAnsi="PT Astra Serif"/>
          <w:sz w:val="28"/>
          <w:szCs w:val="28"/>
        </w:rPr>
        <w:t xml:space="preserve">.    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5. Система оплаты труда работников образовательных организац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 (в ред.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Условия оплаты труда работников включают размеры базовых окладов (базовых должностных окладов) по профессионально-квалификационным группам, повышающих коэффициентов к базовым окладам (базовым должностным окладам), условия и размеры выплат компенсационного и стимулирующего характера и  являются обязательными для включения в трудовой договор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Система оплаты труда работников, предусмотренная настоящим Положением, применяется для работников, должности которых включаются в штатное расписание, тарификационные списки образовательной организации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8. Работникам образовательной организации устанавливаются персональные повышающие коэффициенты к базовым окладам (базовым должностным окладам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о введении соответствующих персональных повышающих коэффициентов принимается руководителем образовательной организации в пределах утвержденного фонда оплаты труд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 выплат по персональному повышающему коэффициенту определяется путём умножения базового оклада (базового должностного оклада) на повышающий коэффициент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сональные 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менение  персональных повышающих коэффициентов не образует новый</w:t>
        <w:tab/>
        <w:t xml:space="preserve">оклад и не учитывается при начислении компенсационных и стимулирующих выплат, устанавливаемых в процентах к базовому окладу (базовому  должностному окладу), за исключением персонального повышающего коэффициента за работу в сельской местности, который устанавливается в размере 0,25 к базовым окладам (базовым должностным окладам) работников учреждений, работающих и проживающих в сельской местности.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ечень 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ён постановлением Администрации Шатровского муниципального округа от 7 августа 2023 года № 63</w:t>
      </w:r>
      <w:r>
        <w:rPr>
          <w:rFonts w:cs="Times New Roman" w:ascii="PT Astra Serif" w:hAnsi="PT Astra Serif"/>
          <w:sz w:val="24"/>
          <w:szCs w:val="24"/>
        </w:rPr>
        <w:t xml:space="preserve">2 «Об утверждении перечня </w:t>
      </w:r>
      <w:r>
        <w:rPr>
          <w:rFonts w:cs="Times New Roman" w:ascii="PT Astra Serif" w:hAnsi="PT Astra Serif"/>
          <w:sz w:val="28"/>
          <w:szCs w:val="28"/>
        </w:rPr>
        <w:t>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9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 Оплата труда работников, занятых на условиях неполного рабочего времени, производится пропорционально отработанному ими времени или в зависимости от выполненного ими объёма работ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Заработная плата работника образовательной организации устанавливается трудовым договором в соответствии с действующими системами оплаты труд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истемы оплаты труда, включая размеры базовых окладов (</w:t>
      </w:r>
      <w:r>
        <w:rPr>
          <w:rFonts w:cs="PT Astra Serif" w:ascii="PT Astra Serif" w:hAnsi="PT Astra Serif"/>
          <w:sz w:val="28"/>
          <w:szCs w:val="28"/>
        </w:rPr>
        <w:t>базовых должностных окладов), выплат компенсационного характера, в том числе за работу в условиях, отклоняющихся от нормальных, системы выплат  стимулирующего характера и системы премирования,  устанавливаются локальными нормативными актами</w:t>
      </w:r>
      <w:r>
        <w:rPr>
          <w:rFonts w:cs="Times New Roman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PT Astra Serif" w:ascii="PT Astra Serif" w:hAnsi="PT Astra Serif"/>
          <w:sz w:val="28"/>
          <w:szCs w:val="28"/>
        </w:rPr>
        <w:t xml:space="preserve">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2. Заработная плата работников предельными размерами не ограничиваетс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3. Заработная плата, устанавливаемая в соответствии с отраслевой системой оплаты труда (без учёта премий), не может быть ниже заработной платы, выплачиваемой до введения отраслевой системы оплаты труда (без учёта премий), при условии сохра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ёма должностных обязанностей работников и выполнения ими работ той же квалификации.</w:t>
      </w:r>
    </w:p>
    <w:p>
      <w:pPr>
        <w:pStyle w:val="ConsPlusNormal"/>
        <w:tabs>
          <w:tab w:val="clear" w:pos="708"/>
          <w:tab w:val="decimal" w:pos="709" w:leader="none"/>
          <w:tab w:val="decimal" w:pos="851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4. Руководитель образовательной организации по согласованию с Учредителем утверждает структуру и штатное расписание   в пределах фонда оплаты труда, разрабатывает и утверждает объём нагрузки работников.</w:t>
      </w:r>
    </w:p>
    <w:p>
      <w:pPr>
        <w:pStyle w:val="Normal"/>
        <w:tabs>
          <w:tab w:val="clear" w:pos="708"/>
          <w:tab w:val="decimal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5. Работникам, за исключением руководителя образовательной организации, выплачивается материальная помощь в случаях и в размерах, предусмотренных в коллективном договоре, соглашениях, локальных нормативных актах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ыплата материальной помощи осуществляется в пределах фонда оплаты труда по решению руководителя образовательной организации на основании письменного заявления работник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Руководителю образовательной организации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Выплата материальной помощи осуществляется в пределах фонда оплаты труда    образовательной организации  по приказу руководителя Отдела социального развития Администрации  Шатровского муниципального округа Курганской области по письменному заявлению руководителя образовательной организации (п. 6 в ред.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11.06.2019 № 171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II. Формирование фонда оплаты труд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6. Фонд оплаты труда работников  образовательной организации состоит из базовой и стимулирующей часте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 = ФОТб + Фс, гд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 – фонд оплаты труда 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б -  базовая часть фонда оплаты труда  образовательной организации;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Фс – стимулирующая часть фонда оплаты труда, размер которой предусматривается в размере не менее 18 процентов от фонда оплаты труда  образовательной организации (п. 11 в ред.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7. Базовая часть фонда оплаты труда образовательной организации определяется по форму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ФОТб = До+Дк, гд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ФОТб – базовая часть фонда оплаты труда  образовательной организац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о – должностные оклады работников в рамках штатного расписания;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Дк – компенсационные выплаты, предусмотренные разделом </w:t>
      </w:r>
      <w:r>
        <w:rPr>
          <w:rFonts w:cs="Times New Roman" w:ascii="PT Astra Serif" w:hAnsi="PT Astra Serif"/>
          <w:sz w:val="28"/>
          <w:szCs w:val="28"/>
          <w:lang w:val="en-US"/>
        </w:rPr>
        <w:t>VII</w:t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 (п. 11 в ред.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III. Порядок определения размера должностного оклада работников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8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 - ПКГ) и 3 квалификационному уровню согласно </w:t>
      </w:r>
      <w:hyperlink w:anchor="P104">
        <w:r>
          <w:rPr>
            <w:rStyle w:val="InternetLink"/>
            <w:rFonts w:cs="Times New Roman" w:ascii="PT Astra Serif" w:hAnsi="PT Astra Serif"/>
            <w:sz w:val="28"/>
            <w:szCs w:val="28"/>
          </w:rPr>
          <w:t>таблице 1</w:t>
        </w:r>
      </w:hyperlink>
      <w:bookmarkStart w:id="0" w:name="P104"/>
      <w:bookmarkEnd w:id="0"/>
      <w:r>
        <w:rPr>
          <w:rFonts w:cs="Times New Roman" w:ascii="PT Astra Serif" w:hAnsi="PT Astra Serif"/>
          <w:sz w:val="28"/>
          <w:szCs w:val="28"/>
        </w:rPr>
        <w:t xml:space="preserve"> (в ред.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 от 11.06.2019г. № 171 «О внесении изменений в постановление Правительства Курганской области от 9 августа 2011 года № 376»)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18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ной оклад (рубль)</w:t>
            </w:r>
          </w:p>
        </w:tc>
      </w:tr>
      <w:tr>
        <w:trPr>
          <w:trHeight w:val="99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896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 2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 53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300</w:t>
            </w:r>
          </w:p>
        </w:tc>
      </w:tr>
    </w:tbl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Отнесение должностей к ПКГ и квалификационным уровням производится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. 13 в ред. </w:t>
      </w: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>. Особенности оплаты труда работников образовательной организации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9. 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</w:rPr>
        <w:t>(О + Сл+О x (З + К) + О х П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пмш =   -------------------------------------- x Vн, где: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Times New Roman" w:ascii="PT Astra Serif" w:hAnsi="PT Astra Serif"/>
          <w:sz w:val="28"/>
          <w:szCs w:val="28"/>
        </w:rPr>
        <w:t>Нрв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Чпмш - заработная плата за часы преподавательской работы в музыкальных школах (школах искусств, художественных школах)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- должностной оклад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 – сельский коэффициент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 – стимулирующая выплата за качество выполняемых работ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- стимулирующая выплата за квалификационную категорию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- персональный повышающий коэффициент к должностному окла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рв – норма рабочего времени для преподавателей – 18 часов в неделю (72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часа в месяц), для концертмейстеров – 24 часа в неделю (96 часов в месяц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Vн – объём учебной нагрузки в неделю (месяц), (п. 51 в ред. </w:t>
      </w: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9.12.2017г. № 526)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0. Почасовая оплата труда педагогических работников образовательных организаций применяется при оплате: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) за часы, отработанные в порядке замещения отсутствующих по болезни или другим причинам преподавателей, воспитателей и других педагогических работников, продолжавшегося не более двух месяцев;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ConsPlusNormal"/>
        <w:tabs>
          <w:tab w:val="clear" w:pos="708"/>
          <w:tab w:val="decimal" w:pos="709" w:leader="none"/>
          <w:tab w:val="decimal" w:pos="851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Размер оплаты за один час педагогический работы определяется путё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- 72 часа в месяц, для концертмейстеров - 96 часов в месяц) на среднемесячное количество рабочих часов, (п. 52 введён 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9.12.2017г. № 526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дел V. Условия оплаты труда руководителя, заместителей руководителе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Заработная плата руководителя, заместителей руководителя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 оплаты труда руководителя образовательной организации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</w:t>
        <w:tab/>
        <w:t xml:space="preserve">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 = М х Купр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 - оклад (должностной оклад)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 - минимальный размер оклада (должностного оклада) руководителя, равный 30 000,0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р - коэффициент масштаба управления в соответствии с группой по оплате труда руковод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эффициент масштаба управления устанавливается </w:t>
        <w:tab/>
        <w:t>руководителю образовательной организации</w:t>
        <w:tab/>
        <w:t xml:space="preserve">приказом Отдела, осуществляющего функции и полномочия учредителя,  подведомственной </w:t>
        <w:tab/>
        <w:t>Отделу социального развития, и дифференцируется в зависимости от группы по оплате труда руководителей в соответствии с таблицей 2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 масштаба управл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группа – численность обучающихся до 200 челове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группа – численность обучающихся от 200 до 500 челове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Руководителю образовательной организации установлен объем  внутреннего совместительства не более 50 % ставки для ведения преподавательской работы (9 часов) и  доплата за совмещение в твердой сумме 10 000 рублей пропорционально учебной нагрузке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3.  В соответствии со ст.145 Трудового кодекса Российской Федерации предельный уровень соотношения среднемесячной заработной платы руководителя  образовательной организации, заместителей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) определяется соответствующим органом местного самоуправления, осуществляющим функции и полномочия учредителя в кратности от 1 до 3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счисление среднемесячной заработной платы руководителя образовательной организации, их заместителей,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 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оложением</w:t>
      </w:r>
      <w:r>
        <w:rPr>
          <w:rFonts w:cs="Arial" w:ascii="PT Astra Serif" w:hAnsi="PT Astra Serif"/>
          <w:sz w:val="28"/>
          <w:szCs w:val="28"/>
        </w:rPr>
        <w:t xml:space="preserve"> об особенностях порядка исчисления средней заработной платы, утверждённым 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авительства Российской Федерации от 24 декабря 2007 года № 922 «Об особенностях порядка исчисления средней заработной платы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4. Должностные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ы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местителей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уководител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станавливаютс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змере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75%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ов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должностных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ов)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уководителей</w:t>
      </w:r>
      <w:r>
        <w:rPr>
          <w:rFonts w:cs="Arial" w:ascii="PT Astra Serif" w:hAnsi="PT Astra Serif"/>
          <w:spacing w:val="-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этих</w:t>
      </w:r>
      <w:r>
        <w:rPr>
          <w:rFonts w:cs="Arial" w:ascii="PT Astra Serif" w:hAnsi="PT Astra Serif"/>
          <w:spacing w:val="4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рганизаций. Конкретные размеры окладов (должностных окладов) заместителей руководителя устанавливаются на основании приказа руководителя образовательной организации и указываются в трудовом договор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5. Стимулирующие выплаты руководителю образовательной организации осуществляются в соответствии с настоящим положением. Порядок и критерии выплат стимулирующего характера устанавливаются Отделом социального развития в трудовом договоре с руководителем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Руководителю образовательной организации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ежемесячные выплаты - до 50-60 % от должностного оклада в течение текущего календарного го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дополнительных культурных и социальных проектов – до  5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числа молодых специалистов  - до 5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участия в федеральной программе «Пушкинская карта» от 5-до 10% в зависимости от количественных показателей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ая грантовая деятельность с финансированием проекта от 5 до 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административно-хозяйственной деятельности, содержание помещений и прилежащей территории  до 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образовательной организации в фестивалях, конкурсах федерального уровня -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я федеральных программ (оснащение музыкальными инструментами, ремонты, виртуальные концертные залы и прочее) в год реализации данного проекта  от 5 до 1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ежеквартальные выплаты - 10 000 руб. (единовременные выплаты за выполнение особо важных заданий),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мия по итогам года -150 % от должностного оклада.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 Снижение размера премии или лишение премии руководителя за неисполнение или ненадлежащее исполнение возложенных на него обязанностей производится приказом Отдела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. Руководителю образовательной организации, которому присвоена учёная степень, почётное звание, соответствующие профилю деятельности образовательной организации, устанавливается стимулирующая выплата за качество выполняемых работ в следующих размера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30 процентов от должностного оклада – за учё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Народный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20 процентов от должностного оклада – за учёную степень кандидат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Заслуженны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Выплаты компенсационного характера, предусмотренные законодательством, выплачиваются руководителю образовательной организации в соответствии с трудовым договором. Выплаты компенсационного характера устанавливаются в процентах к должностному окладу.</w:t>
      </w:r>
      <w:r>
        <w:rPr>
          <w:rFonts w:cs="PT Astra Serif" w:ascii="PT Astra Serif" w:hAnsi="PT Astra Serif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30. Порядок и условия установления стимулирующих выплат заместителям руководителя образовательной организации осуществляется в соответствии с </w:t>
      </w:r>
      <w:hyperlink w:anchor="P132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разделом VI   </w:t>
        </w:r>
      </w:hyperlink>
      <w:r>
        <w:rPr>
          <w:rFonts w:cs="Times New Roman" w:ascii="PT Astra Serif" w:hAnsi="PT Astra Serif"/>
          <w:sz w:val="28"/>
          <w:szCs w:val="28"/>
        </w:rPr>
        <w:t>Положения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31. Выплаты компенсационного характера заместителям руководителя образовательной организации устанавливаются в соответствии с </w:t>
      </w:r>
      <w:hyperlink w:anchor="P227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V</w:t>
        </w:r>
      </w:hyperlink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Положения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аздел V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sz w:val="28"/>
          <w:szCs w:val="28"/>
        </w:rPr>
        <w:t xml:space="preserve">. Порядок и условия установления выплат стимулирующе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иды и порядок установления  размера стимулирующих выплат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2. В целях поощрения работников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за выполненную работу устанавливаются следующие виды стимулирующих выплат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ерсональные повышающие коэффициенты к должностному оклад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квалификационную категорию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качество выполняемых работ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33. Стимулирующие выплаты применяются к должностному окладу по соответствующим ПКГ и квалификационным уровням, (в ред. </w:t>
      </w:r>
      <w:hyperlink r:id="rId1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4. Размер стимулирующей выплаты к должностному окладу определяется путём умножения должностного оклада на коэффициент стимулирующей выплаты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35. Установление стимулирующих выплат осуществляется по решению руководителя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в пределах бюджетных ассигнований на оплату труда, а также средств от иной, приносящей доход деятельности, предусмотренной Уставом 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Порядок осуществления стимулирующих выплат устанавливается локальным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ативным актом образовательной организации. 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Порядок и условия установления руководителям образовательных организац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ующих выплат определяются в соответствии с разделом V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Персональные повышающие коэффициенты к должностному окла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8. Персональный повышающий коэффициент к должностному окладу устанавливается с учё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должностному окладу устанавливается в размере до 5,0 на определённый период времени в течение соответствующего календарного год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, определёнными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(п. 30 в ред. </w:t>
      </w:r>
      <w:hyperlink r:id="rId15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ая выплата за квалификационную категор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39. С целью стимулирования к качественному результату труда, профессиональному росту путём повышения профессиональной квалификации и компетентности работникам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устанавливается стимулирующая выплата за квалификационную категорию в процентах от должностного оклада в следующих размерах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в ред. постановлений Правительства Курганской области от 30.09.2013г. </w:t>
      </w:r>
      <w:hyperlink r:id="rId16">
        <w:r>
          <w:rPr>
            <w:rStyle w:val="InternetLink"/>
            <w:rFonts w:cs="Times New Roman" w:ascii="PT Astra Serif" w:hAnsi="PT Astra Serif"/>
            <w:sz w:val="28"/>
            <w:szCs w:val="28"/>
          </w:rPr>
          <w:t>№ 439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от 21.12.2015г. </w:t>
      </w:r>
      <w:hyperlink r:id="rId17">
        <w:r>
          <w:rPr>
            <w:rStyle w:val="InternetLink"/>
            <w:rFonts w:cs="Times New Roman" w:ascii="PT Astra Serif" w:hAnsi="PT Astra Serif"/>
            <w:sz w:val="28"/>
            <w:szCs w:val="28"/>
          </w:rPr>
          <w:t>№ 408</w:t>
        </w:r>
      </w:hyperlink>
      <w:r>
        <w:rPr>
          <w:rFonts w:cs="Times New Roman" w:ascii="PT Astra Serif" w:hAnsi="PT Astra Serif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руководителям структурных подразделений, педагогическим работни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 процентов - при наличии высшей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15 процентов - при наличии первой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работникам учебно-вспомогательного персонала, работникам, занимающим должности служащих, по которым предусмотрено должностное категорир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10 процентов - при наличии производного должностного наименования «главн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5 процентов - при наличии производного должностного наименования «ведущий»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пп. 2 в ред. </w:t>
      </w:r>
      <w:hyperlink r:id="rId18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11.06.2019г. № 171)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Стимулирующая выплата за качество выполняем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40. </w:t>
      </w:r>
      <w:r>
        <w:rPr>
          <w:rFonts w:cs="Times New Roman" w:ascii="PT Astra Serif" w:hAnsi="PT Astra Serif"/>
          <w:sz w:val="28"/>
          <w:szCs w:val="28"/>
        </w:rPr>
        <w:t>Работникам устанавливается стимулирующая выплата за квалификационную категорию в следующих размерах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30 процентов - при наличии высшей квалификационной категории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 процентов - при наличии первой квалификационной категории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1.  Стимулирующая выплата за качество выполняемых работ устанавливается по одному из оснований, имеющему большее значе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. 33 в ред. Постановления Правительства Курганской области от 11.06.2019г. № 171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миальные выплаты по итогам раб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2. В целях поощрения работников за выполненную работу в образовательной организации осуществляются премиальные выплаты по итогам работ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определенный период (за месяц, квартал, полугодие, год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выполнение особо важных и срочных зад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интенсивность и высокие результаты работ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миальные выплаты по итогам работы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местителям руководителя образовательной организации, иным работникам, подчинённым непосредственно руководителю образовательной организации, по решению руководителя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уководителям структурных подразделений образовательной организации и иным работникам, подчинённым заместителям руководителя образовательной организации, по представлению соответствующих заместителей руководителя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ным работникам образовательной организации, подчинённым руководителям структурных подразделений образовательной организации, по представлению соответствующих руководителей структурных подразделений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местителю руководителя образовательной организации в период исполнения им обязанностей руководителя образовательной организации премиальные выплаты по итогам работы осуществляются в соответствии с </w:t>
      </w:r>
      <w:hyperlink w:anchor="P287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разделом 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X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. (п. 34 в ред. </w:t>
      </w:r>
      <w:hyperlink r:id="rId19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3. Премиальные выплаты по итогам работы за определё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 (в ред. </w:t>
      </w:r>
      <w:hyperlink r:id="rId20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44. При определении размера премиальной выплаты по итогам работы за определенный период у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выполнение порученной работы, связанной с обеспечением рабочего процесса или уставной деятельности образовательной организации (в ред. </w:t>
      </w:r>
      <w:hyperlink r:id="rId2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участие в течение соответствующего периода в выполнении особо важных работ и мероприятий (в ред. </w:t>
      </w:r>
      <w:hyperlink r:id="rId2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качественная подготовка и своевременное представление отчетности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5. Премиальные выплаты по итогам работы за определенный период выплачивается в пределах экономии фонда оплаты труда за соответствующий период. Конкретный размер премиальной  выпла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не ограничена (в ред.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6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7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бразовательной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аздел V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sz w:val="28"/>
          <w:szCs w:val="28"/>
        </w:rPr>
        <w:t xml:space="preserve">. Порядок и условия установления выплат компенсационного характер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48. Выплаты компенсационного характера, размеры и условия их установления работникам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устанавливаются коллективным договором, соглашениями и локальными нормативными актами в соответствии с трудовым законодательством и иными нормативными правовыми актами, соде</w:t>
      </w:r>
      <w:r>
        <w:rPr>
          <w:rFonts w:cs="Times New Roman" w:ascii="PT Astra Serif" w:hAnsi="PT Astra Serif"/>
          <w:sz w:val="24"/>
          <w:szCs w:val="24"/>
        </w:rPr>
        <w:t>ржащими нормы трудового прав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9.  Выплаты компенсационного характера работникам, занятым на работах в условиях, отклоняющихся от нормальных, устанавливаются в соответствии с </w:t>
      </w:r>
      <w:hyperlink r:id="rId2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 (с изменениями на 27 августа 2021 года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0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5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3. Доплата за увеличение объёма работы или исполнение 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4. Сверхурочная работа оплачивается за первые два часа работы не менее чем в полуторном размере, за последние часы – не менее чем в двойном размере в соответствии со статьей 152 Трудового кодекс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кретные размеры оплаты за сверхурочную работу могут определяться коллективным договором,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или трудовым договоро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5.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за час работы сверх должностного оклада, 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образовательной организации, принимаемым с учётом мнения представительного органа работников, трудовым договором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6.  Размер повышения оплаты труда за работу в ночное время (с 22 часов до 6 часов)  устанавливается коллективным договором,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Times New Roman" w:ascii="PT Astra Serif" w:hAnsi="PT Astra Serif"/>
          <w:sz w:val="28"/>
          <w:szCs w:val="28"/>
        </w:rPr>
        <w:t>, принимаемым с учё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57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кретные размеры доплат определяются коллективным договором, локальным нормативным актом, принимаемым с учё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Выплаты компенсационного характера, установленные в процентном отношении к должностному окладу, рассчитываются от должностного оклада без учёта повышающих коэффициентов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III</w:t>
      </w:r>
      <w:r>
        <w:rPr>
          <w:rFonts w:cs="Times New Roman" w:ascii="PT Astra Serif" w:hAnsi="PT Astra Serif"/>
          <w:b/>
          <w:sz w:val="28"/>
          <w:szCs w:val="28"/>
        </w:rPr>
        <w:t xml:space="preserve">. Персональные повышающие коэффициенты 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Руководителю образовательной организации  устанавливается персональный повышающий коэффициент, учитывающий специфику образовательной организации, к должностному окладу по результатам деятельности образовательной организации  за предыдущий год (далее – персональный повышающий коэффициент, учитывающий специфику).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60. Персональный повышающий коэффициент, учитывающий специфику Учреждения, устанавливается в соответствии со следующими показателями, характеризующими специфику  образовательной организа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численность обучающихся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доля выпускников образовательной организации, продолживших обучение или трудоустроившихся по специальност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наличие среди обучающихся лауреатов региональных конкурсов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наличие среди обучающихся лауреатов международных, всероссийских конкурсов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оля педагогических работников Учреждения, имеющих первую и высшую квалификационные категории, в общем количестве педагогических работников образовательной организаци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оличество мероприятий научно-методического характера, проведённых образовательной организации  и методических изданий  образовательной организаци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оличество экспертиз, проведенных для аттестации педагогических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мер выплат по персональному повышающему коэффициенту, учитывающему специфику образовательной организации, определяется путём умножения должностного оклада на персональный повышающий коэффициен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61. Размеры персональных повышающих коэффициентов, учитывающих специфику  образовательной организации, приведены в таблице 3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3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709"/>
        <w:gridCol w:w="191"/>
        <w:gridCol w:w="1117"/>
        <w:gridCol w:w="1110"/>
        <w:gridCol w:w="290"/>
        <w:gridCol w:w="10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, характеризующий специфику образовательной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енный показатель; размер повышающего коэффициента, учитывающего специфику образовательной организации </w:t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2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  образовательной организации, продолживших обучение или трудоустроившихс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реди обучающихся лауреатов региональ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реди обучающихся лауреатов международных, всероссийски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5 до 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до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20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  образовательной организации, имеющих первую и высшую квалификационные категории, в общем количестве педагогических работников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60</w:t>
            </w:r>
          </w:p>
        </w:tc>
      </w:tr>
      <w:tr>
        <w:trPr>
          <w:trHeight w:val="16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научно-методического характера, проведенных образовательной организацией  и методических изданий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т 5 до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10 до 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</w:t>
            </w:r>
          </w:p>
        </w:tc>
      </w:tr>
      <w:tr>
        <w:trPr>
          <w:trHeight w:val="1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экспертиз, проведенных дл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0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2. Персональный повышающий коэффициент, учитывающий наличие ученых степеней, государственных наград, почётного звания Российской Федерации или СССР, применяется к тарифной ставке, окладу (должностному окладу) педагогических работников организаций, имеющих учёную степень, государственную награду, которым присвоены почётные звания Российской Федерации или СССР, при условии соответствия педагогических работников занимаемой долж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иведены в таблиц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4.                     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4</w:t>
      </w:r>
    </w:p>
    <w:tbl>
      <w:tblPr>
        <w:tblW w:w="9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  <w:gridCol w:w="2373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квал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для установления персонального повышающего коэффици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ьный повышающий коэффициент, учитывающий наличие учёных степеней, государственных наград, почётных званий Российской Федерации или СССР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учёной степен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тор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почётного з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ётные звания СССР, Российской Федерации «Народный...», «Заслуженный...» при соответствии почётного звания профилю педагогической деятельности или преподаваемых дисципл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7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Установление (изменение размеров)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 присуждении учёной степени, награждении государственной наградой      - с даты присуждения учёной степени, награждения государственной наградой в соответствии с приказом Министерства культуры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 присвоении почётного звания - с даты присвоения почётного звания в соответствии с указом Президент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4</w:t>
      </w:r>
      <w:r>
        <w:rPr>
          <w:rFonts w:cs="PT Astra Serif" w:ascii="PT Astra Serif" w:hAnsi="PT Astra Serif"/>
          <w:sz w:val="28"/>
          <w:szCs w:val="28"/>
        </w:rPr>
        <w:t>. Персональный повышающий коэффициент, учитывающий уровень образования педагогических работников, работников учебно-вспомогательного персонала, устанавливается с целью стимулирования работников учреждений к повышению уровня профессионального образования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ы персональных повышающих коэффициентов, учитывающих уровень образования, приведены в таблице  5 настоящего Полож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Таблица 5   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/>
        </w:rPr>
        <w:t xml:space="preserve">                                                                          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5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, учитывающий уровень образования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филь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е специальное образование (профиль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                                                                     Т.И. Романова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Exact">
    <w:name w:val="Table caption Exact"/>
    <w:qFormat/>
    <w:rPr>
      <w:rFonts w:ascii="Arial" w:hAnsi="Arial" w:eastAsia="Arial" w:cs="Arial"/>
      <w:shd w:fill="FFFFFF" w:val="clear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9D6137F05A290BEB5607C017A90609D4A7F38D0CB97A3B621D7FDED135D57091BF" TargetMode="External"/><Relationship Id="rId4" Type="http://schemas.openxmlformats.org/officeDocument/2006/relationships/hyperlink" Target="consultantplus://offline/ref=94D5B7687B36812EA60B588514A6D2CCE1B8CD3C48DD9D98F8654E637D6757F4E30F72A4A4384511EE0E96EA9143AE929EFD1173C905C400466A4Dw607I" TargetMode="External"/><Relationship Id="rId5" Type="http://schemas.openxmlformats.org/officeDocument/2006/relationships/hyperlink" Target="consultantplus://offline/ref=94D5B7687B36812EA60B588514A6D2CCE1B8CD3C4FD9939DF6654E637D6757F4E30F72A4A4384511EE0E96E49143AE929EFD1173C905C400466A4Dw607I" TargetMode="External"/><Relationship Id="rId6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7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8" Type="http://schemas.openxmlformats.org/officeDocument/2006/relationships/hyperlink" Target="consultantplus://offline/ref=94D5B7687B36812EA60B588514A6D2CCE1B8CD3C4FD9939DF6654E637D6757F4E30F72A4A4384511EE0E97E09143AE929EFD1173C905C400466A4Dw607I" TargetMode="External"/><Relationship Id="rId9" Type="http://schemas.openxmlformats.org/officeDocument/2006/relationships/hyperlink" Target="consultantplus://offline/ref=94D5B7687B36812EA60B589317CA8EC6E3B1963449DD91CDAC3A153E2A6E5DA3B64073EAE13C5A11E91094E39Bw10EI" TargetMode="External"/><Relationship Id="rId10" Type="http://schemas.openxmlformats.org/officeDocument/2006/relationships/hyperlink" Target="consultantplus://offline/ref=94D5B7687B36812EA60B588514A6D2CCE1B8CD3C49DC939AF8654E637D6757F4E30F72A4A4384511EE0E95EA9143AE929EFD1173C905C400466A4Dw607I" TargetMode="External"/><Relationship Id="rId11" Type="http://schemas.openxmlformats.org/officeDocument/2006/relationships/hyperlink" Target="consultantplus://offline/ref=94D5B7687B36812EA60B588514A6D2CCE1B8CD3C4EDC939BF6654E637D6757F4E30F72A4A4384511EE0E95EA9143AE929EFD1173C905C400466A4Dw607I" TargetMode="External"/><Relationship Id="rId12" Type="http://schemas.openxmlformats.org/officeDocument/2006/relationships/hyperlink" Target="consultantplus://offline/ref=94D5B7687B36812EA60B588514A6D2CCE1B8CD3C4EDC939BF6654E637D6757F4E30F72A4A4384511EE0E92E49143AE929EFD1173C905C400466A4Dw607I" TargetMode="External"/><Relationship Id="rId13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4" Type="http://schemas.openxmlformats.org/officeDocument/2006/relationships/hyperlink" Target="consultantplus://offline/ref=94D5B7687B36812EA60B588514A6D2CCE1B8CD3C49DC939AF8654E637D6757F4E30F72A4A4384511EE0E90E09143AE929EFD1173C905C400466A4Dw607I" TargetMode="External"/><Relationship Id="rId15" Type="http://schemas.openxmlformats.org/officeDocument/2006/relationships/hyperlink" Target="consultantplus://offline/ref=94D5B7687B36812EA60B588514A6D2CCE1B8CD3C49DC939AF8654E637D6757F4E30F72A4A4384511EE0E91E29143AE929EFD1173C905C400466A4Dw607I" TargetMode="External"/><Relationship Id="rId16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7" Type="http://schemas.openxmlformats.org/officeDocument/2006/relationships/hyperlink" Target="consultantplus://offline/ref=94D5B7687B36812EA60B588514A6D2CCE1B8CD3C49DC939AF8654E637D6757F4E30F72A4A4384511EE0E91E59143AE929EFD1173C905C400466A4Dw607I" TargetMode="External"/><Relationship Id="rId18" Type="http://schemas.openxmlformats.org/officeDocument/2006/relationships/hyperlink" Target="consultantplus://offline/ref=94D5B7687B36812EA60B588514A6D2CCE1B8CD3C4FD9939DF6654E637D6757F4E30F72A4A4384511EE0E95E49143AE929EFD1173C905C400466A4Dw607I" TargetMode="External"/><Relationship Id="rId19" Type="http://schemas.openxmlformats.org/officeDocument/2006/relationships/hyperlink" Target="consultantplus://offline/ref=94D5B7687B36812EA60B588514A6D2CCE1B8CD3C49DC939AF8654E637D6757F4E30F72A4A4384511EE0E9EE69143AE929EFD1173C905C400466A4Dw607I" TargetMode="External"/><Relationship Id="rId20" Type="http://schemas.openxmlformats.org/officeDocument/2006/relationships/hyperlink" Target="consultantplus://offline/ref=94D5B7687B36812EA60B588514A6D2CCE1B8CD3C49DC939AF8654E637D6757F4E30F72A4A4384511EE0E9FE49143AE929EFD1173C905C400466A4Dw607I" TargetMode="External"/><Relationship Id="rId21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22" Type="http://schemas.openxmlformats.org/officeDocument/2006/relationships/hyperlink" Target="consultantplus://offline/ref=94D5B7687B36812EA60B588514A6D2CCE1B8CD3C49DC939AF8654E637D6757F4E30F72A4A4384511EE0E9FEA9143AE929EFD1173C905C400466A4Dw607I" TargetMode="External"/><Relationship Id="rId23" Type="http://schemas.openxmlformats.org/officeDocument/2006/relationships/hyperlink" Target="consultantplus://offline/ref=94D5B7687B36812EA60B588514A6D2CCE1B8CD3C49DC939AF8654E637D6757F4E30F72A4A4384511EE0F96E39143AE929EFD1173C905C400466A4Dw607I" TargetMode="External"/><Relationship Id="rId24" Type="http://schemas.openxmlformats.org/officeDocument/2006/relationships/hyperlink" Target="consultantplus://offline/ref=CB19D6137F05A290BEB5607C017A90609D4A7F38D3CE9AA6BE21D7FDED135D57091B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Администрация</dc:creator>
  <dc:description/>
  <cp:keywords/>
  <dc:language>en-US</dc:language>
  <cp:lastModifiedBy>user</cp:lastModifiedBy>
  <cp:lastPrinted>2023-12-11T15:50:00Z</cp:lastPrinted>
  <dcterms:modified xsi:type="dcterms:W3CDTF">2024-12-16T11:03:00Z</dcterms:modified>
  <cp:revision>15</cp:revision>
  <dc:subject/>
  <dc:title>КУРГАНСКАЯ ОБЛАСТЬ</dc:title>
</cp:coreProperties>
</file>