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</w:t>
      </w: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>от ____________________________ №  ____</w:t>
      </w:r>
      <w:r>
        <w:rPr/>
        <w:t xml:space="preserve">                    </w:t>
      </w:r>
      <w:r>
        <w:rPr>
          <w:sz w:val="28"/>
        </w:rPr>
        <w:t xml:space="preserve">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Шатровского муниципального округа Курганской области от 20 декабр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93 «О положении об отраслевой системе оплаты труда работников муниципального бюджетного учреждения «Шатровский центр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 библиотечного обслуживания» </w:t>
            </w:r>
          </w:p>
        </w:tc>
      </w:tr>
    </w:tbl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уточнения содержания нормативного правового акта органа мест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– Администрации Шатровского муниципального округа Курганской области Администрация Шатровского муниципального округа Курганской области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Шатровского муниципального округа Курганской области от 20 декабря 2022 года №793 «О положении об отраслевой системе оплаты труда работников 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го учреждения «Шатровский центр культуры и библиотечного обслуживания» следующее изменение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аблицу 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приложения к постановлению изложить в следующей редакции:</w:t>
      </w:r>
    </w:p>
    <w:tbl>
      <w:tblPr>
        <w:tblW w:w="981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196"/>
        <w:gridCol w:w="1917"/>
        <w:gridCol w:w="2078"/>
        <w:gridCol w:w="1919"/>
        <w:gridCol w:w="414"/>
      </w:tblGrid>
      <w:tr>
        <w:trPr>
          <w:trHeight w:val="653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реждение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работников учреждения (штатная единица)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4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40 до 8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81 до 16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 культур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ind w:firstLine="9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9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4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9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61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ействие пункта 1 настоящего постановления распространяется на правоотношения, начиная с 1 июля 2025 года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Шатровского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круга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урганской области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.Ю. Ваг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азослано по списку (см. оборот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6:00Z</dcterms:created>
  <dc:creator>Администрация</dc:creator>
  <dc:description/>
  <cp:keywords/>
  <dc:language>en-US</dc:language>
  <cp:lastModifiedBy>user</cp:lastModifiedBy>
  <cp:lastPrinted>2025-07-15T14:13:00Z</cp:lastPrinted>
  <dcterms:modified xsi:type="dcterms:W3CDTF">2025-07-15T09:21:00Z</dcterms:modified>
  <cp:revision>4</cp:revision>
  <dc:subject/>
  <dc:title>КУРГАНСКАЯ ОБЛАСТЬ</dc:title>
</cp:coreProperties>
</file>