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 августа  2024 года                                                                                                                       № 1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– комиссия) проведена в следующем состав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Сивяков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ладимир Анатольевич       -  первый заместитель Главы Шатровского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>округа, председатель комиссии;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еева Лидия  Геннадьевна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главный специалист организационного отдела аппарата Администрации Шатровского муниципального округа,  секретарь комиссии 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Николае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Ваганова Ольга Юрьевн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едатель координационного совета профсоюзов Шатровского муниципального округ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лена Анатолье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ан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икторовна  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специалист отдела правовой и кадровой работы   аппарата  Администрации  Шатровского   муниципального 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.о. руководителя Отдела образования Администрации   Шатровского муниципального округа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7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, о намерении выполнять иную оплачиваемую работу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председатель комиссии,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 явку членов комиссии и озвучил основные вопросы, требующие рассмотр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.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о намерении выполнять иную оплачиваемую работу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о намерении выполнять иную оплачиваемую работу.Согласн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cs="PT Astra Serif" w:ascii="PT Astra Serif" w:hAnsi="PT Astra Serif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 В соответствии  с  подпунктом 4 части 3  статьи 10  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ом 11 части 1 статьи 12</w:t>
        </w:r>
      </w:hyperlink>
      <w:r>
        <w:rPr>
          <w:rFonts w:cs="PT Astra Serif" w:ascii="PT Astra Serif" w:hAnsi="PT Astra Serif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намерена выполнять иную оплачиваемую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.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)</w:t>
      </w:r>
      <w:r>
        <w:rPr>
          <w:rFonts w:cs="PT Astra Serif" w:ascii="PT Astra Serif" w:hAnsi="PT Astra Serif"/>
        </w:rPr>
        <w:t xml:space="preserve"> не приводит к конфликту интересов, так как не связано (не пересекаются) с исполнением основных должностных обязанностей муниципального служащег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иной оплачиваемой работы планируется осуществлять во вне служеб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 что при исполнении муниципальным служащим должностных обязанностей, выполнение иной оплачиваемой работы во вне служебное рабочее время, 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 7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 выполнение иной оплачиваемой работы во вне служебное рабочее время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,</w:t>
      </w:r>
      <w:r>
        <w:rPr>
          <w:rFonts w:cs="PT Astra Serif" w:ascii="PT Astra Serif" w:hAnsi="PT Astra Serif"/>
        </w:rPr>
        <w:t xml:space="preserve"> с решением Комиссии по соблюдению требований к служебному поведению 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едседатель комиссии                                                  ___________                            В.А.Сивя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Секретарь комиссии                                                         _______________                Л.Г. 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1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902"/>
        <w:gridCol w:w="2880"/>
        <w:gridCol w:w="2337"/>
        <w:gridCol w:w="2337"/>
        <w:gridCol w:w="2337"/>
        <w:gridCol w:w="2337"/>
        <w:gridCol w:w="2337"/>
      </w:tblGrid>
      <w:tr>
        <w:trPr>
          <w:trHeight w:val="874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яющий делами – руководитель аппарата Администрации Шатровского муниципального округа, заместитель председателя комисс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______Т.И. Романова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И.Н.Баже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 А.А.Коще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О.Ю.Вага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Ж.В.Подару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8:00Z</dcterms:created>
  <dc:creator>user</dc:creator>
  <dc:description/>
  <cp:keywords/>
  <dc:language>en-US</dc:language>
  <cp:lastModifiedBy>RePack by Diakov</cp:lastModifiedBy>
  <cp:lastPrinted>2024-08-20T11:13:00Z</cp:lastPrinted>
  <dcterms:modified xsi:type="dcterms:W3CDTF">2024-08-21T05:39:00Z</dcterms:modified>
  <cp:revision>47</cp:revision>
  <dc:subject/>
  <dc:title>ПРОТОКОЛ</dc:title>
</cp:coreProperties>
</file>