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седания </w:t>
      </w:r>
      <w:bookmarkStart w:id="0" w:name="_Hlk84935971"/>
      <w:r>
        <w:rPr>
          <w:rFonts w:cs="PT Astra Serif" w:ascii="PT Astra Serif" w:hAnsi="PT Astra Serif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в Администрации Шатровского муниципального округа Курганской области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End w:id="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1 августа  2024 года                                                                                                                       № 1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>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 Курганской области (далее – комиссия) проведена в следующем составе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Сивяков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 xml:space="preserve">Владимир Анатольевич       -  первый заместитель Главы Шатровского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</w:t>
      </w:r>
      <w:r>
        <w:rPr>
          <w:rFonts w:cs="PT Astra Serif" w:ascii="PT Astra Serif" w:hAnsi="PT Astra Serif"/>
        </w:rPr>
        <w:t>округа, председатель комиссии;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6"/>
      </w:tblGrid>
      <w:tr>
        <w:trPr/>
        <w:tc>
          <w:tcPr>
            <w:tcW w:w="30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манов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атьяна Ивано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>- управляющий делами – руководитель аппарата Администрации Шатровского муниципального округа, заместитель  председателя комиссии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ндреева Лидия  Геннадьевна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главный специалист организационного отдела аппарата Администрации Шатровского муниципального округа,  секретарь комиссии ;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женова Ирина Николае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Ваганова Ольга Юрьевна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седатель координационного совета профсоюзов Шатровского муниципального округа (по согласованию, до избрания нового председателя)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руководитель Отдела социального развития Администрации Шатровского муниципального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щеева Алена Анатольевна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аруева Жанна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Викторовна   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специалист отдела правовой и кадровой работы   аппарата  Администрации  Шатровского   муниципального  округа;</w:t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 .о. руководителя Отдела образования Администрации   Шатровского муниципального округа.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676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Число членов комиссии, принимающих участие в заседании Комиссии, составляет 7 человек. Кворум для проведения заседания Комиссии (2/3 от общего числа членов Комиссии) имеется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 о намерении выполнять иную оплачиваемую работу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И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председатель комиссии, который открыл заседание Комиссии по соблюдению требований к служебному поведению муниципальных служащих и урегулированию конфликта интересов в Администрации Шатровского муниципального округа, проверил явку членов комиссии и озвучил основные вопросы, требующие рассмотр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1.1. Рассмотрение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, о намерении выполнять иную оплачиваемую работу.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СЛУШАЛИ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которая озвучила мотивированное заключение в отношении уведомления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о намерении выполнять иную оплачиваемую работу.Согласно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 и  2  статьи 10 Федерального закона от 25.12.2008 № 273-ФЗ «О противодействии коррупции»</w:t>
        </w:r>
      </w:hyperlink>
      <w:r>
        <w:rPr>
          <w:rFonts w:cs="PT Astra Serif" w:ascii="PT Astra Serif" w:hAnsi="PT Astra Serif"/>
        </w:rPr>
        <w:t xml:space="preserve"> под конфликтом интересов в настоящем Федеральном законе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части 1</w:t>
        </w:r>
      </w:hyperlink>
      <w:r>
        <w:rPr>
          <w:rFonts w:cs="PT Astra Serif" w:ascii="PT Astra Serif" w:hAnsi="PT Astra Serif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 В соответствии  с  подпунктом 4 части 3  статьи 10  и </w:t>
      </w:r>
      <w:hyperlink r:id="rId5">
        <w:r>
          <w:rPr>
            <w:rStyle w:val="InternetLink"/>
            <w:rFonts w:cs="PT Astra Serif" w:ascii="PT Astra Serif" w:hAnsi="PT Astra Serif"/>
            <w:color w:val="000000"/>
            <w:u w:val="none"/>
          </w:rPr>
          <w:t>пунктом 11 части 1 статьи 12</w:t>
        </w:r>
      </w:hyperlink>
      <w:r>
        <w:rPr>
          <w:rFonts w:cs="PT Astra Serif" w:ascii="PT Astra Serif" w:hAnsi="PT Astra Serif"/>
        </w:rPr>
        <w:t xml:space="preserve"> Федерального закона «О муниципальной службе в Российской Федерации» муниципальный служащий обязан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Из уведомления  следует, что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, намерена выполнять иную оплачиваемую работу  в должности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. Обязуется соблюдать ограничения и запреты, требования к служебному поведению, установленные действующим законодательством, работа будет выполнятся в свободное от основной работы время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основании изложенного, муниципальным служащим исполнена обязанность сообщения о возможном возникновении конфликта интереса и приняты меры по предотвращения подобного конфликта путем своевременного направления уведомл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</w:rPr>
        <w:t xml:space="preserve">Выполнение обязанностей 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)</w:t>
      </w:r>
      <w:r>
        <w:rPr>
          <w:rFonts w:cs="PT Astra Serif" w:ascii="PT Astra Serif" w:hAnsi="PT Astra Serif"/>
        </w:rPr>
        <w:t xml:space="preserve">  не приводит к конфликту интересов, так как не связано (не пересекаются) с исполнением основных должностных обязанностей муниципального служащего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олнение иной оплачиваемой работы планируется осуществлять во вне служебное врем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ем комиссии поставлен вопрос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знаем,  что при исполнении муниципальным служащим должностных обязанностей, выполнение иной оплачиваемой работы во вне служебное рабочее время,  конфликт интересов отсутствует?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ГОЛОСОВ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«ЗА» -  7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ОТИВ» - 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РЕШИЛ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 Признать, что при исполнении обязанностей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>, намерена выполнять иную оплачиваемую работу  в должности</w:t>
      </w:r>
      <w:r>
        <w:rPr>
          <w:rFonts w:cs="PT Astra Serif" w:ascii="PT Astra Serif" w:hAnsi="PT Astra Serif"/>
          <w:b/>
        </w:rPr>
        <w:t>(</w:t>
      </w:r>
      <w:r>
        <w:rPr>
          <w:rFonts w:eastAsia="Calibri" w:cs="PT Astra Serif" w:ascii="PT Astra Serif" w:hAnsi="PT Astra Serif"/>
          <w:b/>
          <w:lang w:eastAsia="en-US"/>
        </w:rPr>
        <w:t>наименование должности,наименование организации,период выполнения работы)</w:t>
      </w:r>
      <w:r>
        <w:rPr>
          <w:rFonts w:cs="PT Astra Serif" w:ascii="PT Astra Serif" w:hAnsi="PT Astra Serif"/>
        </w:rPr>
        <w:t>,  конфликт интересов отсутствуе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знакомить </w:t>
      </w:r>
      <w:r>
        <w:rPr>
          <w:rFonts w:cs="PT Astra Serif" w:ascii="PT Astra Serif" w:hAnsi="PT Astra Serif"/>
          <w:b/>
        </w:rPr>
        <w:t>(Ф.И.О.,наименование должности)</w:t>
      </w:r>
      <w:r>
        <w:rPr>
          <w:rFonts w:cs="PT Astra Serif" w:ascii="PT Astra Serif" w:hAnsi="PT Astra Serif"/>
        </w:rPr>
        <w:t xml:space="preserve"> с решением Комиссии по соблюдению требований к служебному поведению муниципальных служащих и урегулированию конфликта интересов  в Администрации Шатровского муниципального округ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Председатель комиссии                                                  ___________                            В.А.Сивяко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Секретарь комиссии                                                         _______________                Л.Г. Андрее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215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902"/>
        <w:gridCol w:w="2880"/>
        <w:gridCol w:w="2337"/>
        <w:gridCol w:w="2337"/>
        <w:gridCol w:w="2337"/>
        <w:gridCol w:w="2337"/>
        <w:gridCol w:w="2337"/>
      </w:tblGrid>
      <w:tr>
        <w:trPr>
          <w:trHeight w:val="874" w:hRule="atLeast"/>
        </w:trPr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яющий делами – руководитель аппарата Администрации Шатровского муниципального округа, заместитель председателя комисси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______Т.И. Романова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И.Н.Баже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_______ А.А.Кощеев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О.Ю.Вагано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Ж.В.Подаруе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0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FD6CA9136D4E73BB7073B16D3EC76D222E8D8A5BF8BB8A26D1AE6F7499822A664252D431A0FE7F7CE09F54B25AFC65B1625CB2Cw8T3F" TargetMode="External"/><Relationship Id="rId3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4" Type="http://schemas.openxmlformats.org/officeDocument/2006/relationships/hyperlink" Target="consultantplus://offline/ref=E647FFA5C272CDC3629B48524B138BF27FDAAA07BFBDCCEBC8C2CAD736593513EA9027A1CCEFD1810D84777289470E6E054C1DAA8Cn5VFF" TargetMode="External"/><Relationship Id="rId5" Type="http://schemas.openxmlformats.org/officeDocument/2006/relationships/hyperlink" Target="consultantplus://offline/ref=3D2DF3991CC984969C9EFB900613120E5926A3FB9DE66FA3F30E363A9AFE62DA406175194C6526FCDB7126302DC2F05FE97D1604FErA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8:00Z</dcterms:created>
  <dc:creator>user</dc:creator>
  <dc:description/>
  <cp:keywords/>
  <dc:language>en-US</dc:language>
  <cp:lastModifiedBy>RePack by Diakov</cp:lastModifiedBy>
  <cp:lastPrinted>2024-08-29T11:11:00Z</cp:lastPrinted>
  <dcterms:modified xsi:type="dcterms:W3CDTF">2024-08-29T08:51:00Z</dcterms:modified>
  <cp:revision>47</cp:revision>
  <dc:subject/>
  <dc:title>ПРОТОКОЛ</dc:title>
</cp:coreProperties>
</file>