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 сентября  2024 года                                                                                                                     № 1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Геннад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Ваганова Ольга Юрьевн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юдмила Александр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руководитель отдела правовой и кадровой работы аппарата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 отдела правовой и кадровой работы   аппарата  Администрации  Шатровского   муниципального 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ан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икторовна  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.о. руководителя Отдела образования Администрации   Шатровского муниципального округа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8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,  о намерении выполнять иную оплачиваемую рабо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председатель комиссии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 явку членов комиссии и озвучил основные вопросы, требующие рассмотр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о намерении выполнять иную оплачиваемую работу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 В соответствии  с  подпунктом 4 части 3  статьи 10  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с 8.30м. до 10.00 ,основная работа будет осуществлятся с 10.00 до 17.30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)</w:t>
      </w:r>
      <w:r>
        <w:rPr>
          <w:rFonts w:cs="PT Astra Serif" w:ascii="PT Astra Serif" w:hAnsi="PT Astra Serif"/>
        </w:rPr>
        <w:t xml:space="preserve">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</w:t>
      </w:r>
      <w:r>
        <w:rPr>
          <w:rFonts w:cs="PT Astra Serif" w:ascii="PT Astra Serif" w:hAnsi="PT Astra Serif"/>
          <w:color w:val="000000"/>
        </w:rPr>
        <w:t xml:space="preserve"> с 8.30 до 10.00 ,основная работа будет выполнятся с 10.00. до 17.30 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знаем,  что при исполнении муниципальным служащим должностных обязанностей, выполнение иной оплачиваемой работы планируется осуществлять</w:t>
      </w:r>
      <w:r>
        <w:rPr>
          <w:rFonts w:cs="PT Astra Serif" w:ascii="PT Astra Serif" w:hAnsi="PT Astra Serif"/>
          <w:color w:val="000000"/>
        </w:rPr>
        <w:t xml:space="preserve"> с 8.30 до 10.00 ,основная работа будет выполнятся с 10.00. до 17.30</w:t>
      </w:r>
      <w:r>
        <w:rPr>
          <w:rFonts w:cs="PT Astra Serif" w:ascii="PT Astra Serif" w:hAnsi="PT Astra Serif"/>
        </w:rPr>
        <w:t>, 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8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Признать, что при исполнении обязанностей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на основании срочного трудового договора ,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едседатель комиссии                                                  ___________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екретарь комиссии                                                         _______________                Л.Г. 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1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02"/>
        <w:gridCol w:w="2880"/>
        <w:gridCol w:w="2337"/>
        <w:gridCol w:w="2337"/>
        <w:gridCol w:w="2337"/>
        <w:gridCol w:w="2337"/>
        <w:gridCol w:w="2337"/>
      </w:tblGrid>
      <w:tr>
        <w:trPr>
          <w:trHeight w:val="874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делами – руководитель аппарата Администрации Шатровского муниципального округа, заместитель председателя комисс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______Т.И. Романова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И.Н.Баже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 А.А.Коще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О.Ю.Вага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Л.А.Вятк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Ж.В.Подар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8:00Z</dcterms:created>
  <dc:creator>user</dc:creator>
  <dc:description/>
  <cp:keywords/>
  <dc:language>en-US</dc:language>
  <cp:lastModifiedBy>RePack by Diakov</cp:lastModifiedBy>
  <cp:lastPrinted>2024-09-17T13:55:00Z</cp:lastPrinted>
  <dcterms:modified xsi:type="dcterms:W3CDTF">2024-09-20T04:29:00Z</dcterms:modified>
  <cp:revision>59</cp:revision>
  <dc:subject/>
  <dc:title>ПРОТОКОЛ</dc:title>
</cp:coreProperties>
</file>