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 ноября 2024 года   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щеева Алена Анатол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едущий специалист отдела правовой и кадровой работы   аппарата  Администрации  Шатровского   муниципального  округа,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аганова Ольга Юрьевн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кторовна  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.о. руководителя Отдела образования Администрации   Шатр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6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 xml:space="preserve">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 xml:space="preserve">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о намерении выполнять иную оплачиваемую работу. </w:t>
      </w:r>
      <w:r>
        <w:rPr>
          <w:rFonts w:eastAsia="Calibri" w:cs="PT Astra Serif" w:ascii="PT Astra Serif" w:hAnsi="PT Astra Serif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eastAsia="Calibri" w:cs="PT Astra Serif" w:ascii="PT Astra Serif" w:hAnsi="PT Astra Serif"/>
          <w:lang w:eastAsia="en-US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соответствии  с  подпунктом 4 части 3  статьи 10  и </w:t>
      </w:r>
      <w:hyperlink r:id="rId5">
        <w:r>
          <w:rPr>
            <w:rStyle w:val="InternetLink"/>
            <w:rFonts w:eastAsia="Calibri" w:cs="PT Astra Serif" w:ascii="PT Astra Serif" w:hAnsi="PT Astra Serif"/>
            <w:lang w:eastAsia="en-US"/>
          </w:rPr>
          <w:t>пунктом 11 части 1 статьи 12</w:t>
        </w:r>
      </w:hyperlink>
      <w:r>
        <w:rPr>
          <w:rFonts w:eastAsia="Calibri" w:cs="PT Astra Serif" w:ascii="PT Astra Serif" w:hAnsi="PT Astra Serif"/>
          <w:lang w:eastAsia="en-US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lang w:eastAsia="en-US"/>
        </w:rPr>
        <w:tab/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eastAsia="Calibri" w:cs="PT Astra Serif" w:ascii="PT Astra Serif" w:hAnsi="PT Astra Serif"/>
          <w:lang w:eastAsia="en-US"/>
        </w:rPr>
        <w:t xml:space="preserve">, намерена выполнять иную оплачиваемую  работу 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eastAsia="Calibri" w:cs="PT Astra Serif" w:ascii="PT Astra Serif" w:hAnsi="PT Astra Serif"/>
          <w:lang w:eastAsia="en-US"/>
        </w:rPr>
        <w:t xml:space="preserve"> 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не приводит к конфликту интересов, так как  связано (пересекаются) с исполнением основных должностных обязанностей муниципального служащего только в части методического сопровождения подведомственных организаций, контрольно-надзорные функции не осуществляются .Выполнение иной оплачиваемой работы планируется осуществлять во вне служебное время .На основании изложенного, выполнение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eastAsia="Calibri" w:cs="PT Astra Serif" w:ascii="PT Astra Serif" w:hAnsi="PT Astra Serif"/>
          <w:lang w:eastAsia="en-US"/>
        </w:rPr>
        <w:t>,  не повлечет конфликта интересов и нарушения требований к служебному по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что при исполнении муниципальным служащим должностных обязанностей, выполнение иной оплачиваемой работы во вне служебное рабочее время,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6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выполнение иной оплачиваемой работы во вне служебное рабочее время 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2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 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  <w:tab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9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Выполнение иной оплачиваемой работы планируется осуществлять во вне служебное время. На основании изложенного,  выполнение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не повлечет конфликта интересов и нарушения требований к служебному по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во вне служебное рабочее время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6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выполнение иной оплачиваемой работы во вне служебное рабочее время в качестве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с решением Комиссии по соблюдению требований к служебному поведению 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Секретарь комиссии                                                         _______________                А.А.Кощеев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1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28"/>
        <w:gridCol w:w="2640"/>
        <w:gridCol w:w="2370"/>
        <w:gridCol w:w="2370"/>
        <w:gridCol w:w="2370"/>
        <w:gridCol w:w="2370"/>
        <w:gridCol w:w="2370"/>
      </w:tblGrid>
      <w:tr>
        <w:trPr>
          <w:trHeight w:val="874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 аппарата Администрации Шатровского муниципального округ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______Т.И. Романова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______О.Ю.Ваган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_______И.Н.Баже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Ж.В.Подар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7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8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9" Type="http://schemas.openxmlformats.org/officeDocument/2006/relationships/hyperlink" Target="consultantplus://offline/ref=3D2DF3991CC984969C9EFB900613120E5926A3FB9DE66FA3F30E363A9AFE62DA406175194C6526FCDB7126302DC2F05FE97D1604FEr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8:00Z</dcterms:created>
  <dc:creator>user</dc:creator>
  <dc:description/>
  <cp:keywords/>
  <dc:language>en-US</dc:language>
  <cp:lastModifiedBy>RePack by Diakov</cp:lastModifiedBy>
  <cp:lastPrinted>2024-12-05T08:51:00Z</cp:lastPrinted>
  <dcterms:modified xsi:type="dcterms:W3CDTF">2024-12-06T06:35:00Z</dcterms:modified>
  <cp:revision>20</cp:revision>
  <dc:subject/>
  <dc:title>ПРОТОКОЛ</dc:title>
</cp:coreProperties>
</file>