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ПРОТОКОЛ   №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седания комиссии  при главе Шатровского муниципального округа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10 марта  2025 года                                                                                              с. Шатров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ствующий Глава Шатровского муниципального округа Курганской области Рассохин Леонид Александрович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екретарь комиссии: главный  специалист организационного отдела аппарата  Администрации  Шатровского  муниципального округа – Андреева Лидия Геннадьевна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комиссии при Главе Шатровского муниципального округа Курганской области по противодействию корруп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66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ивяков Владимир  Анатол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вый заместитель Главы Шатров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а А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Шатровского муниципального округа по экономике –руководитель отдела экономического развития Администрации Шатр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ндорина Еле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.о.заместителя Главы Шатровского муниципального округа Курганской области – руководитель отдела  по развитию территории,жилищно-коммунальному хозяйству и строительству Администрации  Шатров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Татья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яющий делами- руководитель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яткина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правовой и кадровой работы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именко Павел Никола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Дум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 Александр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урор Шат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теров Владимир Николаевич 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униципального бюджетного учреждения дополнительного образования «Шатровская детско-юношеская спортивн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женова 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общественной палат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митриева Еле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Шатровского филиала ГАУ «Издательский дом»Новый мир- редакция газеты «Сельская нов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стакова Надежда Фом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совета общественной организации ветеранов войны ,труда, вооруженных сил и правоохранительных органов Шатровского муниципального округа Курганской обла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щеева Алена Анато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отдела правовой и кадровой работы  аппарата  Администрации Шатровского  муниципального округа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В состав комиссии входит 15 членов комиссии. Заседание проводится в присутствии 14</w:t>
      </w:r>
      <w:r>
        <w:rPr>
          <w:rFonts w:cs="Liberation Serif;Times New Roman" w:ascii="Liberation Serif;Times New Roman" w:hAnsi="Liberation Serif;Times New Roman"/>
          <w:color w:val="C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членов комиссии. Кворум имеется . Комиссия правомочна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ПОВЕСТКА ЗАСЕДАНИЯ КОМИССИИ: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rPr/>
      </w:pPr>
      <w:r>
        <w:rPr/>
        <w:t>1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О работе органов по профилактике , выявлению  и  пресечению коррупционных проявлений в учреждениях культуры  Шатровского  муниципального округа Курганской области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.  Об осуществлении закупок в соответствии с Федеральным законом №44-ФЗ « О контрактной системе в сфере закупок товаров, работ, услуг для обеспечения государственных и муниципальных нужд»  в 2024 году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  <w:lang w:eastAsia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О работе органов по профилактике , выявлению  и  пресечению коррупционных проявлений в учреждениях культуры  Шатровского  муниципального округа Курганской области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ушали:</w:t>
      </w:r>
      <w:r>
        <w:rPr>
          <w:rFonts w:cs="Liberation Serif;Times New Roman" w:ascii="Liberation Serif;Times New Roman" w:hAnsi="Liberation Serif;Times New Roman"/>
        </w:rPr>
        <w:t xml:space="preserve"> Руководителя Отдела социального развития Администрации Шатровского муниципального округа Курганской области </w:t>
      </w:r>
      <w:r>
        <w:rPr>
          <w:rFonts w:cs="Liberation Serif;Times New Roman" w:ascii="Liberation Serif;Times New Roman" w:hAnsi="Liberation Serif;Times New Roman"/>
          <w:b/>
        </w:rPr>
        <w:t xml:space="preserve">Ваганову Ольгу Юрьевну (информация прилагаетс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1.Информац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</w:t>
      </w:r>
      <w:r>
        <w:rPr>
          <w:rFonts w:cs="Liberation Serif;Times New Roman" w:ascii="Liberation Serif;Times New Roman" w:hAnsi="Liberation Serif;Times New Roman"/>
        </w:rPr>
        <w:t xml:space="preserve">уководителя Отдела социального развития Администрации Шатровского муниципального округа Курганской области  </w:t>
      </w:r>
      <w:r>
        <w:rPr>
          <w:rFonts w:cs="Liberation Serif;Times New Roman" w:ascii="Liberation Serif;Times New Roman" w:hAnsi="Liberation Serif;Times New Roman"/>
          <w:b/>
        </w:rPr>
        <w:t>Вагановой О. Ю.</w:t>
      </w:r>
      <w:r>
        <w:rPr>
          <w:rFonts w:cs="Liberation Serif;Times New Roman" w:ascii="Liberation Serif;Times New Roman" w:hAnsi="Liberation Serif;Times New Roman"/>
        </w:rPr>
        <w:t xml:space="preserve"> принять к сведен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Продолжить работу по профилактике, выявлению и пресечению коррупционных проявлений в учреждениях  </w:t>
      </w:r>
      <w:r>
        <w:rPr>
          <w:rFonts w:eastAsia="Calibri" w:cs="PT Astra Serif" w:ascii="PT Astra Serif" w:hAnsi="PT Astra Serif"/>
          <w:lang w:eastAsia="en-US"/>
        </w:rPr>
        <w:t>культуры  Шатровского  муниципального округа Курганской област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</w:rPr>
        <w:t>. .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Об осуществлении закупок в соответствии с Федеральным  законом №44-ФЗ « О контрактной  системе в сфере закупок товаров, работ, услуг для обеспечения государственных и муниципальных нужд»  в 2024 год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</w:rPr>
        <w:t>Слушали:</w:t>
      </w:r>
      <w:r>
        <w:rPr>
          <w:rFonts w:cs="PT Astra Serif" w:ascii="PT Astra Serif" w:hAnsi="PT Astra Serif"/>
        </w:rPr>
        <w:t xml:space="preserve"> З</w:t>
      </w:r>
      <w:r>
        <w:rPr>
          <w:rFonts w:eastAsia="Calibri" w:cs="PT Astra Serif" w:ascii="PT Astra Serif" w:hAnsi="PT Astra Serif"/>
          <w:lang w:eastAsia="en-US"/>
        </w:rPr>
        <w:t>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</w:t>
      </w:r>
      <w:r>
        <w:rPr>
          <w:rFonts w:eastAsia="Calibri" w:cs="PT Astra Serif" w:ascii="PT Astra Serif" w:hAnsi="PT Astra Serif"/>
          <w:i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Киселеву Алёну Николаевну ( информация прилагается).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cs="PT Astra Serif" w:ascii="PT Astra Serif" w:hAnsi="PT Astra Serif"/>
        </w:rPr>
        <w:t>. Информацию З</w:t>
      </w:r>
      <w:r>
        <w:rPr>
          <w:rFonts w:eastAsia="Calibri" w:cs="PT Astra Serif" w:ascii="PT Astra Serif" w:hAnsi="PT Astra Serif"/>
          <w:lang w:eastAsia="en-US"/>
        </w:rPr>
        <w:t xml:space="preserve">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 </w:t>
      </w:r>
      <w:r>
        <w:rPr>
          <w:rFonts w:eastAsia="Calibri" w:cs="PT Astra Serif" w:ascii="PT Astra Serif" w:hAnsi="PT Astra Serif"/>
          <w:b/>
          <w:lang w:eastAsia="en-US"/>
        </w:rPr>
        <w:t>Киселевой А. Н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 принять к сведению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 Усилить контроль за осуществлением закупок в соответствии с Федеральным законом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№44-ФЗ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 2025 году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Председатель комиссии :                                                                             Л.А. Рассохин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:                                                                                     Л.Г.Андреев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qFormat/>
    <w:rPr>
      <w:spacing w:val="10"/>
      <w:sz w:val="25"/>
      <w:szCs w:val="25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Larionova_sn</dc:creator>
  <dc:description/>
  <cp:keywords/>
  <dc:language>en-US</dc:language>
  <cp:lastModifiedBy>RePack by Diakov</cp:lastModifiedBy>
  <cp:lastPrinted>2024-03-19T10:34:00Z</cp:lastPrinted>
  <dcterms:modified xsi:type="dcterms:W3CDTF">2025-03-06T04:03:00Z</dcterms:modified>
  <cp:revision>17</cp:revision>
  <dc:subject/>
  <dc:title>ПРОТОКОЛ  № 1</dc:title>
</cp:coreProperties>
</file>