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ПРОТОКОЛ   № 2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седания комиссии  при главе Шатровского муниципального округа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16 июня   2025 года                                                                                                с. Шатров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ствующий Глава Шатровского муниципального округа Курганской области Рассохин Леонид Александрович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: главный   специалист организационного отдела аппарата  Администрации  Шатровского  муниципального округа – Андреева Лидия Геннадь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комиссии при Главе Шатровского муниципального округа Курганской области по противодействию корруп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66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ивяков Владимир  Анатол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вый заместитель Главы Шатров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а А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Шатровского муниципального округа по экономике –руководитель отдела экономического развития Администрации Шатр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C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ндорина Еле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.о.заместителя Главы Шатровского муниципального-руководитель отдела по развитию территории, жилищно-коммунальному хозяйству и строительству Администрации Шатровского муниципального округа 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Татья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яющий делами-руководитель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именко Павел Никола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Дум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яткина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правовой и кадровой работы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ибирев Андрей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.о.прокурора Шат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теров Владимир Николаевич 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униципального бюджетного учреждения дополнительного образования «Шатровская детско-юношеская спортивн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женова 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общественной палат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стакова Надежда Фом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совета общественной организации ветеранов войны ,труда, вооруженных сил и правоохранительных органов Шатровского муниципального округа Курганской обла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ощеева Алена Анато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отдела правовой и кадровой работы  аппарата  Администрации Шатровского  муниципального округа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В состав комиссии входит 15 членов комиссии. Заседание проводится в присутствии 13</w:t>
      </w:r>
      <w:r>
        <w:rPr>
          <w:rFonts w:cs="Liberation Serif;Times New Roman" w:ascii="Liberation Serif;Times New Roman" w:hAnsi="Liberation Serif;Times New Roman"/>
          <w:color w:val="C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членов комиссии. Кворум имеется . Комиссия правомочна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ПОВЕСТКА ЗАСЕДАНИЯ КОМИССИИ: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/>
        <w:t>1.</w:t>
      </w:r>
      <w:r>
        <w:rPr>
          <w:rFonts w:cs="Liberation Serif;Times New Roman" w:ascii="Liberation Serif;Times New Roman" w:hAnsi="Liberation Serif;Times New Roman"/>
        </w:rPr>
        <w:t xml:space="preserve"> О предоставлении муниципальными служащими  Шатровского муниципального округа Курганской области, руководителями муниципальных учреждений Шатровского муниципального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круга Курганской области сведений о доходах, расходах об имуществе и обязательствах имущественного характера за 2024 год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Calibri" w:cs="PT Astra Serif" w:ascii="PT Astra Serif" w:hAnsi="PT Astra Serif"/>
          <w:lang w:eastAsia="en-US"/>
        </w:rPr>
        <w:t xml:space="preserve">2. </w:t>
      </w:r>
      <w:r>
        <w:rPr>
          <w:rFonts w:cs="Liberation Serif;Times New Roman" w:ascii="Liberation Serif;Times New Roman" w:hAnsi="Liberation Serif;Times New Roman"/>
        </w:rPr>
        <w:t>О предоставлении депутатами представительных органов   Шатровского муниципального округа Курганской области  сведений о доходах, расходах об имуществе и обязательствах имущественного характера за 2024 год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color w:val="C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О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</w:rPr>
        <w:t xml:space="preserve">проведении правовой экспертизы проектов муниципальных правовых актов </w:t>
      </w:r>
      <w:r>
        <w:rPr>
          <w:rFonts w:cs="PT Astra Serif" w:ascii="PT Astra Serif" w:hAnsi="PT Astra Serif"/>
          <w:color w:val="000000"/>
        </w:rPr>
        <w:t>за 2024 год 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eastAsia="Calibri" w:cs="PT Astra Serif"/>
          <w:color w:val="C00000"/>
          <w:lang w:eastAsia="en-US"/>
        </w:rPr>
      </w:pPr>
      <w:r>
        <w:rPr>
          <w:rFonts w:eastAsia="Calibri" w:cs="PT Astra Serif" w:ascii="PT Astra Serif" w:hAnsi="PT Astra Serif"/>
          <w:color w:val="C00000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Глава Администрации Шатровского района Рассохин Леонид Александрович, который открыл  совещание, объявил явку членов комиссии и повестку дня. Обратил внимание, что Федеральным законом от 25 декабря 2008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в том числе регулируются вопросы представления сведений о доходах, об имуществе и обязательствах имущественного характера.</w:t>
      </w:r>
      <w:r>
        <w:rPr>
          <w:rFonts w:cs="Arial" w:ascii="Arial" w:hAnsi="Arial"/>
          <w:color w:val="202124"/>
        </w:rPr>
        <w:t xml:space="preserve"> Н</w:t>
      </w:r>
      <w:r>
        <w:rPr>
          <w:rFonts w:cs="PT Astra Serif" w:ascii="PT Astra Serif" w:hAnsi="PT Astra Serif"/>
        </w:rPr>
        <w:t>евыполнение муниципальными служащими обязанности по предоставлению </w:t>
      </w:r>
      <w:r>
        <w:rPr>
          <w:rFonts w:cs="PT Astra Serif" w:ascii="PT Astra Serif" w:hAnsi="PT Astra Serif"/>
          <w:bCs/>
        </w:rPr>
        <w:t>сведений о доходах</w:t>
      </w:r>
      <w:r>
        <w:rPr>
          <w:rFonts w:cs="PT Astra Serif" w:ascii="PT Astra Serif" w:hAnsi="PT Astra Serif"/>
        </w:rPr>
        <w:t>, об имуществе и обязательствах имущественного характера, является правонарушением, влекущим освобождение его от замещаемой должности. При приеме сведений предусмотрен первичный анализ информации отраженных в справках, результаты первичного анализа являются в последующем основанием для проведения проверки полноты и достоверности предоставленных сведений.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О предоставлении муниципальными служащими  Шатровского муниципального округа Курганской области, руководителями муниципальных учреждений Шатровского муниципального округа Курганской области сведений о доходах, расходах об имуществе и обязательствах имущественного характера за 2024 год.</w:t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лавного  специалиста организационного отдела аппарата  Администрации  Шатровского  муниципального округа </w:t>
      </w:r>
      <w:r>
        <w:rPr>
          <w:rFonts w:cs="Liberation Serif;Times New Roman" w:ascii="Liberation Serif;Times New Roman" w:hAnsi="Liberation Serif;Times New Roman"/>
          <w:b/>
        </w:rPr>
        <w:t xml:space="preserve">Андрееву Лидию Геннадьевну, </w:t>
      </w:r>
      <w:r>
        <w:rPr>
          <w:rFonts w:cs="Liberation Serif;Times New Roman" w:ascii="Liberation Serif;Times New Roman" w:hAnsi="Liberation Serif;Times New Roman"/>
        </w:rPr>
        <w:t>которая подвела итоги</w:t>
      </w:r>
      <w:r>
        <w:rPr>
          <w:rFonts w:cs="Liberation Serif;Times New Roman" w:ascii="Liberation Serif;Times New Roman" w:hAnsi="Liberation Serif;Times New Roman"/>
          <w:b/>
        </w:rPr>
        <w:t xml:space="preserve">  </w:t>
      </w:r>
      <w:r>
        <w:rPr>
          <w:rFonts w:eastAsia="Calibri" w:cs="PT Astra Serif" w:ascii="PT Astra Serif" w:hAnsi="PT Astra Serif"/>
          <w:lang w:eastAsia="en-US"/>
        </w:rPr>
        <w:t xml:space="preserve"> исполнения обязанности муниципальных служащих и руководителей муниципальных учреждений по предоставлению в срок </w:t>
      </w:r>
      <w:r>
        <w:rPr>
          <w:rFonts w:eastAsia="Calibri" w:cs="PT Astra Serif" w:ascii="PT Astra Serif" w:hAnsi="PT Astra Serif"/>
          <w:b/>
          <w:lang w:eastAsia="en-US"/>
        </w:rPr>
        <w:t>до 30 апреля 2025 года</w:t>
      </w:r>
      <w:r>
        <w:rPr>
          <w:rFonts w:eastAsia="Calibri" w:cs="PT Astra Serif" w:ascii="PT Astra Serif" w:hAnsi="PT Astra Serif"/>
          <w:lang w:eastAsia="en-US"/>
        </w:rPr>
        <w:t xml:space="preserve">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</w:t>
      </w:r>
      <w:r>
        <w:rPr>
          <w:rFonts w:eastAsia="Calibri" w:cs="PT Astra Serif" w:ascii="PT Astra Serif" w:hAnsi="PT Astra Serif"/>
          <w:b/>
          <w:lang w:eastAsia="en-US"/>
        </w:rPr>
        <w:t>2024 год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сего предоставлено </w:t>
      </w:r>
      <w:r>
        <w:rPr>
          <w:rFonts w:eastAsia="Calibri" w:cs="PT Astra Serif" w:ascii="PT Astra Serif" w:hAnsi="PT Astra Serif"/>
          <w:b/>
          <w:lang w:eastAsia="en-US"/>
        </w:rPr>
        <w:t>96</w:t>
      </w:r>
      <w:r>
        <w:rPr>
          <w:rFonts w:eastAsia="Calibri" w:cs="PT Astra Serif" w:ascii="PT Astra Serif" w:hAnsi="PT Astra Serif"/>
          <w:lang w:eastAsia="en-US"/>
        </w:rPr>
        <w:t xml:space="preserve"> сведений о доходах, об имуществе и обязательствах имущественного характера, в том числе </w:t>
      </w:r>
      <w:r>
        <w:rPr>
          <w:rFonts w:eastAsia="Calibri" w:cs="PT Astra Serif" w:ascii="PT Astra Serif" w:hAnsi="PT Astra Serif"/>
          <w:b/>
          <w:lang w:eastAsia="en-US"/>
        </w:rPr>
        <w:t>36</w:t>
      </w:r>
      <w:r>
        <w:rPr>
          <w:rFonts w:eastAsia="Calibri" w:cs="PT Astra Serif" w:ascii="PT Astra Serif" w:hAnsi="PT Astra Serif"/>
          <w:lang w:eastAsia="en-US"/>
        </w:rPr>
        <w:t xml:space="preserve"> муниципальными служащими –84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сведений, 6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руководителем   муниципальных учреждений – </w:t>
      </w:r>
      <w:r>
        <w:rPr>
          <w:rFonts w:eastAsia="Calibri" w:cs="PT Astra Serif" w:ascii="PT Astra Serif" w:hAnsi="PT Astra Serif"/>
          <w:b/>
          <w:lang w:eastAsia="en-US"/>
        </w:rPr>
        <w:t xml:space="preserve">12 </w:t>
      </w:r>
      <w:r>
        <w:rPr>
          <w:rFonts w:eastAsia="Calibri" w:cs="PT Astra Serif" w:ascii="PT Astra Serif" w:hAnsi="PT Astra Serif"/>
          <w:lang w:eastAsia="en-US"/>
        </w:rPr>
        <w:t>сведений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Все добросовестно   и в установленный срок исполнили обязанность, возложенную законодательством о коррупции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При анализе предоставленных сведений установлено, что никто не осуществлял расходы и не получал   доходы, превышающие размер доходов за три предшествующих года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В отношении всех сведений проведена первичная оценка, которая направлена   на выявление очевидного отсутствия необходимой информации, возможных неточностей, технических ошибок при заполнении справки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и первичной оценке предоставленных сведений установлены следующие основные нарушения в порядке заполнения сведений о своих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-не указаны доходы от продажи автомоби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еверное   указание  занимаемой должности 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не верно указана марка   имеющегося   автомобиля 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не указана доля земельного участк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едоставление не актуальной версии «Справка БК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верно указана дата составления «Справки БК» и дата печати справк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не в полном обьеме   указаны   обьекты недвижимого имущества которые непосредственно находятся в пользовании служащего и его супруга(супруги),несовершеннолетнего ребенк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 указаны сумма процентов по вклад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не указаны расходы по  приобретению автомобиля 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 указаны выплаты по больничному листу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 верно указан адрес проживания ребенк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се замечания устранены в установленный срок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>В настоящее время осуществляется детальный анализ сведений о доходах, расходах, об имуществе и обязательствах имущественного характера в целях выявления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, являющихся основанием для проведения дальнейшей проверки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>В случае выявления информации о недостоверности и неполноте сведений,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>Признаками, свидетельствующими о необходимости проведения проверки, могут служить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несовпадение (расхождение) представленной служащим информации, в том числе в бумажном виде и (или) в ходе беседы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сомнение в подлинности представленных свед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утаность и оговорки, допускаемые служащим при проведении с ним беседы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1.Информац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лавного специалиста организационного отдела аппарата  Администрации  Шатровского  муниципального округа </w:t>
      </w:r>
      <w:r>
        <w:rPr>
          <w:rFonts w:cs="Liberation Serif;Times New Roman" w:ascii="Liberation Serif;Times New Roman" w:hAnsi="Liberation Serif;Times New Roman"/>
          <w:b/>
        </w:rPr>
        <w:t>Андреевой Л. Г.</w:t>
      </w:r>
      <w:r>
        <w:rPr>
          <w:rFonts w:cs="Liberation Serif;Times New Roman" w:ascii="Liberation Serif;Times New Roman" w:hAnsi="Liberation Serif;Times New Roman"/>
        </w:rPr>
        <w:t xml:space="preserve"> принять к сведению.</w:t>
      </w:r>
    </w:p>
    <w:p>
      <w:pPr>
        <w:pStyle w:val="Normal"/>
        <w:ind w:firstLine="705"/>
        <w:jc w:val="both"/>
        <w:rPr/>
      </w:pPr>
      <w:r>
        <w:rPr>
          <w:rFonts w:cs="Liberation Serif;Times New Roman" w:ascii="Liberation Serif;Times New Roman" w:hAnsi="Liberation Serif;Times New Roman"/>
        </w:rPr>
        <w:t>2.</w:t>
      </w:r>
      <w:r>
        <w:rPr>
          <w:rFonts w:cs="PT Astra Serif" w:ascii="PT Astra Serif" w:hAnsi="PT Astra Serif"/>
          <w:lang w:eastAsia="ar-SA"/>
        </w:rPr>
        <w:t xml:space="preserve"> Главному специалисту организационного отдела  аппарата Администрации Шатровского муниципального округа  Андреевой Л.Г.: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-довести информацию до муниципальных служащих  об основных нарушения, основные нарушения в порядке заполнения сведений о своих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lang w:eastAsia="ar-SA"/>
        </w:rPr>
        <w:t>- завершить проверку сведений не позднее 31.08.2025 года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О предоставлении депутатами представительных органов  Шатровского муниципального округа Курганской области  сведений о доходах, расходах об имуществе и обязательствах имущественного характера за 2024 год.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ушали</w:t>
      </w:r>
      <w:r>
        <w:rPr>
          <w:rFonts w:cs="Liberation Serif;Times New Roman" w:ascii="Liberation Serif;Times New Roman" w:hAnsi="Liberation Serif;Times New Roman"/>
          <w:b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главного   специалиста организационного отдела аппарата  Администрации  Шатровского  муниципального округа </w:t>
      </w:r>
      <w:r>
        <w:rPr>
          <w:rFonts w:cs="Liberation Serif;Times New Roman" w:ascii="Liberation Serif;Times New Roman" w:hAnsi="Liberation Serif;Times New Roman"/>
          <w:b/>
        </w:rPr>
        <w:t xml:space="preserve">Андрееву Лидию Геннадьевну , </w:t>
      </w:r>
      <w:r>
        <w:rPr>
          <w:rFonts w:cs="Liberation Serif;Times New Roman" w:ascii="Liberation Serif;Times New Roman" w:hAnsi="Liberation Serif;Times New Roman"/>
        </w:rPr>
        <w:t>который подвел итоги</w:t>
      </w:r>
      <w:r>
        <w:rPr>
          <w:rFonts w:cs="Liberation Serif;Times New Roman" w:ascii="Liberation Serif;Times New Roman" w:hAnsi="Liberation Serif;Times New Roman"/>
          <w:b/>
        </w:rPr>
        <w:t xml:space="preserve">  </w:t>
      </w:r>
      <w:r>
        <w:rPr>
          <w:rFonts w:eastAsia="Calibri" w:cs="PT Astra Serif" w:ascii="PT Astra Serif" w:hAnsi="PT Astra Serif"/>
          <w:lang w:eastAsia="en-US"/>
        </w:rPr>
        <w:t xml:space="preserve"> исполнения обязанности выборных лиц  по предоставлению в срок </w:t>
      </w:r>
      <w:r>
        <w:rPr>
          <w:rFonts w:eastAsia="Calibri" w:cs="PT Astra Serif" w:ascii="PT Astra Serif" w:hAnsi="PT Astra Serif"/>
          <w:b/>
          <w:lang w:eastAsia="en-US"/>
        </w:rPr>
        <w:t>до 30 апреля 2025 года</w:t>
      </w:r>
      <w:r>
        <w:rPr>
          <w:rFonts w:eastAsia="Calibri" w:cs="PT Astra Serif" w:ascii="PT Astra Serif" w:hAnsi="PT Astra Serif"/>
          <w:lang w:eastAsia="en-US"/>
        </w:rPr>
        <w:t xml:space="preserve">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</w:t>
      </w:r>
      <w:r>
        <w:rPr>
          <w:rFonts w:eastAsia="Calibri" w:cs="PT Astra Serif" w:ascii="PT Astra Serif" w:hAnsi="PT Astra Serif"/>
          <w:b/>
          <w:lang w:eastAsia="en-US"/>
        </w:rPr>
        <w:t>2024 год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а основании Федерального закона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 региональным и муниципальным депутатам, осуществляющим свои полномочия без отрыва от основной деятельности, разрешается не декларировать доходы если общая сумма сделок, не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а данный момент в Думе Шатровского муниципального округа насчитывается 15 мандатов. 14 мандатов заняты, 1 мандат является вакантным. Таким образом, 14 депутатов предоставили сообщения о том, что сделки, предусмотренные частью 1 статьи 3 Федерального закона от 03.12.2012 N 230-ФЗ «О контроле за соответствием расходов лиц, замещающих государственные должности, и иных лиц их доходам», не совершались, следовательно, сведения (справки о доходах) не предоставлялись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се депутаты добросовестно, а главное в установленный срок исполнили обязанность, возложенную законодательством о коррупции. </w:t>
      </w:r>
      <w:r>
        <w:rPr>
          <w:rFonts w:eastAsia="Calibri" w:cs="PT Astra Serif" w:ascii="PT Astra Serif" w:hAnsi="PT Astra Serif"/>
          <w:bCs/>
          <w:lang w:eastAsia="en-US"/>
        </w:rPr>
        <w:t>На данный момент все сообщения переданы в органы государственной власти Курганской области, которые в вою очередь будут осуществлять детальный анализ представленных сообщений о доходах, расходах, об имуществе и обязательствах имущественного характера в целях выявления признаков представления недостоверных или неполных сведений, возможных конфликтов интересов, а так же иных нарушений положений антикоррупционного законодательства Российской Федерации, являющихся основанием для проведения дальнейшей проверки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color w:val="000000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lang w:eastAsia="en-US"/>
        </w:rPr>
        <w:t>Так же стоит отметить, что информация об итогах предоставления сведений (сообщений) будет  доведена до депутатов Шатровской Думы, представителей администрации округа, контрольно-надзорных органов (Прокуратуры Шатровского района) в виде решения Думы Шатровского муниципального округа 25 июня  2025 года. Данное решение  будет размещено на официальном сайте Администрации Шатровского муниципального округа как в форме проекта, так и в окончательном (зарегистрированном виде) в связи с законодательством об открытости деятельности власти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color w:val="000000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лавного специалиста организационного отдела аппарата   Администрации  Шатровского  муниципального округа Андреевой Л.Г. принять к сведению.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ab/>
        <w:t xml:space="preserve">Председатель комиссии :                                                                             Л.А. Рассохин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  :                                                                                 Л. Г. Андреев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qFormat/>
    <w:rPr>
      <w:spacing w:val="10"/>
      <w:sz w:val="25"/>
      <w:szCs w:val="25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;Arial"/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0:00Z</dcterms:created>
  <dc:creator>Larionova_sn</dc:creator>
  <dc:description/>
  <cp:keywords/>
  <dc:language>en-US</dc:language>
  <cp:lastModifiedBy>RePack by Diakov</cp:lastModifiedBy>
  <cp:lastPrinted>2024-06-20T08:50:00Z</cp:lastPrinted>
  <dcterms:modified xsi:type="dcterms:W3CDTF">2025-06-16T05:47:00Z</dcterms:modified>
  <cp:revision>32</cp:revision>
  <dc:subject/>
  <dc:title>ПРОТОКОЛ  № 1</dc:title>
</cp:coreProperties>
</file>