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  <w:b/>
        </w:rPr>
        <w:t>ПРОТОКОЛ   № 3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седания комиссии  при главе Шатровского муниципального округа по противодействию коррупц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 16 сентября</w:t>
      </w:r>
      <w:r>
        <w:rPr>
          <w:rFonts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4 года                                                                               с. Шатрово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ствующий Глава Шатровского муниципального округа Курганской области Рассохин Леонид Александрович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ь комиссии: главный  специалист организационного отдела аппарата  Администрации  Шатровского  муниципального округа – Андреева Лидия Геннадье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исутствов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лены комиссии при Главе Шатровского муниципального округа Курганской области по противодействию коррупц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662"/>
      </w:tblGrid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ивяков Владимир  Анатоль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ервый заместитель Главы Шатров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селева Але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Главы Шатровского муниципального округа по экономике –руководитель отдела экономического развития Администрации Шатр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Татья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правляющий делами-руководитель аппарата Администрации Шатр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яткина Людмил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отдела правовой и кадровой работы аппарата Администрации Шатров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именко Павел Никола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Думы Шатровского муниципального округа Курга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селев Александр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курор Шатр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Щелудков Иван 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ИО начальника отделения полиции «Шатровское» межмуниципального отдела «Каргапольский»Министерситва внутренних дел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теров Владимир Николаевич 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муниципального бюджетного учреждения дополнительного образования «Шатровская детско-юношеская спортивная шко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женова Ири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общественной палаты Шатровского муниципального округа Курган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митриева Елена 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иректор Шатровского филиала ГАУ «Издательский дом»Новый мир- редакция газеты «Сельская нов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стакова Надежда Фомини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совета общественной организации ветеранов войны ,труда, вооруженных сил и правоохранительных органов Шатровского муниципального округа Курганской област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щеева Але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дущий специалист отдела правовой и кадровой работы Администрации Шатровского муниципального округа</w:t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В состав комиссии входит 15 членов комиссии. Заседание проводится в присутствии 14</w:t>
      </w:r>
      <w:r>
        <w:rPr>
          <w:rFonts w:cs="Liberation Serif;Times New Roman" w:ascii="Liberation Serif;Times New Roman" w:hAnsi="Liberation Serif;Times New Roman"/>
          <w:color w:val="C0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членов комиссии. Кворум имеется . Комиссия правомочна.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ПОВЕСТКА ЗАСЕДАНИЯ КОМИССИИ: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распоряжении и управлении муниципальным имуществом Шатровского муниципального округа Курганской области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2. О состоянии и эффективности муниципального финансового контроля за   расходованием бюджетных средств.</w:t>
      </w:r>
    </w:p>
    <w:p>
      <w:pPr>
        <w:pStyle w:val="Normal"/>
        <w:tabs>
          <w:tab w:val="clear" w:pos="709"/>
          <w:tab w:val="center" w:pos="510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3.О работе по профилактике, выявлению и пресечению коррупционных проявлений в учреждениях образования Шатровского муниципального округа Курганской области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i/>
          <w:i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4.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О результатах  покурорской  проверки сведений о доходах, расходах об имуществе и обязательствах имущественного характера за 2022 год сотрудниками ОП Шатровское МО МВД России Каргапольский.  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i/>
          <w:i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О распоряжении и управлении муниципальным имуществом Шатровского муниципального округа Курганской области.</w:t>
      </w:r>
    </w:p>
    <w:p>
      <w:pPr>
        <w:pStyle w:val="Normal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/>
        <w:t>Заместителя Главы Шатровского муниципального округа по экономике-руководителя отдела экономического развития Администрации Шатровского муниципального округ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b/>
        </w:rPr>
        <w:t>Киселеву Алёну Николаевну</w:t>
      </w:r>
      <w:r>
        <w:rPr>
          <w:rFonts w:cs="Liberation Serif;Times New Roman" w:ascii="Liberation Serif;Times New Roman" w:hAnsi="Liberation Serif;Times New Roman"/>
          <w:b/>
        </w:rPr>
        <w:t xml:space="preserve"> (информация прилагает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PT Astra Serif" w:ascii="PT Astra Serif" w:hAnsi="PT Astra Serif"/>
        </w:rPr>
        <w:t>1.Информацию</w:t>
      </w:r>
      <w:r>
        <w:rPr>
          <w:rFonts w:cs="PT Astra Serif" w:ascii="PT Astra Serif" w:hAnsi="PT Astra Serif"/>
          <w:b/>
        </w:rPr>
        <w:t xml:space="preserve"> </w:t>
      </w:r>
      <w:r>
        <w:rPr/>
        <w:t>Заместителя Главы Шатровского муниципального округа по экономике-руководителя отдела экономического развития Администрации Шатровского муниципального округ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b/>
        </w:rPr>
        <w:t>Киселеву Алёну Николаевну</w:t>
      </w:r>
      <w:r>
        <w:rPr>
          <w:rFonts w:cs="Liberation Serif;Times New Roman" w:ascii="Liberation Serif;Times New Roman" w:hAnsi="Liberation Serif;Times New Roman"/>
        </w:rPr>
        <w:t xml:space="preserve">  принять к сведени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2.Обеспечить эффективное использование муниципального имущества, находящегося в собственности Шатровского муниципального округа Курганской области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ind w:left="360" w:hanging="0"/>
        <w:rPr/>
      </w:pPr>
      <w:r>
        <w:rPr>
          <w:rFonts w:cs="Liberation Serif;Times New Roman" w:ascii="Liberation Serif;Times New Roman" w:hAnsi="Liberation Serif;Times New Roman"/>
          <w:b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</w:rPr>
        <w:t>. О состоянии и эффективности муниципального финансового контроля за расходованием бюджетных средств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/>
        <w:t>Заместителя Главы Шатровского муниципального округа Курганской области , руководителя Финансового отдела Администрации Шатровского муниципального округ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Серкову Наталью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Леонидовн</w:t>
      </w:r>
      <w:r>
        <w:rPr>
          <w:rFonts w:cs="Liberation Serif;Times New Roman" w:ascii="Liberation Serif;Times New Roman" w:hAnsi="Liberation Serif;Times New Roman"/>
        </w:rPr>
        <w:t xml:space="preserve">у </w:t>
      </w:r>
      <w:r>
        <w:rPr>
          <w:rFonts w:cs="Liberation Serif;Times New Roman" w:ascii="Liberation Serif;Times New Roman" w:hAnsi="Liberation Serif;Times New Roman"/>
          <w:b/>
        </w:rPr>
        <w:t>(информация прилагает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Информацию</w:t>
      </w:r>
      <w:r>
        <w:rPr>
          <w:rFonts w:cs="PT Astra Serif" w:ascii="PT Astra Serif" w:hAnsi="PT Astra Serif"/>
          <w:b/>
        </w:rPr>
        <w:t xml:space="preserve"> </w:t>
      </w:r>
      <w:r>
        <w:rPr/>
        <w:t>Заместителя Главы Шатровского муниципального округа Курганской области , руководителя Финансового отдела Администрации Шатровского муниципального округа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Серковой Натальи Леонидовны</w:t>
      </w:r>
      <w:r>
        <w:rPr>
          <w:rFonts w:cs="Liberation Serif;Times New Roman" w:ascii="Liberation Serif;Times New Roman" w:hAnsi="Liberation Serif;Times New Roman"/>
        </w:rPr>
        <w:t xml:space="preserve">  принять к сведению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Обеспечить эффективное использование бюджетных средств и осуществлять   финансовый контроль за расходованием бюджетных средств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</w:rPr>
        <w:t>. О работе по профилактике, выявлению и пресечению коррупционных проявлений в учреждениях образования Шатров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</w:rPr>
        <w:t xml:space="preserve"> 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.о.руководителя Отдела образования </w:t>
      </w:r>
      <w:r>
        <w:rPr/>
        <w:t>Администрации Шатровского муниципального округа</w:t>
      </w:r>
      <w:r>
        <w:rPr>
          <w:rFonts w:cs="Liberation Serif;Times New Roman" w:ascii="Liberation Serif;Times New Roman" w:hAnsi="Liberation Serif;Times New Roman"/>
          <w:i/>
        </w:rPr>
        <w:t xml:space="preserve">   </w:t>
      </w:r>
      <w:r>
        <w:rPr>
          <w:b/>
        </w:rPr>
        <w:t>Подаруеву Жанну Викторовну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(информация прилагается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PT Astra Serif" w:ascii="PT Astra Serif" w:hAnsi="PT Astra Serif"/>
        </w:rPr>
        <w:t>1.Информацию и.о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руководителя Отдела образования </w:t>
      </w:r>
      <w:r>
        <w:rPr/>
        <w:t>Администрации Шатровского муниципального округа</w:t>
      </w:r>
      <w:r>
        <w:rPr>
          <w:rFonts w:cs="Liberation Serif;Times New Roman" w:ascii="Liberation Serif;Times New Roman" w:hAnsi="Liberation Serif;Times New Roman"/>
          <w:i/>
        </w:rPr>
        <w:t xml:space="preserve">  </w:t>
      </w:r>
      <w:r>
        <w:rPr>
          <w:b/>
        </w:rPr>
        <w:t>Подаруевой  Жанны Викторовны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принять к сведению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Продолжить работу по профилактике ,выявлению и пресечению коррупционных проявлений в учреждениях образования  Шатровского муниципального округа Курганской област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О результатах покурорской  проверки сведений о доходах, расходах об имуществе и обязательствах имущественного характера за 2022 год сотрудн иками ОП Шатровское МО МВД России Каргапольский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Слушал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PT Astra Serif" w:ascii="PT Astra Serif" w:hAnsi="PT Astra Serif"/>
        </w:rPr>
        <w:t>Прокурора</w:t>
      </w:r>
      <w:r>
        <w:rPr>
          <w:rFonts w:cs="Liberation Serif;Times New Roman" w:ascii="Liberation Serif;Times New Roman" w:hAnsi="Liberation Serif;Times New Roman"/>
        </w:rPr>
        <w:t xml:space="preserve"> Шатровского района Курганской области </w:t>
      </w:r>
      <w:r>
        <w:rPr>
          <w:rFonts w:cs="Liberation Serif;Times New Roman" w:ascii="Liberation Serif;Times New Roman" w:hAnsi="Liberation Serif;Times New Roman"/>
          <w:b/>
        </w:rPr>
        <w:t xml:space="preserve">Киселева Александра Александровича (информация прилагается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нформацию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рокурора</w:t>
      </w:r>
      <w:r>
        <w:rPr>
          <w:rFonts w:cs="Liberation Serif;Times New Roman" w:ascii="Liberation Serif;Times New Roman" w:hAnsi="Liberation Serif;Times New Roman"/>
        </w:rPr>
        <w:t xml:space="preserve"> Шатровского района Курганской области Киселева Александра Александровича  принять к сведению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ab/>
        <w:t xml:space="preserve">Председатель комиссии :                                                                   Л.А. Рассохин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кретарь комиссии:                                                                          Л.Г .Андреева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3"/>
    <w:qFormat/>
    <w:rPr>
      <w:sz w:val="27"/>
      <w:szCs w:val="27"/>
      <w:lang w:bidi="ar-SA"/>
    </w:rPr>
  </w:style>
  <w:style w:type="character" w:styleId="31">
    <w:name w:val="Основной текст (3)_"/>
    <w:qFormat/>
    <w:rPr>
      <w:spacing w:val="10"/>
      <w:sz w:val="28"/>
      <w:szCs w:val="28"/>
      <w:lang w:bidi="ar-SA"/>
    </w:rPr>
  </w:style>
  <w:style w:type="character" w:styleId="312">
    <w:name w:val="Основной текст (3) + 12"/>
    <w:qFormat/>
    <w:rPr>
      <w:spacing w:val="10"/>
      <w:sz w:val="25"/>
      <w:szCs w:val="25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val="en-US" w:eastAsia="en-US"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6" w:before="0" w:after="660"/>
      <w:ind w:firstLine="720"/>
      <w:jc w:val="both"/>
    </w:pPr>
    <w:rPr>
      <w:spacing w:val="1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eastAsia="Arial Unicode MS"/>
      <w:b/>
      <w:bCs/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1:00Z</dcterms:created>
  <dc:creator>Larionova_sn</dc:creator>
  <dc:description/>
  <cp:keywords/>
  <dc:language>en-US</dc:language>
  <cp:lastModifiedBy>RePack by Diakov</cp:lastModifiedBy>
  <cp:lastPrinted>2023-06-06T10:59:00Z</cp:lastPrinted>
  <dcterms:modified xsi:type="dcterms:W3CDTF">2024-09-16T06:15:00Z</dcterms:modified>
  <cp:revision>23</cp:revision>
  <dc:subject/>
  <dc:title>ПРОТОКОЛ  № 1</dc:title>
</cp:coreProperties>
</file>