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 мая  2025 года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(далее – комиссия) проведена в следующем состав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 Геннадьев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председатель координационного совета профсоюзов Шатровского район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льга Юр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Подаруеева Жанна Виктор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юдмила Александро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уководитель Отдела образован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уководитель отдела правовой и кадровой работы аппарата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едущий специалист отдела правовой и кадровой работы   аппарата  Администрации  Шатровского   муниципального  округа 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8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 –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председатель комиссии 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а явку членов комиссии и озвучил основные вопросы, требующие рассмотр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–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– о намерении выполнять иную оплачиваемую работу. 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части 1 и  2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намерена выполнять иную оплачиваемую 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На основании изложенного,  выполнение </w:t>
      </w:r>
      <w:r>
        <w:rPr>
          <w:rFonts w:cs="PT Astra Serif" w:ascii="PT Astra Serif" w:hAnsi="PT Astra Serif"/>
          <w:b/>
        </w:rPr>
        <w:t xml:space="preserve">(Ф.И.О.,наименование должности) </w:t>
      </w:r>
      <w:r>
        <w:rPr>
          <w:rFonts w:cs="PT Astra Serif" w:ascii="PT Astra Serif" w:hAnsi="PT Astra Serif"/>
        </w:rPr>
        <w:t>не повлечет конфликта интересов и нарушения требований к служебному по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что при исполнении муниципальным служащим должностных обязанностей, выполнение иной оплачиваемой работы во вне служебное рабочее время,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8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выполнение иной оплачиваемой работы во вне служебное рабочее время 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редседатель комиссии                                                     ___________ В.А.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Секретарь комиссии                                                             __________ Л.Г.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правляющий делами-руководитель аппара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Шатровского муниципального округ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                                                                      ___________Т.И.Ром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 Баженова И.Н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Ваганова О.Ю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 Подаруева Ж.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   Вяткина Л.А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Кощеева А.А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user</dc:creator>
  <dc:description/>
  <cp:keywords/>
  <dc:language>en-US</dc:language>
  <cp:lastModifiedBy>RePack by Diakov</cp:lastModifiedBy>
  <cp:lastPrinted>2025-04-15T10:08:00Z</cp:lastPrinted>
  <dcterms:modified xsi:type="dcterms:W3CDTF">2025-05-16T05:53:00Z</dcterms:modified>
  <cp:revision>31</cp:revision>
  <dc:subject/>
  <dc:title>ПРОТОКОЛ</dc:title>
</cp:coreProperties>
</file>