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ПРОТОКОЛ   № 4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комиссии  при главе Шатровского муниципального округа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17 декабря   2024 года                                                                                                с. Шатров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ующий Первый заместиель Главы Шатровского муниципального округа Курганской области Сивяков Владимир Анатольевич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главный  специалист организационного отдела аппарата  Администрации  Шатровского  муниципального округа – Андреева Лидия Геннад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 при Главе Шатровского муниципального округа Курганской области по противодействию корруп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Шатровского муниципального округа по экономике –руководитель отдела экономического развития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яющий делами-руководитель аппарата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яткин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именко Павел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 Александр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урор Шат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Щелудков Иван 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чальника отделения полиции Шатровское межмуниципального отдела «Каргапольский»Министерситва внутренних дел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еров Владимир Николаевич 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униципального бюджетного учреждения дополнительного образования «Шатровская детско-юношеская спортивн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жен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общественной палат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стакова Надежда Фом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совета общественной организации ветеранов войны ,труда, вооруженных сил и правоохранительных органов Шатровского муниципального округа Курган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митриева Еле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ректор Шатровского филиала ГАУ «Издательский дом»Новый мир- редакция газеты «Сельская нов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щеева Але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отдела правовой и кадровой работы Администрации Шатровского муниципального округа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 состав комиссии входит 15 членов комиссии. Заседание проводится в присутствии 13</w:t>
      </w:r>
      <w:r>
        <w:rPr>
          <w:rFonts w:cs="Liberation Serif;Times New Roman" w:ascii="Liberation Serif;Times New Roman" w:hAnsi="Liberation Serif;Times New Roman"/>
          <w:color w:val="C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членов комиссии. Кворум имеется . Комиссия правомочна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ОВЕСТКА ЗАСЕДАНИЯ КОМИССИИ: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rFonts w:cs="Liberation Serif;Times New Roman" w:ascii="Liberation Serif;Times New Roman" w:hAnsi="Liberation Serif;Times New Roman"/>
        </w:rPr>
        <w:t xml:space="preserve"> Осуществление мероприятий по муниципальному земельному контролю на территории  Шатровского муниципального округа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2. О работе правоохранительных органов по пресечению коррупционных преступлений в  Шатровском муниципальном  округе Курганской области за 2024 год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3. </w:t>
      </w:r>
      <w:r>
        <w:rPr>
          <w:rFonts w:eastAsia="Calibri" w:cs="PT Astra Serif" w:ascii="PT Astra Serif" w:hAnsi="PT Astra Serif"/>
          <w:lang w:eastAsia="en-US"/>
        </w:rPr>
        <w:t>О работе органов прокуратуры по пресечению коррупционных преступлений в Шатровском муниципальном округе Курганской области за 2024 год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lang w:eastAsia="en-US"/>
        </w:rPr>
        <w:t>4. Об утверждении плана работы комиссии по противодействию коррупции в Шатровском муниципальном округе Курганской области на 2025 год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Осуществление мероприятий по муниципальному земельному контролю на территории  Шатровского муниципального округа Курганской области.</w:t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/>
        <w:t>З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b/>
        </w:rPr>
        <w:t>Киселеву Алёну Николаевну</w:t>
      </w:r>
      <w:r>
        <w:rPr>
          <w:rFonts w:cs="Liberation Serif;Times New Roman" w:ascii="Liberation Serif;Times New Roman" w:hAnsi="Liberation Serif;Times New Roman"/>
          <w:b/>
        </w:rPr>
        <w:t xml:space="preserve"> (информация прилагае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1.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З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b/>
        </w:rPr>
        <w:t>Киселевой Алёны Николаевны</w:t>
      </w:r>
      <w:r>
        <w:rPr>
          <w:rFonts w:cs="Liberation Serif;Times New Roman" w:ascii="Liberation Serif;Times New Roman" w:hAnsi="Liberation Serif;Times New Roman"/>
        </w:rPr>
        <w:t xml:space="preserve">  принять к сведе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cs="PT Astra Serif" w:ascii="PT Astra Serif" w:hAnsi="PT Astra Serif"/>
          <w:lang w:eastAsia="ar-SA"/>
        </w:rPr>
        <w:t xml:space="preserve"> Обеспечить осуществление мероприятий по муниципальному земельному контролю на территории  Шатровского муниципального округа Курганской области.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 О работе правоохранительных органов по пресечению коррупционных преступлений в  Шатровском муниципальном  округе Курганской областиза  за 2024 год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чальника отделения полиции Шатровское межмуниципального отдела «Каргапольский»Министерситва внутренних дел Российской Федерации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Щелудкова Ивана  </w:t>
      </w:r>
      <w:r>
        <w:rPr>
          <w:rFonts w:cs="Liberation Serif;Times New Roman" w:ascii="Liberation Serif;Times New Roman" w:hAnsi="Liberation Serif;Times New Roman"/>
          <w:b/>
        </w:rPr>
        <w:t xml:space="preserve">Васильевича 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(информация 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PT Astra Serif" w:ascii="PT Astra Serif" w:hAnsi="PT Astra Serif"/>
        </w:rPr>
        <w:t>1.Информацию н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ачальника отделения полиции Шатровское межмуниципального отдела «Каргапольский»Министерситва внутренних дел Российской Федерации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Щелудкова Ивана  </w:t>
      </w:r>
      <w:r>
        <w:rPr>
          <w:rFonts w:cs="Liberation Serif;Times New Roman" w:ascii="Liberation Serif;Times New Roman" w:hAnsi="Liberation Serif;Times New Roman"/>
          <w:b/>
        </w:rPr>
        <w:t>Васильевич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C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ринять к сведению</w:t>
      </w:r>
      <w:r>
        <w:rPr>
          <w:rFonts w:cs="Liberation Serif;Times New Roman" w:ascii="Liberation Serif;Times New Roman" w:hAnsi="Liberation Serif;Times New Roman"/>
          <w:color w:val="C00000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</w:rPr>
        <w:t xml:space="preserve">. </w:t>
      </w:r>
      <w:r>
        <w:rPr>
          <w:rFonts w:eastAsia="Calibri" w:cs="PT Astra Serif" w:ascii="PT Astra Serif" w:hAnsi="PT Astra Serif"/>
          <w:b/>
          <w:lang w:eastAsia="en-US"/>
        </w:rPr>
        <w:t>О работе органов прокуратуры по пресечению коррупционных преступлений в Шатровском муниципальном округе Курганской области за 11 месяцев 2024 года.</w:t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PT Astra Serif" w:ascii="PT Astra Serif" w:hAnsi="PT Astra Serif"/>
        </w:rPr>
        <w:t>Прокурора</w:t>
      </w:r>
      <w:r>
        <w:rPr>
          <w:rFonts w:cs="Liberation Serif;Times New Roman" w:ascii="Liberation Serif;Times New Roman" w:hAnsi="Liberation Serif;Times New Roman"/>
        </w:rPr>
        <w:t xml:space="preserve"> Шатровского района Курган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Киселева Александра Александровича (информация 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курора</w:t>
      </w:r>
      <w:r>
        <w:rPr>
          <w:rFonts w:cs="Liberation Serif;Times New Roman" w:ascii="Liberation Serif;Times New Roman" w:hAnsi="Liberation Serif;Times New Roman"/>
        </w:rPr>
        <w:t xml:space="preserve"> Шатровского района Курганской области </w:t>
      </w:r>
      <w:r>
        <w:rPr>
          <w:rFonts w:cs="Liberation Serif;Times New Roman" w:ascii="Liberation Serif;Times New Roman" w:hAnsi="Liberation Serif;Times New Roman"/>
          <w:b/>
        </w:rPr>
        <w:t>Киселева Александр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Александровича  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ринять к сведению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Об утверждении плана работы комиссии по противодействию коррупции в Шатровском муниципальном округе Курганской области на 2025 год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лушали </w:t>
      </w:r>
      <w:r>
        <w:rPr/>
        <w:t>главного специалиста организационного отдела аппарата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А</w:t>
      </w:r>
      <w:r>
        <w:rPr>
          <w:b/>
        </w:rPr>
        <w:t>ндрееву Л. Г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план прилагается).</w:t>
      </w:r>
    </w:p>
    <w:p>
      <w:pPr>
        <w:pStyle w:val="Normal"/>
        <w:ind w:firstLine="709"/>
        <w:rPr>
          <w:rFonts w:eastAsia="Calibri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Liberation Serif;Times New Roman" w:hAnsi="Liberation Serif;Times New Roman"/>
        </w:rPr>
        <w:t>1.Информацию.</w:t>
      </w:r>
      <w:r>
        <w:rPr/>
        <w:t xml:space="preserve"> главного специалиста организационного отдела аппарата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b/>
        </w:rPr>
        <w:t>Андреевой Л. Г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принять к свед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Arial" w:ascii="Liberation Serif;Times New Roman" w:hAnsi="Liberation Serif;Times New Roman"/>
        </w:rPr>
        <w:t xml:space="preserve">2.Утвердить план </w:t>
      </w:r>
      <w:r>
        <w:rPr>
          <w:rFonts w:eastAsia="Calibri" w:cs="PT Astra Serif" w:ascii="PT Astra Serif" w:hAnsi="PT Astra Serif"/>
          <w:lang w:eastAsia="en-US"/>
        </w:rPr>
        <w:t>работы по противодействию коррупции в Шатровском муниципальном округе Курганской области на 2025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  <w:t xml:space="preserve">Председатель комиссии :                                                                             В.А.Сивя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                                                                                    Л.Г .Андреев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qFormat/>
    <w:rPr>
      <w:spacing w:val="10"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4:00Z</dcterms:created>
  <dc:creator>Larionova_sn</dc:creator>
  <dc:description/>
  <cp:keywords/>
  <dc:language>en-US</dc:language>
  <cp:lastModifiedBy>RePack by Diakov</cp:lastModifiedBy>
  <cp:lastPrinted>2024-11-12T13:06:00Z</cp:lastPrinted>
  <dcterms:modified xsi:type="dcterms:W3CDTF">2024-12-11T05:14:00Z</dcterms:modified>
  <cp:revision>21</cp:revision>
  <dc:subject/>
  <dc:title>ПРОТОКОЛ  № 1</dc:title>
</cp:coreProperties>
</file>