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 xml:space="preserve">от _______________________ № ________    </w:t>
      </w:r>
      <w:r>
        <w:rPr/>
        <w:t xml:space="preserve">                     </w:t>
      </w:r>
      <w:r>
        <w:rPr>
          <w:sz w:val="28"/>
        </w:rPr>
        <w:t xml:space="preserve">                              </w:t>
      </w:r>
      <w:r>
        <w:rPr/>
        <w:t xml:space="preserve">с. 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ложения о порядке установления размера платы за содержание жилого помещения в многоквартирном доме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 соответствии с Жилищным кодексом Российской Федерации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оссийской Федерации от 15.05.2013 г. № 416 «О порядке осуществления деятельности по управлению многоквартирными домами»,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атровского муниципального округа Курганской области,  Администрация Шатровского</w:t>
      </w:r>
      <w:r>
        <w:rPr>
          <w:bCs/>
          <w:sz w:val="28"/>
          <w:szCs w:val="28"/>
        </w:rPr>
        <w:t xml:space="preserve"> муниципального округа Курган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  <w:tab/>
      </w:r>
    </w:p>
    <w:p>
      <w:pPr>
        <w:pStyle w:val="Normal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 w:val="28"/>
          <w:szCs w:val="28"/>
        </w:rPr>
        <w:t>Утвердить Положение о порядке установления размера платы за содержание жилого помещения в многоквартирном доме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4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  за  выполнением настоящего постановления возложить  на </w:t>
      </w:r>
      <w:r>
        <w:rPr>
          <w:sz w:val="28"/>
          <w:szCs w:val="28"/>
        </w:rPr>
        <w:t>заместителя Главы Шатровского муниципального округа – руководителя отдела экономического развития Администрации Шатровского муниципального округа,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заместителя Главы Шатровского муниципального округа – руководителя отдела по развитию территории, жилищно-коммунальному хозяйству и строительству Администрации Шатровского муниципального округа.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.Ю.Фоминых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 11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 по списку (см.обор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СЫЛ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атров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«Об утверждении Положения о порядке установления размера платы за содержание жилого помещения в многоквартирном доме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806"/>
      </w:tblGrid>
      <w:tr>
        <w:trPr>
          <w:trHeight w:val="2304" w:hRule="atLeast"/>
        </w:trPr>
        <w:tc>
          <w:tcPr>
            <w:tcW w:w="1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4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ослано: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/>
              <w:ind w:left="3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/>
              <w:ind w:left="39" w:hanging="0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рганизационный отдел - 1</w:t>
            </w:r>
          </w:p>
          <w:p>
            <w:pPr>
              <w:pStyle w:val="Normal"/>
              <w:numPr>
                <w:ilvl w:val="0"/>
                <w:numId w:val="0"/>
              </w:numPr>
              <w:ind w:left="44" w:hanging="0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. Отдел</w:t>
            </w:r>
            <w:r>
              <w:rPr>
                <w:sz w:val="28"/>
                <w:szCs w:val="28"/>
              </w:rPr>
              <w:t xml:space="preserve"> по развитию территории, жилищно-коммунальному хозяйству  и строительству  - 1 </w:t>
            </w:r>
          </w:p>
          <w:p>
            <w:pPr>
              <w:pStyle w:val="Normal"/>
              <w:numPr>
                <w:ilvl w:val="0"/>
                <w:numId w:val="0"/>
              </w:numPr>
              <w:ind w:left="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ел экономического развития - 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uppressAutoHyphens w:val="true"/>
              <w:spacing w:lineRule="auto" w:line="254"/>
              <w:ind w:left="39" w:hanging="0"/>
              <w:rPr/>
            </w:pPr>
            <w:r>
              <w:rPr>
                <w:sz w:val="28"/>
                <w:szCs w:val="28"/>
                <w:lang w:eastAsia="en-US"/>
              </w:rPr>
              <w:t>4. Прокуратура Шатровского района – 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520" w:leader="none"/>
              </w:tabs>
              <w:suppressAutoHyphens w:val="true"/>
              <w:spacing w:lineRule="auto" w:line="254"/>
              <w:ind w:left="39" w:hanging="0"/>
              <w:rPr/>
            </w:pPr>
            <w:r>
              <w:rPr>
                <w:sz w:val="28"/>
                <w:szCs w:val="28"/>
                <w:lang w:eastAsia="en-US"/>
              </w:rPr>
              <w:t>5. Официальный сайт - 1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Ю.Фом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11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атровского муниципального округа</w:t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«Об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 Положения о порядке установления размера платы за содержание жилого помещения в многоквартирном доме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Шатровского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– руководителя отдела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азвитию территории, жилищно-коммунальному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зяйству  и строительству  Администрации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Шатровского муниципального округа                                            Е.А.Хандор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ециалистом отдела по развит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, жилищно-коммунальном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зяйству  и строительству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атровского муниципального округа                                            И.Ю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равовой и ка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аппарата Администрации Ша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О.А.Ядры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Шат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А.Н.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изацион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Ша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И.Белоногова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тровского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</w:t>
      </w:r>
      <w:r>
        <w:rPr/>
        <w:t>Т. И. Романо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Шатровского муниципального округа от______________________№________ «Об утверждении Положения о порядке установления размера  платы за содержание жилого помещения в многоквартирном доме»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установления размера платы за содержание жилого помещения</w:t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ногоквартирном доме</w:t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Head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порядке установления размера платы за содержание жилого помещения в многоквартирном доме (далее - Положение) разработано в соответствии с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ями Правительства Российской Федерации от 13.08.2006 </w:t>
      </w:r>
      <w:hyperlink r:id="rId6">
        <w:r>
          <w:rPr>
            <w:rStyle w:val="InternetLink"/>
            <w:sz w:val="28"/>
            <w:szCs w:val="28"/>
          </w:rPr>
          <w:t>N 491</w:t>
        </w:r>
      </w:hyperlink>
      <w:r>
        <w:rPr>
          <w:sz w:val="28"/>
          <w:szCs w:val="28"/>
        </w:rPr>
        <w:t xml:space="preserve">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от 03.04.2013 </w:t>
      </w:r>
      <w:hyperlink r:id="rId7">
        <w:r>
          <w:rPr>
            <w:rStyle w:val="InternetLink"/>
            <w:sz w:val="28"/>
            <w:szCs w:val="28"/>
          </w:rPr>
          <w:t>N 290</w:t>
        </w:r>
      </w:hyperlink>
      <w:r>
        <w:rPr>
          <w:sz w:val="28"/>
          <w:szCs w:val="28"/>
        </w:rPr>
        <w:t xml:space="preserve">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от 15.05.2013 </w:t>
      </w:r>
      <w:hyperlink r:id="rId8">
        <w:r>
          <w:rPr>
            <w:rStyle w:val="InternetLink"/>
            <w:sz w:val="28"/>
            <w:szCs w:val="28"/>
          </w:rPr>
          <w:t>N 416</w:t>
        </w:r>
      </w:hyperlink>
      <w:r>
        <w:rPr>
          <w:sz w:val="28"/>
          <w:szCs w:val="28"/>
        </w:rPr>
        <w:t xml:space="preserve"> "О порядке осуществления деятельности по управлению многоквартирными домами", приказом Государственного комитета Российской Федерации по строительству и жилищно-коммунальному комплексу от 09.12.1999 </w:t>
      </w:r>
      <w:hyperlink r:id="rId9">
        <w:r>
          <w:rPr>
            <w:rStyle w:val="InternetLink"/>
            <w:sz w:val="28"/>
            <w:szCs w:val="28"/>
          </w:rPr>
          <w:t>N 139</w:t>
        </w:r>
      </w:hyperlink>
      <w:r>
        <w:rPr>
          <w:sz w:val="28"/>
          <w:szCs w:val="28"/>
        </w:rPr>
        <w:t xml:space="preserve"> "Об утверждении рекомендаций по нормированию труда работников, занятых содержанием и ремонтом жилищного фонда"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установления размера платы за содержание жилого помещения для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нимателей жилых помещений, занимаемых по договорам социального найма и договорам найма жилых помещений  муниципального жилищного фонда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ственников помещений в многоквартирном доме, которые не приняли решение о выборе способа управления многоквартирным домом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определяет принципы, методы и организационные основы рассмотрения и установления размера платы за содержание жилого помещения, обеспечивающего содержание общего имущества в многоквартирном доме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Уполномоченный орган по расчету платы за содержание жилого помещения для категорий граждан, предусмотренных настоящим Положением – отдел экономического развития Администрации Шатровского муниципального округа Курганской области (далее - Уполномоченный орга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Основные принципы  и методы установления размера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инципы установления размера платы за содержание жилого помещения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достижение баланса интересов нанимателей жилых помещений и отдельных категорий собственников помещений в многоквартирных домах, расположенных на территории Шатровского муниципального округа и организаций, оказывающих услуги и (или) выполняющих работы по содержанию и текущему ремонту общего имущества многоквартирного дома, обеспечивающего доступность этих услуг, работ для потребителей и эффективное функционирование указанных организаций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снижения производственных затрат, повышение экономической эффективности оказания услуг и применение энергосберегающих технологий организациями, осуществляющими деятельность в сфере управления многоквартирными домам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обеспечение доступности для потребителей информации о размере и порядке формирования размера платы за содержание жилого помещения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размера платы за содержание жилого помещения в объеме, необходимом для надлежащего содержания и текущего ремонта общего имущества в многоквартирном доме, обеспечивающем безопасные условия проживания граждан в соответствии с правилами и нормами технической эксплуатации жилищного фонд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ление размера платы за содержание жилого помещения может осуществляться следующими методами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тодом экономически обоснованных расходов (затрат) (определение размера платы за содержание жилого помещения осуществляется прямым калькулированием исходя из нормативов материальных, трудовых ресурсов (элементов затрат) и прогнозных цен и тарифов)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тодом индексации (определение размера платы за содержание жилого помещения осуществляется с учетом прогнозируемого уровня инфляции (индексов-дефляторов))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ом аналогов (при определении размера платы за содержание жилого помещения используется информация о стоимости работ (услуг) по содержанию общего имущества в аналогичном многоквартирном доме в сопоставимых условиях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Порядок  установления размера платы за содерж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размера платы за содержание жилого помещения осуществляет Уполномоченный орган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bookmarkStart w:id="0" w:name="P77"/>
      <w:bookmarkEnd w:id="0"/>
      <w:r>
        <w:rPr>
          <w:sz w:val="28"/>
          <w:szCs w:val="28"/>
        </w:rPr>
        <w:t>8. Для формирования размера платы за содержание жилого помещения отдел по развитию территории, жилищно-коммунальному хозяйству и строительству Администрации Шатровского муниципального округа предоставляет в Уполномоченный орган: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классификацию по категориям многоквартирных домов, расположенных на территории Шатровского муниципального округа, с перечнем многоквартирных домов в каждой категории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w:anchor="P13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технических характеристиках и эксплуатационных показателях многоквартирного дома по форме согласно приложению 1 к настоящему Положению;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w:anchor="P33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язательных работ и услуг по содержанию и ремонту общего имущества собственников помещений в многоквартирном доме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п. 1 - 3 п. 8 настоящего раздела, предоставляются на бумажном и электронном носителях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тегории многоквартирных домов, для которых осуществляется расчет платы за содержание жилого помещения, определяются исходя из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мер платы за содержание жилого помещения определяется по категориям многоквартирных домов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полномоченный орган на основании сведений, указанных в </w:t>
      </w:r>
      <w:hyperlink w:anchor="P77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раздела, готовит заключение об установлении размера платы за содержание жилого помещени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2. Основанием для отказа в установлении размера платы за содержание жилого помещения является выявление недостоверных сведений и показателей, использованных при расчете размера платы за содержание жилого помещения.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готовит проект постановления Администрации Шатровского муниципального округа Курганской области об установлении размера платы за содержание жилого помещ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Раздел IV</w:t>
        </w:r>
      </w:hyperlink>
      <w:r>
        <w:rPr>
          <w:b/>
          <w:sz w:val="28"/>
          <w:szCs w:val="28"/>
        </w:rPr>
        <w:t xml:space="preserve">. Порядок определения предельных индексов 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за содержание жилого помещения для собственников 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авливается равным индексу потребительских цен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установления размера пла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содержание жилого помещ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137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технических характеристиках и эксплуатационных показател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 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8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дания,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тип постройки с указанием материала стен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и (или)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ро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физического износа, по данным органов государственного технического учета и организаций технической инвентаризации, с указанием даты проведения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ъездов с указанием площади стен, окрашенных краско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ки перед входом в подъезд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ерей в помещениях общего пользования и их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он в помещениях общего поль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го стеклопакета окна в помещени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кон в помещениях общего пользования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сточных труб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ив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холодного водоснаб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рячего водоснабж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топл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доотведения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ая систем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п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птика,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номной системы отопления (с указанием ее типа: индивидуальный тепловой пункт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фтов и их количест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а лифтовых кабин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тен лифтовых кабин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соропроводов, их тип (переносной мусоросборник, бункер или контейнер), местонахождение (на 1-м этаже, в цокольном этаже или в подвале) и количест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вала и его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цокольного этажа и его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ердака и его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рыши) кровли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тепловой энергии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холодной воды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горячей воды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ых (общедомовых) приборов учета электроэнергии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зированных узлов уче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ловых установ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фонов светильников в помещениях общего поль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 дымоудаления, автоматической пожарной и (или) охран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для накопления отработанных ртутьсодержащих ламп с указанием марки контейнера и его вмест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(проживающих) граждан в многоквартирном дом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жилых помещений, не входящих в состав общего имущества, с указанием их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ногоквартирного дома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жилых помещений (общая площадь квартир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стниц (включая межквартирные лестничные площадки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тниц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их коридоров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беленных стен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входящего в состав общего имущества многоквартирного дома, кв. м всег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ерритории земельного участка с указанием типа покрытия территории (усовершенствованное или неусовершенствованное) или его отсутствие (без покрытия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газонов (при их наличии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спортивной и (или) детской площадки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коллективных автостоянок (при их наличии)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тротуаров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площадок, на которых расположены переносные мусорные контейнеры или бункеры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, убираемой механизированным способом в зимний период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________   ________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дата заполнения)       (подпись исполнителя)                     (Ф.И.О.  исполн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рядке установления размера плат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содержание жилого помещ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332"/>
      <w:bookmarkEnd w:id="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 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39"/>
        <w:gridCol w:w="25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 и раб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оказания услуг и выполнения рабо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</w:rPr>
        <w:t>_____________    _______________________    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ата заполнения)                   (подпись исполнителя)                      (Ф.И.О. исполнител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consultantplus://offline/ref=485E63A1241B348B4913AEA63730EFAECCEEF00F4875DEAB192FF6FCC0F2C3577430F30347FC0474E2E353j3O4E" TargetMode="External"/><Relationship Id="rId5" Type="http://schemas.openxmlformats.org/officeDocument/2006/relationships/hyperlink" Target="https://login.consultant.ru/link/?req=doc&amp;base=LAW&amp;n=466787" TargetMode="External"/><Relationship Id="rId6" Type="http://schemas.openxmlformats.org/officeDocument/2006/relationships/hyperlink" Target="https://login.consultant.ru/link/?req=doc&amp;base=LAW&amp;n=486149" TargetMode="External"/><Relationship Id="rId7" Type="http://schemas.openxmlformats.org/officeDocument/2006/relationships/hyperlink" Target="https://login.consultant.ru/link/?req=doc&amp;base=LAW&amp;n=448429" TargetMode="External"/><Relationship Id="rId8" Type="http://schemas.openxmlformats.org/officeDocument/2006/relationships/hyperlink" Target="https://login.consultant.ru/link/?req=doc&amp;base=LAW&amp;n=465381" TargetMode="External"/><Relationship Id="rId9" Type="http://schemas.openxmlformats.org/officeDocument/2006/relationships/hyperlink" Target="https://login.consultant.ru/link/?req=doc&amp;base=LAW&amp;n=94746" TargetMode="External"/><Relationship Id="rId10" Type="http://schemas.openxmlformats.org/officeDocument/2006/relationships/hyperlink" Target="https://login.consultant.ru/link/?req=doc&amp;base=LAW&amp;n=44772" TargetMode="External"/><Relationship Id="rId11" Type="http://schemas.openxmlformats.org/officeDocument/2006/relationships/hyperlink" Target="https://login.consultant.ru/link/?req=doc&amp;base=RLAW273&amp;n=75501&amp;dst=1000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4:42:00Z</dcterms:created>
  <dc:creator>Администрация</dc:creator>
  <dc:description/>
  <cp:keywords/>
  <dc:language>en-US</dc:language>
  <cp:lastModifiedBy>user</cp:lastModifiedBy>
  <cp:lastPrinted>2025-06-27T13:51:00Z</cp:lastPrinted>
  <dcterms:modified xsi:type="dcterms:W3CDTF">2025-07-22T11:47:00Z</dcterms:modified>
  <cp:revision>10</cp:revision>
  <dc:subject/>
  <dc:title>КУРГАНСКАЯ ОБЛАСТЬ</dc:title>
</cp:coreProperties>
</file>