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0 - го пленарного заседания Думы 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858"/>
      </w:tblGrid>
      <w:tr>
        <w:trPr>
          <w:trHeight w:val="1052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iCs/>
                <w:sz w:val="24"/>
              </w:rPr>
              <w:t>Дата</w:t>
            </w:r>
            <w:r>
              <w:rPr>
                <w:rFonts w:cs="PT Astra Serif" w:ascii="PT Astra Serif" w:hAnsi="PT Astra Serif"/>
                <w:sz w:val="24"/>
              </w:rPr>
              <w:t xml:space="preserve"> проведения</w:t>
            </w:r>
            <w:r>
              <w:rPr>
                <w:rFonts w:cs="PT Astra Serif" w:ascii="PT Astra Serif" w:hAnsi="PT Astra Serif"/>
                <w:iCs/>
                <w:sz w:val="24"/>
              </w:rPr>
              <w:t xml:space="preserve">: 27 февраля 2025 года </w:t>
            </w:r>
            <w:r>
              <w:rPr>
                <w:rFonts w:cs="PT Astra Serif" w:ascii="PT Astra Serif" w:hAnsi="PT Astra Serif"/>
                <w:sz w:val="24"/>
              </w:rPr>
              <w:t xml:space="preserve">                                                                                     Время проведения: 08.30 час.                                                             Место проведения: Большой актовый зал                                                                       Администрации Шатровского муниципального округа Курганской области  </w:t>
            </w:r>
          </w:p>
        </w:tc>
      </w:tr>
    </w:tbl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 информации прокурора Шатровского района «О состоянии законности 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</w:t>
      </w:r>
      <w:r>
        <w:rPr>
          <w:rFonts w:cs="PT Astra Serif" w:ascii="PT Astra Serif" w:hAnsi="PT Astra Serif"/>
          <w:sz w:val="28"/>
          <w:szCs w:val="28"/>
          <w:lang w:eastAsia="ar-SA"/>
        </w:rPr>
        <w:t>правопорядка на территории Шатровского муниципального округа за 2024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ar-SA"/>
        </w:rPr>
        <w:t>год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 отчете начальника МО МВД России «Каргапольский» «О деятельности отдела полиции на территории Шатровского муниципального округа за 2024 год»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дополнений в решение Думы Шатровского муниципального округа от 30.11.2021 г. №116 «О создании муниципального казенного учреждения «Западный территориальный отдел» Шатровского муниципального округа Курганской области и утверждении Положения о муниципальном казенном учреждении «Западный территориальный отдел» Шатровского муниципального округа Курганской области»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дополнений в решение Думы Шатровского муниципального округа от 30.11.2021 г. №115 «О создании муниципального казенного учреждения «Восточный территориальный отдел» Шатровского муниципального округа Курганской области и утверждении Положения о муниципальном казенном учреждении «Восточный территориальный отдел» Шатровского муниципального округа Курганской области»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дополнений в решение Думы Шатровского муниципального округа от 30.11.2021 г. №113 «О создании муниципального казенного учреждения «Северный территориальный отдел» Шатровского муниципального округа Курганской области и утверждении Положения о муниципальном казенном учреждении «Северный территориальный отдел» Шатровского муниципального округа Курганской области».</w:t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дополнений в решение Думы Шатровского муниципального округа от 30.11.2021 г. №114 «О создании муниципального казенного учреждения «Южный территориальный отдел» Шатровского муниципального округа Курганской области и утверждении Положения о муниципальном казенном учреждении «Южный территориальный отдел» Шатровского муниципального округа Курганской области».</w:t>
      </w:r>
    </w:p>
    <w:p>
      <w:pPr>
        <w:pStyle w:val="Style1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недоимке по местным налогам в бюджет Шатровского муниципального округа.</w:t>
      </w:r>
    </w:p>
    <w:p>
      <w:pPr>
        <w:pStyle w:val="Style19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б установлении учетной нормы и нормы предоставления жилого помещения по договору социального найма на территории Шатровского муниципального округа Курганской области.</w:t>
      </w:r>
    </w:p>
    <w:p>
      <w:pPr>
        <w:pStyle w:val="Style1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я в решение Думы Шатровского муниципального округа Курганской области от 27 августа 2024 года 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О внесении изменений и дополнений в Устав Шатровского муниципального округа Курганской области. </w:t>
      </w:r>
    </w:p>
    <w:p>
      <w:pPr>
        <w:pStyle w:val="Style1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реализации мероприятий и проектов для молодежи Шатровского муниципального округа, вовлечение в мероприятия и проекты молодежи в возрасте старше 18 лет.</w:t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ind w:left="36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spacing w:before="0" w:after="200"/>
        <w:contextualSpacing/>
        <w:jc w:val="both"/>
        <w:rPr>
          <w:rFonts w:ascii="PT Astra Serif" w:hAnsi="PT Astra Serif" w:cs="PT Astra Serif"/>
          <w:sz w:val="28"/>
          <w:szCs w:val="24"/>
          <w:lang w:eastAsia="ar-SA"/>
        </w:rPr>
      </w:pPr>
      <w:r>
        <w:rPr>
          <w:rFonts w:cs="PT Astra Serif" w:ascii="PT Astra Serif" w:hAnsi="PT Astra Serif"/>
          <w:sz w:val="28"/>
          <w:szCs w:val="24"/>
          <w:lang w:eastAsia="ar-S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3z0">
    <w:name w:val="WW8Num3z0"/>
    <w:qFormat/>
    <w:rPr>
      <w:rFonts w:ascii="PT Astra Serif" w:hAnsi="PT Astra Serif" w:eastAsia="Calibri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ostheader">
    <w:name w:val="postheader"/>
    <w:basedOn w:val="Style12"/>
    <w:qFormat/>
    <w:rPr/>
  </w:style>
  <w:style w:type="character" w:styleId="Layout">
    <w:name w:val="layou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3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Arial"/>
      <w:kern w:val="0"/>
      <w:sz w:val="24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7:00Z</dcterms:created>
  <dc:creator>Администрация</dc:creator>
  <dc:description/>
  <cp:keywords/>
  <dc:language>en-US</dc:language>
  <cp:lastModifiedBy>user</cp:lastModifiedBy>
  <cp:lastPrinted>2025-02-26T14:08:00Z</cp:lastPrinted>
  <dcterms:modified xsi:type="dcterms:W3CDTF">2025-02-28T09:18:00Z</dcterms:modified>
  <cp:revision>761</cp:revision>
  <dc:subject/>
  <dc:title>Повестка дня</dc:title>
</cp:coreProperties>
</file>