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center" w:pos="4960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ab/>
      </w:r>
      <w:r>
        <w:rPr>
          <w:rFonts w:cs="PT Astra Serif" w:ascii="PT Astra Serif" w:hAnsi="PT Astra Serif"/>
          <w:b/>
          <w:sz w:val="32"/>
          <w:szCs w:val="32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КУРГАНСКОЙ ОБЛАСТИ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</w:t>
      </w:r>
      <w:r>
        <w:rPr>
          <w:rFonts w:cs="PT Astra Serif" w:ascii="PT Astra Serif" w:hAnsi="PT Astra Serif"/>
          <w:sz w:val="28"/>
        </w:rPr>
        <w:t xml:space="preserve">________ № </w:t>
      </w:r>
      <w:r>
        <w:rPr>
          <w:rFonts w:cs="PT Astra Serif" w:ascii="PT Astra Serif" w:hAnsi="PT Astra Serif"/>
          <w:sz w:val="28"/>
          <w:u w:val="single"/>
        </w:rPr>
        <w:t xml:space="preserve">                </w:t>
      </w:r>
      <w:r>
        <w:rPr>
          <w:rFonts w:cs="PT Astra Serif" w:ascii="PT Astra Serif" w:hAnsi="PT Astra Serif"/>
          <w:sz w:val="28"/>
        </w:rPr>
        <w:t xml:space="preserve"> </w:t>
        <w:tab/>
        <w:tab/>
        <w:t>с.</w:t>
      </w:r>
      <w:r>
        <w:rPr>
          <w:rFonts w:cs="PT Astra Serif" w:ascii="PT Astra Serif" w:hAnsi="PT Astra Serif"/>
        </w:rPr>
        <w:t xml:space="preserve">Шатрово  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ложения о порядке работы «телефона довер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Шатровского муниципального округа Курган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Шатровского муниципального округа Курганской области, Администрация </w:t>
      </w:r>
      <w:r>
        <w:rPr>
          <w:rFonts w:cs="PT Astra Serif" w:ascii="PT Astra Serif" w:hAnsi="PT Astra Serif"/>
          <w:bCs/>
          <w:sz w:val="28"/>
          <w:szCs w:val="28"/>
        </w:rPr>
        <w:t>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работы «телефона доверия» на территории Шатр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Шатровского района от 21 октября 2022 года №578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работы «телефона доверия» на территории Шатров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в соответствии со статьей 5 Устава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выполнением настоящего постановления возложить на управляющего делами - руководителя аппарат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рганской бласти              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9 6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ослано по списку(см.оборот)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-РАССЫЛКА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 Курганской области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орядке работы «телефона доверия»на территории Шатровского муниципального округа Курган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2410" w:leader="none"/>
        </w:tabs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азослано:   1. Организационный отдел  -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2. Прокуратура Шатровского района -1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3. Управляющий делами – руководитель аппарата -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4. Главный специалист организационного отдела  аппарата  - 1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5. Сайт Администрации Шатровского МО – 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6. Информационный стенд  – 1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Л</w:t>
      </w:r>
      <w:r>
        <w:rPr>
          <w:rFonts w:cs="PT Astra Serif" w:ascii="PT Astra Serif" w:hAnsi="PT Astra Serif"/>
        </w:rPr>
        <w:t xml:space="preserve">.Г.Андреев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9 6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Arial Unicode MS" w:cs="PT Astra Serif"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Arial Unicode MS" w:cs="PT Astra Serif"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Arial Unicode MS" w:cs="PT Astra Serif"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z w:val="28"/>
          <w:szCs w:val="28"/>
        </w:rPr>
        <w:t>ЛИСТ СОГЛАСОВАНИЯ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 Курганской области области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орядке работы «телефона доверия»на территории Шатровского муниципального округа Курган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ВНЕСЕН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м делами – руководителем аппарата</w:t>
      </w:r>
    </w:p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 округа                 Т.И.Ром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ДГОТОВЛЕ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м специалистом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ационного отдела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ппарат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Л.Г.Андреев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ой и кадровой работы аппар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 округа              О.А.Ядрышни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ационного отдела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ппарат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А.А.Корк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_____________________ № 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 утверждении Положения о порядке работы «телефона доверия» на территории Шатровского муниципального округа Курган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работы «телефона доверия» на территории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202020"/>
          <w:sz w:val="28"/>
          <w:szCs w:val="28"/>
        </w:rPr>
        <w:t>Положение о порядке работы «телефона доверия» (далее - Положение)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астного самоуправления Шатровского муниципального округа Курганской области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ab/>
        <w:t>2. «Телефон доверия» устанавливается в Администрации Шатровского муниципального округа Курганской области в целях предотвращения коррупционных проявлений со стороны должностных лиц  органов местного самоуправления,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3. 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Шатровского муниципального округа Курганской области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I. Цели работы «телефона доверия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>«Телефон доверия» создан в целях: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предупреждение коррупционных проявлений;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II. Основные функции «телефона доверия»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Основными функциями работы «телефона доверия» являются:</w:t>
      </w:r>
    </w:p>
    <w:p>
      <w:pPr>
        <w:pStyle w:val="Normal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- обработка и направление заявлений для рассмотрения и принятия мер направляются секретарю комиссии при Главе Шатровского муниципального округа Курганской области по противодействию корруп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ab/>
        <w:t>анализ обращений и заявлений граждан, поступивших по «телефону</w:t>
      </w:r>
      <w:r>
        <w:rPr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>доверия», их учет при разработке и реализации антикоррупционных мероприятий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V. Порядок организации работы «телефона доверия»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1. Информация о функционировании и режиме работы «телефона доверия» доводится до сведения населения Шатровского муниципального округа Курганской области через районную газету Шатровский филиал ГАУ «Издательский Дом «Новый мир»-редакция газеты «Сельская новь», размещение информации на официальном сайте Администрации Шатровского муниципального округа Курганской области в сети Интернет, на информационных стендах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2. Для сбора и обработки поступающих на «телефон доверия» сведений используется телефонный аппарат, оснащенный автоответчиком. Текст сообщения на автоответчике: «Здравствуйте, Вы позвонили по «телефону доверия» для приема сообщений граждан по фактам коррупционной направленности. Просьба сообщить Вашу информацию после звукового сигнала. Конфиденциальность Вашего сообщения гарантируется». Время приема одного сообщения в режиме автоответчика до 5 минут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 3. Прием заявлений граждан по «телефону доверия» осуществляется в рабочее время </w:t>
      </w:r>
      <w:r>
        <w:rPr>
          <w:rStyle w:val="Emphasis"/>
          <w:rFonts w:cs="PT Astra Serif" w:ascii="PT Astra Serif" w:hAnsi="PT Astra Serif"/>
          <w:i w:val="false"/>
          <w:color w:val="202020"/>
          <w:sz w:val="28"/>
          <w:szCs w:val="28"/>
        </w:rPr>
        <w:t>с 08.00 до 16.00</w:t>
      </w:r>
      <w:r>
        <w:rPr>
          <w:rFonts w:cs="PT Astra Serif" w:ascii="PT Astra Serif" w:hAnsi="PT Astra Serif"/>
          <w:color w:val="202020"/>
          <w:sz w:val="28"/>
          <w:szCs w:val="28"/>
        </w:rPr>
        <w:t>, в режиме автоответчика в нерабочее врем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ab/>
        <w:t> </w:t>
      </w:r>
      <w:r>
        <w:rPr>
          <w:rFonts w:cs="PT Astra Serif" w:ascii="PT Astra Serif" w:hAnsi="PT Astra Serif"/>
          <w:color w:val="202020"/>
          <w:sz w:val="28"/>
          <w:szCs w:val="28"/>
        </w:rPr>
        <w:t>4. Прием поступающих на «телефон доверия» заявлений осуществляется на телефонный номер 8(35257)9-19-67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5. Учет, регистрацию, предварительную обработку и контроль за поступающими на «телефон доверия» заявлениями осуществляет уполномоченное лицо, назначенное ответственным за исполнение приема заявлений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6. Учет и регистрация заявлений отражаются в «Журнале приема информации по «телефону доверия», где указываются: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а) порядковый номер поступившего заявления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б) дата и время регистрации, фамилия, инициалы сотрудника, принявшего заявление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в) фамилия, имя, отчество гражданина или наименование организации (или указание на анонимность заявления);</w:t>
      </w:r>
    </w:p>
    <w:p>
      <w:pPr>
        <w:pStyle w:val="Style17"/>
        <w:spacing w:lineRule="atLeast" w:line="24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г) краткое содержание заявления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 д) результаты принятия заявления (кому направлено для дальнейшего рассмотрения и будет ли представлен письменный ответ)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7. Заявления, содержащие паспортные данные (фамилия, имя, отчество, адрес) заявителя официально рассматриваются в установленном порядке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8. Ежедневно к концу рабочего времени уполномоченное лицо готовит информацию о поступивших за день заявлениях о фактах коррупции и направляет его Главе  Шатровского муниципального округа Курганской 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9. 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10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11. Заявления, поступившие от граждан (организаций) по «телефону доверия», подлежат сохранению в течение одного года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Управляющий делами-руководитель</w:t>
      </w:r>
    </w:p>
    <w:p>
      <w:pPr>
        <w:pStyle w:val="Style17"/>
        <w:tabs>
          <w:tab w:val="clear" w:pos="708"/>
          <w:tab w:val="left" w:pos="8789" w:leader="none"/>
        </w:tabs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 xml:space="preserve">аппарата Администрации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 xml:space="preserve">Шатровского муниципального округа                                                  Т.И. Романова   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color w:val="202020"/>
          <w:sz w:val="28"/>
          <w:szCs w:val="28"/>
        </w:rPr>
      </w:pPr>
      <w:r>
        <w:rPr>
          <w:rFonts w:cs="PT Astra Serif" w:ascii="PT Astra Serif" w:hAnsi="PT Astra Serif"/>
          <w:bCs/>
          <w:color w:val="202020"/>
          <w:sz w:val="28"/>
          <w:szCs w:val="28"/>
        </w:rPr>
      </w:r>
    </w:p>
    <w:sectPr>
      <w:type w:val="nextPage"/>
      <w:pgSz w:w="11906" w:h="16838"/>
      <w:pgMar w:left="1418" w:right="70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left="0" w:right="-199" w:hanging="0"/>
      <w:jc w:val="center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0:00Z</dcterms:created>
  <dc:creator>Администрация</dc:creator>
  <dc:description/>
  <cp:keywords/>
  <dc:language>en-US</dc:language>
  <cp:lastModifiedBy>RePack by Diakov</cp:lastModifiedBy>
  <cp:lastPrinted>2024-08-23T14:13:00Z</cp:lastPrinted>
  <dcterms:modified xsi:type="dcterms:W3CDTF">2024-08-28T10:20:00Z</dcterms:modified>
  <cp:revision>10</cp:revision>
  <dc:subject/>
  <dc:title>КУРГАНСКАЯ ОБЛАСТЬ</dc:title>
</cp:coreProperties>
</file>