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/>
          <w:sz w:val="28"/>
        </w:rPr>
        <w:t>КУРГАН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lang w:val="en-US"/>
        </w:rPr>
      </w:pPr>
      <w:r>
        <w:rPr>
          <w:rFonts w:cs="PT Astra Serif" w:ascii="PT Astra Serif" w:hAnsi="PT Astra Serif"/>
          <w:b/>
          <w:sz w:val="28"/>
        </w:rPr>
        <w:t>ШАТРОВСКИЙ МУНИЦИПАЛЬНЫЙ ОКРУГ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ДУМ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ШАТРОВСКОГО МУНИЦИПАЛЬНОГО ОКРУГА 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 w:val="28"/>
        </w:rPr>
        <w:t xml:space="preserve">от _________________________ № ________    </w:t>
      </w:r>
      <w:r>
        <w:rPr>
          <w:rFonts w:cs="PT Astra Serif" w:ascii="PT Astra Serif" w:hAnsi="PT Astra Serif"/>
          <w:sz w:val="24"/>
        </w:rPr>
        <w:t xml:space="preserve">                    </w:t>
      </w:r>
      <w:r>
        <w:rPr>
          <w:rFonts w:cs="PT Astra Serif" w:ascii="PT Astra Serif" w:hAnsi="PT Astra Serif"/>
          <w:sz w:val="28"/>
        </w:rPr>
        <w:t xml:space="preserve">                   </w:t>
      </w:r>
      <w:r>
        <w:rPr>
          <w:rFonts w:cs="PT Astra Serif" w:ascii="PT Astra Serif" w:hAnsi="PT Astra Serif"/>
          <w:sz w:val="24"/>
        </w:rPr>
        <w:t xml:space="preserve">с.Шатрово  </w:t>
      </w:r>
    </w:p>
    <w:p>
      <w:pPr>
        <w:pStyle w:val="ConsPlusTitle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О бюджете Шатровского муниципального округа Курганской области на 2025 год 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на плановый период 2026 и 2027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слушав доклад руководителя Финансового отдела Администрации Шатровского муниципального округа Курганской области Серковой Н.Л. и содоклад комиссии Думы Шатровского муниципального округа по бюджету, финансам и налоговой и экономической политике, руководствуясь результатами публичных слушаний по проекту решения Думы Шатровского муниципального округа «О бюджете Шатровского муниципального округа на 2025 год и на плановый период 2026 и 2027 годов» Дума Шатров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1. Утвердить основные характеристики бюджета Шатровского муниципального округа Курганской области на 2025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1) общий объем доходов бюджета Шатровского муниципального округа Курганской области в сумме 789343,8 тысяч рублей, в том числ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налоговых и неналоговых доходов в сумме 151155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безвозмездных поступлений в сумме 638188,8 тысяч рублей, в том числ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безвозмездных поступлений от других бюджетов бюджетной системы Российской Федерации в сумме 637628,8 тысяч рублей, из них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дотации бюджетам бюджетной системы Российской Федерации в сумме 266795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 xml:space="preserve">субсидии бюджетам бюджетной системы Российской Федерации (межбюджетные субсидии) в сумме 146754,0 тысяч рублей;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 xml:space="preserve">субвенции бюджетам бюджетной системы Российской Федерации в сумме 211198,5 тысяч рублей;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иные межбюджетные трансферты в сумме 12881,3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прочих безвозмездных поступлений в сумме 560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2) общий объем расходов бюджета Шатровского муниципального округа в сумме 789343,8 тысяч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3) превышение расходов над доходами (дефицит) бюджета Шатровского муниципального округа в сумме 0 тысяч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2. Утвердить основные характеристики бюджета Шатровского муниципального округа Курганской области на 2026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1) общий объем доходов бюджета Шатровского муниципального округа Курганской области в сумме 692426,1 тысяч рублей, в том числ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налоговых и неналоговых доходов в сумме 159898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 xml:space="preserve">объем безвозмездных поступлений в сумме 532528,1 тысяч рублей, в том числе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безвозмездных поступлений от других бюджетов бюджетной системы Российской Федерации в сумме 531963,1 тысяч рублей, из них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дотации бюджетам бюджетной системы Российской Федерации в сумме 266795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субсидии бюджетам бюджетной системы Российской Федерации (межбюджетные субсидии) в сумме 53023,1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субвенции бюджетам бюджетной системы субъектов Российской Федерации в сумме 211337,9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иные межбюджетные трансферты в сумме 807,1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прочих безвозмездных поступлений в сумме 565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2) общий объем расходов бюджета Шатровского муниципального округа Курганской области в сумме 692426,1 тысяч рублей, в том числе условно утвержденных расходов в сумме 47186,4 тысяч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3) превышение расходов над доходами (дефицит) бюджета Шатровского муниципального округа Курганской области в сумме 0 тысяч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3. Утвердить основные характеристики бюджета Шатровского муниципального округа Курганской области на 2027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1) общий объем доходов бюджета Шатровского муниципального округа Курганской области в сумме 705154,9 тысяч рублей, в том числ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налоговых и неналоговых доходов в сумме 176546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безвозмездных поступлений в сумме 528608,9 тысяч рублей, в том числ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 xml:space="preserve">объем безвозмездных поступлений от других бюджетов бюджетной системы Российской Федерации в сумме 528038,9 тысяч рублей, из них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дотации бюджетам бюджетной системы Российской Федерации в сумме 266795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субсидии бюджетам бюджетной системы Российской Федерации (межбюджетные субсидии) в сумме 50100,4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субвенции бюджетам бюджетной системы Российской Федерации в сумме 210336,4 тысяч рублей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иные межбюджетные трансферты в сумме 807,1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прочих безвозмездных поступлений в сумме 570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2) общий объем расходов бюджета Шатровского муниципального округа Курганской области в сумме 705154,9 тысяч рублей, в том числе условно утвержденных расходов в сумме 59503,4 тысяч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3) превышение расходов над доходами (дефицит) бюджета Шатровского муниципального округа Курганской области в сумме 0 тысяч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4. Утвердить источники внутреннего финансирования дефицита бюджета Шатровского муниципального округа Курганской области на 2025 год согласно приложению 1 к настоящему решению, на плановый период 2026 и 2027 годов 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 xml:space="preserve">5. Установить объемы расходов на обслуживание муниципального долга Шатровского муниципального округа Курганской области в 2025 году в сумме 0 рублей, в 2026 году в сумме 0 рублей, в 2027 году в сумме 0 рублей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6. Утвердить верхний предел муниципального долга Шатровского муниципального округа Курганской област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1) на 1 января 2026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2) на 1 января 2027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3) на 1 января 2028 года в сумме 0 рублей, в том числе верхний предел долга по муниципальным гарантиям в сумме 0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7. Предельный объем муниципального долга Шатровского муниципального округа Курганской области на 2025 год составляет 0 рублей, на 20265 год 0 рублей, на 2027 год 0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8. Утвердить Программу муниципальных внутренних заимствований Шатровского муниципального округа Курганской области на 2025 год согласно приложению 3 и Программу муниципальных внутренних заимствований Шатровского муниципального округа Курганской области на плановый период 2026 и 2027 годов согласно приложению 4 к настоящему решению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9. Утвердить в пределах общего объема расходов, утвержденного пунктами 1, 2, 3 настоящего решени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1) распределение бюджетных ассигнований по разделам, подразделам классификации расходов бюджета Шатровского муниципального округа Курганской области на 2025 год согласно приложению 5 к настоящему решению, на плановый период 2026 и 2027 годов согласно приложению 6 к настоящему решению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2) ведомственную структуру расходов бюджета Шатровского муниципального округа Курганской области на 2025 год согласно приложению 7 к настоящему решению, на плановый период 2026 и 2027 годов согласно приложению 8 к настоящему решению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атровского муниципального округа Курганской области на 2025 год согласно приложению 9 к настоящему решению, на плановый период 2026 и 2027 годов согласно приложению 10 к настоящему реш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10. Утвердить общий объем бюджетных ассигнований, направляемых на исполнение публичных нормативных обязательств на 20254 год в сумме 13067,0 тысяч рублей, на 2026 год в сумме 13067,0 тысяч рублей, на 2027 год в сумме 13067,0 тысяч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11. Администрация Шатровского муниципального округа Курганской области не вправе принимать решения, приводящие к увеличению в 2025 году численности муниципальных служащих и работников казенных учреждений Шатровского муниципального округа Курганской области, если такое увеличение не требуется в связи с осуществлением органами местного самоуправления Шатровского муниципального округа Курганской области переданных государственных полномоч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12. Настоящее решение опубликовать в информационном бюллетене «Вестник» Администрации Шатровского муниципального округа Курганской области не позднее 10 дней после его подписан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13.  Настоящее решение вступает в силу с 1 января 2025 год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783" w:leader="none"/>
          <w:tab w:val="left" w:pos="7938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Думы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ind w:left="709" w:hanging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Шатровского муниципального округа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ind w:left="709" w:hanging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урганской области                                                                                              П.Н.Клименко       </w:t>
      </w:r>
    </w:p>
    <w:p>
      <w:pPr>
        <w:pStyle w:val="Normal"/>
        <w:ind w:left="709" w:hanging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Л.А.Рассохи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40640</wp:posOffset>
                </wp:positionV>
                <wp:extent cx="3422650" cy="1304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5pt;height:102.7pt;mso-wrap-distance-left:9.05pt;mso-wrap-distance-right:9.05pt;mso-wrap-distance-top:0pt;mso-wrap-distance-bottom:0pt;margin-top:3.2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701" w:hanging="283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28:00Z</dcterms:created>
  <dc:creator>Администрация</dc:creator>
  <dc:description/>
  <cp:keywords/>
  <dc:language>en-US</dc:language>
  <cp:lastModifiedBy>user</cp:lastModifiedBy>
  <cp:lastPrinted>2024-11-07T14:02:00Z</cp:lastPrinted>
  <dcterms:modified xsi:type="dcterms:W3CDTF">2024-12-10T10:08:00Z</dcterms:modified>
  <cp:revision>475</cp:revision>
  <dc:subject/>
  <dc:title>Российская Федерация</dc:title>
</cp:coreProperties>
</file>