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_______________________ №  ________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16"/>
        </w:rPr>
      </w:pPr>
      <w:r>
        <w:rPr>
          <w:rFonts w:cs="PT Astra Serif" w:ascii="PT Astra Serif" w:hAnsi="PT Astra Serif"/>
          <w:bCs/>
          <w:sz w:val="16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color w:val="010101"/>
        </w:rPr>
        <w:t xml:space="preserve"> Шатровского </w:t>
      </w:r>
      <w:r>
        <w:rPr>
          <w:b/>
        </w:rPr>
        <w:t>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b/>
        </w:rPr>
        <w:t xml:space="preserve"> </w:t>
      </w:r>
      <w:r>
        <w:rPr>
          <w:b/>
        </w:rPr>
        <w:t>Курганской области на 2025 год</w:t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</w:t>
      </w:r>
      <w:r>
        <w:rPr/>
        <w:t xml:space="preserve"> </w:t>
      </w:r>
      <w:r>
        <w:rPr>
          <w:sz w:val="24"/>
          <w:szCs w:val="24"/>
        </w:rPr>
        <w:t xml:space="preserve">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Шатровского муниципального округа Курганской области от 26.04.2022 г. № 249 «Об утверждении Положения о муниципальном контроле в сфере благоустройства на территории Шатровского муниципального округа Курганской области», Администрация Шатровского муниципального округа Курганской области 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/>
        <w:t>1. Утвердить Программу</w:t>
      </w:r>
      <w:r>
        <w:rPr>
          <w:b/>
        </w:rPr>
        <w:t xml:space="preserve"> </w:t>
      </w:r>
      <w:r>
        <w:rPr/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атровского муниципального округа Курганской области на 2025 год согласно приложению к настоящему постановлению.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2"/>
          <w:lang w:eastAsia="ar-SA"/>
        </w:rPr>
      </w:pPr>
      <w:r>
        <w:rPr>
          <w:rFonts w:cs="PT Astra Serif" w:ascii="PT Astra Serif" w:hAnsi="PT Astra Serif"/>
          <w:color w:val="000000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"/>
          <w:lang w:eastAsia="ar-SA"/>
        </w:rPr>
      </w:pPr>
      <w:r>
        <w:rPr>
          <w:rFonts w:cs="PT Astra Serif" w:ascii="PT Astra Serif" w:hAnsi="PT Astra Serif"/>
          <w:sz w:val="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Е.А. Хандор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9 52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от ___________________________ № _____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      </w:r>
            <w:r>
              <w:rPr>
                <w:color w:val="010101"/>
              </w:rPr>
              <w:t xml:space="preserve"> Шатровского </w:t>
            </w:r>
            <w:r>
              <w:rPr/>
              <w:t>муниципального округа  Курганской области на 2025 год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b/>
        </w:rPr>
        <w:t>муниципального контроля в сфере благоустройства на территории Шатро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в сфере благоустройства на территории Шатровского муниципального округа Курганской области на 2025 год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 в области соблюдения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контроля в сфере благоустройства является соблюдение юридическими лицами, индивидуальными предпринимателями, гражданами (далее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ируемые лица) Правил благоустройства территории Шатровского муниципального округа Курган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</w:t>
      </w:r>
    </w:p>
    <w:p>
      <w:pPr>
        <w:pStyle w:val="Normal"/>
        <w:autoSpaceDE w:val="false"/>
        <w:ind w:firstLine="709"/>
        <w:jc w:val="both"/>
        <w:rPr/>
      </w:pPr>
      <w:r>
        <w:rPr/>
        <w:t>-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в сфере благоустройства осуществляется Администрацией Шатровского муниципального округа Курганской области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ыми лицами, уполномоченными на принятие решений о проведении контрольных мероприятий являются Глава Шатровского муниципального округа Курганской области, а в случае его отсутствия на основании  Устава Шатровского муниципального округа Курганской области, 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 (далее - уполномоченное должностное лицо).</w:t>
      </w:r>
    </w:p>
    <w:p>
      <w:pPr>
        <w:pStyle w:val="Normal"/>
        <w:autoSpaceDE w:val="false"/>
        <w:ind w:firstLine="709"/>
        <w:jc w:val="both"/>
        <w:rPr/>
      </w:pPr>
      <w:r>
        <w:rPr/>
        <w:t>5. Должностными лицами администрации, уполномоченными осуществлять контроль в сфере благоустройства, являются 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, главный специалист отдела по развитию территории, жилищно-коммунальному хозяйству и строительству Администрации Шатровского муниципального округа (далее также -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709"/>
        <w:jc w:val="both"/>
        <w:rPr/>
      </w:pPr>
      <w:r>
        <w:rPr/>
        <w:t>7. К отношениям, связанным с осуществлением контроля в сфере</w:t>
      </w:r>
    </w:p>
    <w:p>
      <w:pPr>
        <w:pStyle w:val="Normal"/>
        <w:autoSpaceDE w:val="false"/>
        <w:ind w:firstLine="709"/>
        <w:jc w:val="both"/>
        <w:rPr/>
      </w:pPr>
      <w:r>
        <w:rPr/>
        <w:t>благоустройства, организацией и проведением профилактических мероприятий, контрольных мероприятий, применяются положения Федерального закона от 31 июля 2020 года № 248-ФЗ «О государственном контроле (надзоре) 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8. Плановые контрольные мероприятия по муниципальному контролю в сфере благоустройства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9. До утверждения Думой Шатровского муниципального округа Курганской области Положения о муниципальным контроле в сфере благоустройства на территории Шатровского муниципального округа Курганской области муниципальный контроль в сфере благоустройства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 рисков причин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реда</w:t>
      </w:r>
    </w:p>
    <w:p>
      <w:pPr>
        <w:pStyle w:val="Normal"/>
        <w:autoSpaceDE w:val="false"/>
        <w:ind w:firstLine="709"/>
        <w:jc w:val="both"/>
        <w:rPr/>
      </w:pPr>
      <w:r>
        <w:rPr/>
        <w:t>10. Целями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3) увеличение доли законопослушных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я доступности информации об обязательных требованиях, требованиях, установленных федеральным законодательством, законодательством Курга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устранения причин, факторов и условий, способствующих нарушению субъектами, в отношении которых осуществляется муниципальный контроль в сфере благоустройства,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11. Задачами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единого понимания подконтрольными субъектами обязательных требований Правил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4) информирование субъектов, в отношении которых осуществляется муниципальный контроль в сфере благоустройства, о соблюдении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ие мер по устранению причин, факторов и условий, способствующих нарушению субъектами, в отношении которых осуществляется муниципальный контроль в сфере благоустройства,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6) оценка состояния подконтрольной среды и установление зависимости видов, форм и интенсивности профилактических мероприятий от типов дифференциации подконтрольных су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ar-SA"/>
        </w:rPr>
      </w:pPr>
      <w:r>
        <w:rPr/>
        <w:t>7) 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именования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рок (периодичность) проведения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)Проведения семинаров и конференц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)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в ходе проверк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1)По мере необходим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 Постоянн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олжностное лицо Администрации Шатровского муниципального округа Курганской области, уполномоченное осуществлять контроль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 контрольных мероприятий. Консультирование осуществляется по вопрос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)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порядок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 течении год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стоянно, при наличии основани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офилактический визит в форме профилактической беседы в отношении контролируемых лиц, приступающих к осуществления деятельности в сфере благоустройства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 течение года, по мере получения достоверных сведений о готовящихся нарушениях или признака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Размещение и поддержание в актуальном состоянии на официальном сайте Администрации Шатровского муниципального округа Курганской области в сети «Интернет»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)текст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сведения об изменениях, внесённых в нормативные правовые акты, регулирующие  осуществление государственного контроля (надзора)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й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)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)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)перечень индикаторов риска нарушениях обязательных требований, порядок отнесения объектов контроля  категориям рис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7)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)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9)исчерпывающий перечень сведений, которые могут запрашиваться контрольным (надзорным)органом у контролируемого лиц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)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1)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2)сведения о порядке досудебного обжалования решений контрольного (надзорного) органа действий (бездействий) его должностных 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3)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4)доклады о государственном контроле (надзоре), муниципальном контрол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5)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6)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 Реализация настоящей программы профилактики способ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1) развитию системы профилактических мероприятий, проводимых Администрацией Шатровского муниципального округа Курга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увеличению доли контролируемых лиц, соблюдающих обязательные требования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13. Целевые показатели результативности мероприятий программы профилактики рисков причинения вреда (ущерба) охраняемым законом ценностям муниципального контроля в сфере благоустройства:</w:t>
      </w:r>
    </w:p>
    <w:p>
      <w:pPr>
        <w:pStyle w:val="Normal"/>
        <w:autoSpaceDE w:val="false"/>
        <w:ind w:firstLine="709"/>
        <w:jc w:val="both"/>
        <w:rPr/>
      </w:pPr>
      <w:r>
        <w:rPr/>
        <w:t>1) количество выявленных нарушений требований Правил благоустройства в рамках внеплановых контрольных мероприятий, шт.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проведенных Профилактических мероприятий, шт.</w:t>
      </w:r>
    </w:p>
    <w:p>
      <w:pPr>
        <w:pStyle w:val="Normal"/>
        <w:autoSpaceDE w:val="false"/>
        <w:ind w:firstLine="709"/>
        <w:jc w:val="both"/>
        <w:rPr/>
      </w:pPr>
      <w:r>
        <w:rPr/>
        <w:t>14. Для оценки результативности и эффективности Программы устанавливае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 доля профилактических мероприятий в объекте контрольных внеплановых мероприятий - 50 %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внепланов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15. Сведения о достижении показателей результативности и эффективности Программы включаются Администрацией Шатровского муниципального округа Курганской области в состав доклада о виде муниципального контроля в соответствии со статьей 30 Федерального закона от 31 июля 2020 года № 248-ФЗ «О государственном контроле</w:t>
      </w:r>
      <w:r>
        <w:rPr>
          <w:sz w:val="26"/>
          <w:szCs w:val="26"/>
        </w:rPr>
        <w:t xml:space="preserve"> (надзоре) и </w:t>
      </w:r>
      <w:r>
        <w:rPr>
          <w:szCs w:val="26"/>
        </w:rPr>
        <w:t>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</w:t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атровского муниципального округа                                                                           Т.И. Романова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keepNext w:val="true"/>
        <w:jc w:val="center"/>
        <w:rPr/>
      </w:pPr>
      <w:r>
        <w:rPr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color w:val="010101"/>
        </w:rPr>
        <w:t xml:space="preserve"> Шатровского </w:t>
      </w:r>
      <w:r>
        <w:rPr/>
        <w:t>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/>
        <w:t xml:space="preserve"> </w:t>
      </w:r>
      <w:r>
        <w:rPr/>
        <w:t>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:            1.  Организационный отдел  -  1</w:t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</w:t>
      </w:r>
      <w:r>
        <w:rPr>
          <w:rFonts w:cs="PT Astra Serif" w:ascii="PT Astra Serif" w:hAnsi="PT Astra Serif"/>
          <w:lang w:eastAsia="ar-SA"/>
        </w:rPr>
        <w:t>2.  Отдел правовой и кадровой работы -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PT Astra Serif" w:ascii="PT Astra Serif" w:hAnsi="PT Astra Serif"/>
          <w:lang w:eastAsia="ar-SA"/>
        </w:rPr>
        <w:t xml:space="preserve">Отдел по развитию территории, ЖКХ и строительству – 1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Официальный сайт  –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окуратура Шатровского района – 1 </w:t>
      </w:r>
    </w:p>
    <w:p>
      <w:pPr>
        <w:pStyle w:val="Normal"/>
        <w:suppressAutoHyphens w:val="true"/>
        <w:ind w:left="2880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Е.А. Хандор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9 52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 xml:space="preserve">к постановлению Администрации Шатровского муниципального округа </w:t>
      </w:r>
    </w:p>
    <w:p>
      <w:pPr>
        <w:pStyle w:val="Normal"/>
        <w:keepNext w:val="true"/>
        <w:jc w:val="center"/>
        <w:rPr/>
      </w:pPr>
      <w:r>
        <w:rPr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color w:val="010101"/>
        </w:rPr>
        <w:t xml:space="preserve"> Шатровского </w:t>
      </w:r>
      <w:r>
        <w:rPr/>
        <w:t>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/>
        <w:t xml:space="preserve"> </w:t>
      </w:r>
      <w:r>
        <w:rPr/>
        <w:t>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Главным специалистом отдела  по развитию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территории жилищно-коммунальному хозяйству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и строительству 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Е.А. Хандориной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ПРОЕКТ СОГЛАСОВАН: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ar-SA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работы аппарата </w:t>
      </w:r>
      <w:r>
        <w:rPr>
          <w:rFonts w:cs="PT Astra Serif" w:ascii="PT Astra Serif" w:hAnsi="PT Astra Serif"/>
          <w:bCs/>
          <w:lang w:eastAsia="ar-SA"/>
        </w:rPr>
        <w:t xml:space="preserve">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О.А. Ядрышникова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Руководитель организационного отдела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аппарата Администрации Шатровского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муниципального округа                                                                                           В.И. Белоногова   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Управляющий делами – руководитель аппарата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Т.И. Романова   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3-12T10:16:00Z</cp:lastPrinted>
  <dcterms:modified xsi:type="dcterms:W3CDTF">2025-03-12T11:36:00Z</dcterms:modified>
  <cp:revision>17</cp:revision>
  <dc:subject/>
  <dc:title>КУРГАНСКАЯ ОБЛАСТЬ</dc:title>
</cp:coreProperties>
</file>