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  №  12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Шатровском муниципальном округе и Оперативной группы в Шатровском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м округ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Шатрово                                                                                                             12 августа 2024 год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седательствовал: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лава Шатровского муниципального округа, председатель антитеррористической комиссии в Шатровском муниципальном округе Рассохин Л.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Члены антитеррористической комиссии в Шатровском муниципальном округе и Оперативной группы в Шатровском муниципальном округе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олясников В.Г., Ваганова О.Ю., Арефьев А.П.,  Подаруева Ж.В., Дмитриева Е.И.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Аппарат комиссии:</w:t>
      </w:r>
      <w:r>
        <w:rPr>
          <w:rFonts w:cs="PT Astra Serif" w:ascii="PT Astra Serif" w:hAnsi="PT Astra Serif"/>
        </w:rPr>
        <w:t xml:space="preserve">   Куликов С.Л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глашены: 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Председатель территориальной избирательной комиссии Шатровского муниципального округа Т.А. Байкалова, директор МКУ «Северный территориальный отдел Шатровского муниципального округа» Киселев В.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Style17"/>
        <w:ind w:left="5" w:right="5" w:firstLine="703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  <w:lang w:val="en-US"/>
        </w:rPr>
        <w:t>I</w:t>
      </w:r>
      <w:r>
        <w:rPr>
          <w:rFonts w:cs="PT Astra Serif" w:ascii="PT Astra Serif" w:hAnsi="PT Astra Serif"/>
          <w:b/>
          <w:sz w:val="24"/>
        </w:rPr>
        <w:t>.</w:t>
      </w:r>
      <w:r>
        <w:rPr>
          <w:rFonts w:cs="Times New Roman" w:ascii="PT Astra Serif" w:hAnsi="PT Astra Serif"/>
          <w:b/>
          <w:sz w:val="24"/>
        </w:rPr>
        <w:t xml:space="preserve"> О профилактике угроз совершения диверсий и террористических актов в период подготовки и проведения важных общественно-политических мероприятий, посвященных Дню села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>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О мерах по профилактике угроз совершения террористических актов, обеспечению АТЗ объектов образовательных организаций при подготовке и проведения Дня зн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>. Об антитеррористической и противодиверсионной защищенности объектов транспортной инфраструктуры, в т.ч. объектов транспортной инфраструктуры дорожного хозяйства, находящихся на территории Шатр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. О мерах по профилактике угроз совершения террористических актов, обеспечению АТЗ критически важных и потенциально опасных объектов, объектов транспортной инфраструктуры, а также ММПЛ, задействованных в ходе подготовки и проведения выборов на территории Шатровского МО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>. Доведение материалов справки об эффективности работы территориальных органов федеральных органов исполнительной власти, органов исполнительной власти и органов местного самоуправления Курганской области по профилактике терроризма, а также минимизации и ликвидации последствий его проявлений по итогам работы за первое полугодие 2024 года до членов АТК в Шатровском муниципальном округе.</w:t>
      </w:r>
    </w:p>
    <w:p>
      <w:pPr>
        <w:pStyle w:val="Style17"/>
        <w:ind w:right="5" w:hanging="0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</w:rPr>
        <w:t>Глава Шатровского муниципального округа                                                                Л.А. Рассохин</w:t>
      </w:r>
    </w:p>
    <w:p>
      <w:pPr>
        <w:pStyle w:val="Style17"/>
        <w:ind w:left="5" w:right="5" w:firstLine="70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1:00Z</dcterms:created>
  <dc:creator>Администрация</dc:creator>
  <dc:description/>
  <cp:keywords/>
  <dc:language>en-US</dc:language>
  <cp:lastModifiedBy>user</cp:lastModifiedBy>
  <cp:lastPrinted>2024-08-22T13:42:00Z</cp:lastPrinted>
  <dcterms:modified xsi:type="dcterms:W3CDTF">2024-08-22T08:47:00Z</dcterms:modified>
  <cp:revision>38</cp:revision>
  <dc:subject/>
  <dc:title>ПРОТОКОЛ  №  3</dc:title>
</cp:coreProperties>
</file>