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45"/>
      </w:tblGrid>
      <w:tr>
        <w:trPr/>
        <w:tc>
          <w:tcPr>
            <w:tcW w:w="2979" w:type="dxa"/>
            <w:tcBorders/>
          </w:tcPr>
          <w:p>
            <w:pPr>
              <w:pStyle w:val="Heading2"/>
              <w:ind w:left="3672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Heading2"/>
              <w:tabs>
                <w:tab w:val="clear" w:pos="708"/>
                <w:tab w:val="left" w:pos="-249" w:leader="none"/>
              </w:tabs>
              <w:ind w:left="-4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Гл  Глава Шатровского муниципального округа 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ганской области  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Рассохин ____________________</w:t>
              <w:softHyphen/>
              <w:softHyphen/>
              <w:softHyphen/>
              <w:softHyphen/>
              <w:t>______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января</w:t>
            </w: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предприятий общественного питания Шат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ой области по состоянию на 01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.М.Леонт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5257)927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приятий общественного питания в Шатровском муниципальном округе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«01» январ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843"/>
        <w:gridCol w:w="1692"/>
        <w:gridCol w:w="10"/>
        <w:gridCol w:w="840"/>
        <w:gridCol w:w="10"/>
        <w:gridCol w:w="556"/>
        <w:gridCol w:w="10"/>
        <w:gridCol w:w="2258"/>
        <w:gridCol w:w="10"/>
        <w:gridCol w:w="1124"/>
        <w:gridCol w:w="10"/>
        <w:gridCol w:w="1560"/>
        <w:gridCol w:w="1691"/>
        <w:gridCol w:w="10"/>
        <w:gridCol w:w="1134"/>
        <w:gridCol w:w="992"/>
      </w:tblGrid>
      <w:tr>
        <w:trPr>
          <w:trHeight w:val="2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его су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хозяйствующего субъек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едприятия (ресторан, бар, кафе, столовая, закусочна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еденного зал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.                             посад. мест                    чных                            мес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                                                              расположения                                    предприятия                                 общественного                                         питания                                                   (почтовый адрес)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ловы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улинарного и кондитерского производства (выпуск пельменей, полуфабрикатов, выпечка хлеба, производство кондитерских изделий и др.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ремя работы (кругло годичное, сезо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о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ьной продукции        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обслуживающему контингент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ьная студенческая, рабочая и т. д.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(по месту учебы, работы, общедоступна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кооператив «Союз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атров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ИНН 4523004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641960, </w:t>
            </w:r>
            <w:r>
              <w:rPr>
                <w:color w:val="000000"/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л. Федосеева, 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126м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641960 </w:t>
            </w:r>
            <w:r>
              <w:rPr>
                <w:color w:val="000000"/>
                <w:sz w:val="20"/>
                <w:szCs w:val="20"/>
              </w:rPr>
              <w:t>Курганская обл.  с. 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едосеева, 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телефон  9-10-79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и, полуфабрикаты, выпечка мелкоштучных хлебобулочных изделий, производство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кооператив «Союз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атров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641960, </w:t>
            </w:r>
            <w:r>
              <w:rPr>
                <w:color w:val="000000"/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едосеева, 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кусное место на набережно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 Курганская обл.  с. 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 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9-10-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афе быстрого питания - изготовление шаурмы, пицы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ндвичей, снек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ИП Кубасова Да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солтановн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52301978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6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с.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осеева,77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тяз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 Курганская обл.  с. 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 д.7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под заказ, изготовление пельменей, полуфабрика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бакова Галина Николаевн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00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6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с.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ммунальный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LavaShik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6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с.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Коммунальный, 2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афе быстрого питания -изготовление шаурмы, пицы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эндвичей, снеко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(КФХ) Жаекбаев Сергей Балатаевич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2086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ина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 «Перекресто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0 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хон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-Ялуторов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уфабрика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ащина Светлана Антоновн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ин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1081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ин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им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82 Курганская обл.  д. Мурашова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, д.1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дежда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Татьяна Анатольевна – директор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Юркин Сергей Николаевич –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3004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товское ул.Дорожная,д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деж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5 Курганская обл. с. Мостов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каф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-73-22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шов Саиджалол Давлатбекович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ышевк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9115185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ышевк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2/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 «Восточная кухн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3 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ышевк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2/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салямова Фаниля Фаткулловн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75 Курган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зылб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зовик, 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ф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арту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13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75 Курган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зылб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Газовик,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урьев Евген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5014226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осеева, 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соч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одовъ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осеева, 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НПД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атова Наталья Александровна –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с. Мехон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 «Пельменна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0 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хон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д.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и, полуфабрикаты, выпечка мелкоштучных хлебобулочны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ариновская средняя общеобразовательная 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.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Барин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селковая, д.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Курганская обл.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ин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селковая, д.27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Ильинская основная общеобразовательная 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Курганская обл.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Ильин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, д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64196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Курганская обл.  с.Ильин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, д.4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ост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 сМостов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ольная, д.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8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.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с Мостовско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ольная, д.27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амохваловская основная общеобразо -вательная 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Курганская обл.  с.Самохвалов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ольная, д.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Курганская обл.  с.Самохвалов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ольная, д.1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пицынская основная общеобразо-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Курганская обл.  с.Спицын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ира д.8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 с.Спицын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ира д.85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ерсюкская средняя общеобразо-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 с.Терсюк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И.И. Киселева, д.24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 с.Терсюк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И.И. Киселева, д.24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ехонская средняя общеобразо-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 с.Мехон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нина, д.2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.  с.Мехонско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2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дская основная общеобразо-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64198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Курганская обл.  с.Кодско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Школьная, д.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 с.Код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Школьная, д. 1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Шатровская  средняя общеобразо-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.  с.Шатров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Федосеева, д.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6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атров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Федосеева.д.55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Шатровская  средняя общеобразо-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 с.Шатрово ул.Федосеева,д.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 раздаточ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6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осеева,д.55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ндин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71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 с.Кондинское ул.Центральная д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71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с.Кондинское ул.Центральная д.9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Шатровский муниципальный округ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ызылба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зовик,д.2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3-4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ызылбай ул.Газовик,д.2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уче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транс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з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с. Кызылба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автодороги Д.Кубасова- Кызылбай, 22 к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с. Кызылба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автодороги Д.Кубасова- Кызылбай, 22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а  кондитерских издел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Колхоз знамя Ле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8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товское ул. Школьная, д.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 xml:space="preserve">Курганская обл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тов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д.31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И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ндин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7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Курганская обл. с.Кондинское ул.Центральная, д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Исеть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ерсюкско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И.Киселева,д.28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м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сюк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А.И. Киселевой,д.28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»Надежда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Татьяна Анатольевн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с.Мостов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, 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 при каф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98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 с.Мостовск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-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ов -31, мест -76, площадь – 635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кооператив «Союз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осеева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 при кафе «Рус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 Курганская обл. с.Шатрово ул.Федосеева, 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е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рязных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ениаминовн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 при Шатровском филиале ГБУ «Межрайонная больница №5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ров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2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е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ступ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доступ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ругл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д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Итого объектов: 3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Столовых - 1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Кафе – 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Закусочная - 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>Буфетов – 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НТО -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х- 12, рабочих-4, общедоступных-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сезонных - 3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х –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335" w:leader="none"/>
        </w:tabs>
        <w:rPr/>
      </w:pPr>
      <w:r>
        <w:rPr/>
        <w:t>Заместитель Главы Шатровского муниципального округа</w:t>
      </w:r>
    </w:p>
    <w:p>
      <w:pPr>
        <w:pStyle w:val="Normal"/>
        <w:jc w:val="both"/>
        <w:rPr/>
      </w:pPr>
      <w:r>
        <w:rPr/>
        <w:t xml:space="preserve">Курганской области по экономике - руководитель отдела экономического </w:t>
      </w:r>
    </w:p>
    <w:p>
      <w:pPr>
        <w:pStyle w:val="Normal"/>
        <w:jc w:val="both"/>
        <w:rPr/>
      </w:pPr>
      <w:r>
        <w:rPr/>
        <w:t>развития Администрации Шатровского муниципального округа                                                                                                               А.Н.Киселева</w:t>
      </w:r>
    </w:p>
    <w:sectPr>
      <w:type w:val="nextPage"/>
      <w:pgSz w:orient="landscape" w:w="16838" w:h="11906"/>
      <w:pgMar w:left="1134" w:right="39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1:00Z</dcterms:created>
  <dc:creator>Буркова</dc:creator>
  <dc:description/>
  <cp:keywords/>
  <dc:language>en-US</dc:language>
  <cp:lastModifiedBy>Татьяна</cp:lastModifiedBy>
  <cp:lastPrinted>2025-02-07T14:25:00Z</cp:lastPrinted>
  <dcterms:modified xsi:type="dcterms:W3CDTF">2025-02-19T06:42:00Z</dcterms:modified>
  <cp:revision>1642</cp:revision>
  <dc:subject/>
  <dc:title>реестр Шатровского района</dc:title>
</cp:coreProperties>
</file>