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оценки целевых индикаторов муниципальной программы (далее - муниципальная программ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1. Оценка целевых индикаторов муниципальной программы «Развитие муниципальной службы в Шатровском муниципальном округе Курганской област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3-2025 год з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2024 </w:t>
      </w:r>
      <w:r>
        <w:rPr>
          <w:rFonts w:cs="Times New Roman" w:ascii="Times New Roman" w:hAnsi="Times New Roman"/>
          <w:color w:val="000000"/>
          <w:sz w:val="24"/>
          <w:szCs w:val="24"/>
        </w:rPr>
        <w:t>год</w:t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92"/>
        <w:gridCol w:w="1289"/>
        <w:gridCol w:w="1923"/>
        <w:gridCol w:w="1426"/>
        <w:gridCol w:w="1540"/>
        <w:gridCol w:w="1051"/>
      </w:tblGrid>
      <w:tr>
        <w:trPr>
          <w:tblHeader w:val="true"/>
        </w:trPr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9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целевого индикатора</w:t>
            </w:r>
          </w:p>
        </w:tc>
      </w:tr>
      <w:tr>
        <w:trPr>
          <w:tblHeader w:val="true"/>
        </w:trPr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муниципальной программе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%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в баллах</w:t>
            </w:r>
          </w:p>
        </w:tc>
      </w:tr>
      <w:tr>
        <w:trPr>
          <w:trHeight w:val="2971" w:hRule="atLeast"/>
        </w:trPr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ля должностей муниципальной службы 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Шатровском муниципальном округ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Курган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на которые сформирован кадровый резерв по результатам конкурса, от общего количества должностей муниципальной службы 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Шатровском муниципальном округ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Курган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на которые должен формироваться кадровый резер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%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акантных должностей муниципальной службы в Шатровском муниципальном образовании, замещенных по результатам конкурса и (или) из кадрового резерва, сформированного на конкурсной основе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служащих в Шатровском муниципальном образовании, прошедших аттестацию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ля должностей муниципальной службы 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Шатровском муниципальном образован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для которых утверждены должностные инструкции от общего числа должностей муниципальной службы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ля муниципальных служащих 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Шатровском муниципальном образован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должностные инструкции которых содержат показатели результативности профессиональной служебной деятельности, от общего количества муниципальных служащих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 муниципальных   служащих  в Шатровском муниципальном образовании,  получивших</w:t>
              <w:br/>
              <w:t>дополнительное   профессиональное образование,      от ежегодной потребности муниципальных служащих в Шатровском муниципальном образовании в  дополнительном профессиональном</w:t>
              <w:br/>
              <w:t xml:space="preserve">образовании       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%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%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ля муниципальных служащих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Шатровского муниципального округ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урган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ошедших ежегодную диспансеризацию, за счет средств местного бюджета, в соответствии с ежегодной потребностью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%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вая сводная оценка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2. Динамика целевых значений целевых индикаторов муниципальной программы «Развитие муниципальной службы в Шатровском муниципальном округе Курганской област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3-2025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9"/>
        <w:gridCol w:w="1279"/>
        <w:gridCol w:w="2072"/>
        <w:gridCol w:w="1796"/>
        <w:gridCol w:w="1347"/>
        <w:gridCol w:w="1118"/>
      </w:tblGrid>
      <w:tr>
        <w:trPr/>
        <w:tc>
          <w:tcPr>
            <w:tcW w:w="2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еализации муниципальной программы</w:t>
            </w:r>
          </w:p>
        </w:tc>
        <w:tc>
          <w:tcPr>
            <w:tcW w:w="1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ий год (целевое значение)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отчетный</w:t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лжностей муниципальной службы в Шатровском муниципальном образовании, на которые сформирован кадровый резерв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%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акантных должностей муниципальной службы в Шатровском муниципальном образовании, замещенных по результатам конкурса и (или) из кадрового резерва, сформированного на конкурсной основе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%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5%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 в Шатровском муниципальном образовании, прошедших аттестацию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%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ля должностей муниципальной службы 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Шатровском муниципальном образован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для которых утверждены должностные инструкции от общего числа должностей муниципальной службы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 муниципальных   служащих   в Шатровском муниципальном образовании, должностные</w:t>
              <w:br/>
              <w:t>инструкции  которых содержат показатели  результативности</w:t>
              <w:br/>
              <w:t>профессиональной  служебной деятельности, от  общего  количества</w:t>
              <w:br/>
              <w:t xml:space="preserve">муниципальных служащих в  Шатровском муниципальном образовании                       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%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 муниципальных   служащих  в Шатровском муниципальном образовании,  получивших</w:t>
              <w:br/>
              <w:t>дополнительное   профессиональное образование,      от ежегодной потребности муниципальных служащих в Шатровском муниципальном образовании в  дополнительном профессиональном</w:t>
              <w:br/>
              <w:t xml:space="preserve">образовании       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%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%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%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ля муниципальных служащих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Шатровского муниципального округ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урган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ошедших ежегодную диспансеризацию, за счет средств местного бюджета, в соответствии с ежегодной потребностью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%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%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мероприятий целев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Развитие муниципальной службы в Шатровском муниципальном округе Курганской области» на 2023 – 2025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51"/>
        <w:gridCol w:w="1649"/>
        <w:gridCol w:w="2880"/>
        <w:gridCol w:w="4778"/>
      </w:tblGrid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роведенные мероприятия 2023 год</w:t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3" w:color="000000"/>
        </w:pBdr>
        <w:ind w:right="2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Совершенствование правовой основы муниципальной службы в Шатровском муниципальном округе Курганской обл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20"/>
        <w:gridCol w:w="2880"/>
        <w:gridCol w:w="4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Ведение мониторинга федерального и регионального законодательства о муниципальной служ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023 - 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Администрация Шатровского муниципального округа Курганской област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В целях совершенствования правовой основы муниципальной службы ведется мониторинг федерального и областного законодательств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в данной обла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роведение анализа нормативных правовых актов Шатровского муниципального округа Курганской области и по вопросам муниципальной службы на предмет их соответствия федеральному законодатель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023 - 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Администрация Шатровского муниципального округа Курганской област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роводится анализ нормативных правовых актов Шатровского муниципального округа Курганской области по вопросам муниципальной службы на предмет их соответствия федеральному законодательству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о состоянию на 31 декабря 2024 года нормативная правовая база, регламентирующая отдельные положения муниципальной службы в Шатровском муниципальном округе Курганской области, сформирована.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PT Astra Serif" w:hAnsi="PT Astra Serif" w:eastAsia="Calibri" w:cs="Liberation Serif"/>
          <w:b/>
          <w:b/>
          <w:color w:val="000000"/>
          <w:sz w:val="24"/>
          <w:szCs w:val="24"/>
        </w:rPr>
      </w:pPr>
      <w:r>
        <w:rPr>
          <w:rFonts w:eastAsia="Calibri" w:cs="Liberation Serif" w:ascii="PT Astra Serif" w:hAnsi="PT Astra Serif"/>
          <w:b/>
          <w:color w:val="000000"/>
          <w:sz w:val="24"/>
          <w:szCs w:val="24"/>
        </w:rPr>
        <w:t xml:space="preserve">Раздел II.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Calibri" w:cs="Liberation Serif" w:ascii="PT Astra Serif" w:hAnsi="PT Astra Serif"/>
          <w:b/>
          <w:color w:val="000000"/>
          <w:sz w:val="24"/>
          <w:szCs w:val="24"/>
        </w:rPr>
        <w:t xml:space="preserve">Формирование квалифицированного кадрового состава </w:t>
      </w:r>
      <w:r>
        <w:rPr>
          <w:rFonts w:eastAsia="Calibri" w:cs="Liberation Serif" w:ascii="PT Astra Serif" w:hAnsi="PT Astra Serif"/>
          <w:b/>
          <w:sz w:val="24"/>
          <w:szCs w:val="24"/>
        </w:rPr>
        <w:t xml:space="preserve">муниципальной службы </w:t>
      </w:r>
      <w:r>
        <w:rPr>
          <w:rFonts w:eastAsia="Calibri" w:cs="Liberation Serif" w:ascii="PT Astra Serif" w:hAnsi="PT Astra Serif"/>
          <w:b/>
          <w:sz w:val="24"/>
          <w:szCs w:val="24"/>
          <w:lang w:eastAsia="en-US"/>
        </w:rPr>
        <w:t xml:space="preserve">в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Шатровском муниципальном округе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Курганской области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 посредством применения современных методов кадровой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20"/>
        <w:gridCol w:w="2880"/>
        <w:gridCol w:w="4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Ведение мониторинга за формированием и развитием кадрового состава муниципальной служб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023 - 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Администрация Шатровского муниципального округа Курганской област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проводились конкурсы по формированию кадрового резерва. В кадровый резерв включено 13 кандида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Calibri" w:cs="Liberation Serif" w:ascii="PT Astra Serif" w:hAnsi="PT Astra Serif"/>
                <w:sz w:val="20"/>
                <w:szCs w:val="20"/>
                <w:lang w:eastAsia="en-US"/>
              </w:rPr>
              <w:t>Обеспечение формирования и работы конкурсных, аттестационных комиссий, в соответствии с требованиями действующе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023 - 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Администрация Шатровского муниципального округа Курганской област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В 2024 году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аттестацию на соответствие замещаемой должности муниципальной службы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прошли 5 муниципальных служащ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роведение с муниципальными служащими в Шатровском муниципальном округе Курганской области обучающих семинаров по вопросам реализации законодательства о муниципальной служ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023 - 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Администрация Шатровского муниципального округа Курганской област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о специалистами   Администрации Шатровского муниципального округа Курганской области систематически проводятся обучающие семинары по вопросам реализации законодательства о муниципальной службе, противодействия корруп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еспечение прохождения муниципальными служащими Администрации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Шатровского муниципального округ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ежегодной диспансер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023 - 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Администрация Шатровского муниципального округа Курганской област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В 2024 году 62% муниципальных служащих прошли диспансеризацию с</w:t>
            </w:r>
            <w:r>
              <w:rPr>
                <w:rFonts w:eastAsia="Calibri" w:cs="Liberation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PT Astra Serif" w:hAnsi="PT Astra Serif"/>
                <w:sz w:val="20"/>
                <w:szCs w:val="20"/>
              </w:rPr>
              <w:t>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витие системы дополнительного профессионального образования муниципальных служащ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Шатровском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муниципальном округе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20"/>
        <w:gridCol w:w="2880"/>
        <w:gridCol w:w="4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Организация повышения квалификации муниципальных служащих в Администрации Шатровского муниципального округа Кург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023 - 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Администрация Шатровского муниципального округа Курганской област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PT Astra Serif" w:hAnsi="PT Astra Serif" w:eastAsia="SimSun;宋体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2024 году 43 муниципальных служащих прошли курсы повышения квалификации по направлениям: противодействие коррупции, противодействие терроризму, профилактика и противодействие проявлениям экстремизма, деятельность службы медиации в социальной сфере и др. 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eastAsia="Calibri" w:cs="Liberation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PT Astra Serif" w:hAnsi="PT Astra Serif"/>
                <w:b/>
                <w:sz w:val="20"/>
                <w:szCs w:val="20"/>
                <w:lang w:eastAsia="en-US"/>
              </w:rPr>
              <w:t>Раздел IV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Liberation Serif" w:ascii="PT Astra Serif" w:hAnsi="PT Astra Serif"/>
                <w:b/>
                <w:sz w:val="20"/>
                <w:szCs w:val="20"/>
                <w:lang w:eastAsia="en-US"/>
              </w:rPr>
              <w:t>Развитие механизма профилактики коррупционных правонарушений, выявления и разрешения конфликта интересов на муниципальной службе в Шатровском муниципальном округе</w:t>
            </w:r>
            <w:r>
              <w:rPr>
                <w:rFonts w:eastAsia="Calibri" w:cs="Liberation Serif" w:ascii="PT Astra Serif" w:hAnsi="PT Astra Serif"/>
                <w:b/>
                <w:color w:val="000000"/>
                <w:sz w:val="20"/>
                <w:szCs w:val="20"/>
                <w:lang w:eastAsia="en-US"/>
              </w:rPr>
              <w:t xml:space="preserve"> Курга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 эффективного взаимодействия Администрации Шатровского муниципального округа с правоохранительными, судебными, иными государственными органами, с организациями и гражданами по выявлению  и разрешению конфликта интересов на муниципальной службе в  Шатровском муниципальном округе Курганской области, соблюдению муниципальными служащими в  Шатровском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муниципальном округе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урганской област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аничений и запретов, установленных федеральны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023 - 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Администрация Шатровского муниципального округа Курганской област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На кандидатов претендующих на замещение вакантных должностей муниципальной службы направляются запросы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оохранительные, иные государственные органы по выявлению и разрешению конфликта интересов на муниципальной служб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2024 году были направлены запросы на 16 кандида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ниторинг деятельности комиссий по соблюдению требований к служебному поведению муниципальных служащих в Шатровском муниципальном округ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Курган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регулированию конфликта интересов, соблюдения муниципальными служащими 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Шатровском муниципальном округ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Курганской област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аничений и запретов, установленных федеральны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023 - 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Администрация Шатровского муниципального округа Курганской област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В 2024 году проведено 17 заседа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иссий по соблюдению требований к служебному поведению муниципальных служащих в Шатровском муниципальном округ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Курган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егулированию конфликта интересов, соблюдения муниципальными служащими ограничений и запр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ониторинг кадровой работы по проверке сведений, представляемых гражданами при поступлении на муниципальную службу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Шатровском муниципальном округе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урганской област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 муниципальными служащими 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Шатровском муниципальном округ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Курган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а также соблюдения муниципальными служащими 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Шатровском муниципальном округ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урганской област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ановленных ограничений и запр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Администрация Шатровского муниципального округа Курганской област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В 2024 года проведены проверочные мероприятия в отношении 5 человек при поступлении на муниципальную службу, в отношении соблюдения служащими установленных ограничений и запретов, а также требований о предотвращении или урегулировании конфликта интерес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азание содействия структурным подразделениям Администрации  Шатровского муниципального округа в организации: проверки достоверности представляемых персональных данных и иных сведений при поступлении на муниципальную службу в  Шатровском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муниципальном округ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Курган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; - проверки сведений о доходах, расходах, об имуществе и обязательствах имущественного характера муниципальных служащих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Шатровском муниципальном округ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Курган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а также соблюдения ограничений и запретов, установленных федеральны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Администрация Шатровского муниципального округа Курганской област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роверочные мероприятия сведений о доходах, об имуществе и обязательствах имущественного характера в отношении муниципальных служащих и в отношении граждан, претендующих на замещение должностей муниципальной службы, включенных в соответствующий перечень, проводились в отношении 5 челове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 формирования и работы комиссии по соблюдению требований к служебному поведению муниципальных служащих и урегулированию конфликта интересов, в соответствии с требованиями действующе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023 - 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Администрация Шатровского муниципального округа Курганской област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седания комиссии по соблюдению требований к служебному поведению муниципальных служащих и урегулированию конфликта интересов, в соответствии с требованиями действующим законодательством проводятся по мере поступления уведомлен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PT Astra Serif" w:hAnsi="PT Astra Serif"/>
                <w:b/>
                <w:sz w:val="24"/>
                <w:szCs w:val="24"/>
                <w:lang w:eastAsia="en-US"/>
              </w:rPr>
              <w:t>Раздел V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Calibri" w:cs="Liberation Serif" w:ascii="PT Astra Serif" w:hAnsi="PT Astra Serif"/>
                <w:b/>
                <w:sz w:val="24"/>
                <w:szCs w:val="24"/>
                <w:lang w:eastAsia="en-US"/>
              </w:rPr>
              <w:t xml:space="preserve">Стимулирование, мотивация и оценка деятельности муниципальных служащих в Шатровском муниципальном округе </w:t>
            </w:r>
            <w:r>
              <w:rPr>
                <w:rFonts w:eastAsia="Calibri" w:cs="Liberation Serif" w:ascii="PT Astra Serif" w:hAnsi="PT Astra Serif"/>
                <w:b/>
                <w:color w:val="000000"/>
                <w:sz w:val="24"/>
                <w:szCs w:val="24"/>
                <w:lang w:eastAsia="en-US"/>
              </w:rPr>
              <w:t>Курга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работка и внедрение показа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ивности профессиональной служебной деятельности муниципальных служащих в Шатровском муниципальном округ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Курган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дифференцированных по направлениям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и Шатровского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муниципального округа Курганской област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Внедрена оценка показателей эффективности профессиональной служебной деятельности муниципальных служащих при ежемесячном премировании  и проведении аттестации муниципальных служащи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отдела правовой и кадровой работы аппарата Администрации Шатровского муниципального округа                                                       Кощеева А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645" w:leader="none"/>
      </w:tabs>
      <w:spacing w:lineRule="auto" w:line="240" w:before="0" w:after="0"/>
      <w:ind w:right="-199"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47:00Z</dcterms:created>
  <dc:creator>Наталья</dc:creator>
  <dc:description/>
  <cp:keywords/>
  <dc:language>en-US</dc:language>
  <cp:lastModifiedBy>RePack by Diakov</cp:lastModifiedBy>
  <cp:lastPrinted>2024-02-19T15:25:00Z</cp:lastPrinted>
  <dcterms:modified xsi:type="dcterms:W3CDTF">2025-02-21T10:04:00Z</dcterms:modified>
  <cp:revision>9</cp:revision>
  <dc:subject/>
  <dc:title>Формы оценки целевых индикаторов муниципальной программы Шатровского района  (далее - муниципальная программа)</dc:title>
</cp:coreProperties>
</file>