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45"/>
      </w:tblGrid>
      <w:tr>
        <w:trPr/>
        <w:tc>
          <w:tcPr>
            <w:tcW w:w="2979" w:type="dxa"/>
            <w:tcBorders/>
          </w:tcPr>
          <w:p>
            <w:pPr>
              <w:pStyle w:val="Heading2"/>
              <w:ind w:left="3672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2"/>
              <w:tabs>
                <w:tab w:val="clear" w:pos="708"/>
                <w:tab w:val="left" w:pos="-249" w:leader="none"/>
              </w:tabs>
              <w:ind w:left="-4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Гл  Глава Шатровского муниципального округа 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ганской области  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Рассохин ____________________</w:t>
              <w:softHyphen/>
              <w:softHyphen/>
              <w:softHyphen/>
              <w:softHyphen/>
              <w:t>______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января</w:t>
            </w: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хозяйствующих субъектов, оказывающих бытовые услуги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Шатровского муниципального округа Кург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.М.Леонт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5257)92760</w:t>
      </w:r>
    </w:p>
    <w:p>
      <w:pPr>
        <w:pStyle w:val="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21"/>
        <w:rPr/>
      </w:pPr>
      <w:r>
        <w:rPr>
          <w:b/>
          <w:sz w:val="24"/>
          <w:szCs w:val="24"/>
        </w:rPr>
        <w:t xml:space="preserve">хозяйствующих субъектов, оказывающих  бытовые услуги  населению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Шатровского муниципального округа Курганской области</w:t>
      </w:r>
    </w:p>
    <w:p>
      <w:pPr>
        <w:pStyle w:val="21"/>
        <w:ind w:left="-1134" w:hanging="0"/>
        <w:rPr/>
      </w:pPr>
      <w:r>
        <w:rPr>
          <w:b/>
          <w:sz w:val="24"/>
          <w:szCs w:val="24"/>
        </w:rPr>
        <w:t>по состоянию на 1 января  2025 года</w:t>
      </w:r>
    </w:p>
    <w:p>
      <w:pPr>
        <w:pStyle w:val="2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7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40"/>
        <w:gridCol w:w="2977"/>
        <w:gridCol w:w="4111"/>
        <w:gridCol w:w="3544"/>
        <w:gridCol w:w="1701"/>
      </w:tblGrid>
      <w:tr>
        <w:trPr>
          <w:trHeight w:val="7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хозяйствующего субъекта, его местонахождение 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личество занят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 бытовых услуг, его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бытов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ботающих человек</w:t>
            </w:r>
          </w:p>
        </w:tc>
      </w:tr>
      <w:tr>
        <w:trPr>
          <w:trHeight w:val="290" w:hRule="atLeast"/>
          <w:cantSplit w:val="true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Барино   641981</w:t>
            </w:r>
          </w:p>
        </w:tc>
      </w:tr>
      <w:tr>
        <w:trPr>
          <w:trHeight w:val="1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П Зубков Денис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Бар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Барино, ул.Береговая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услуг по изготовлению столярных изделий, ремонт кр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Камышевка   64198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П Чащин Викт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мыш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мышевка, ул.Заречная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зводство деревянных 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сборны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Кондинское 64198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П Бабкин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нд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ондинское, ул. Труда, 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Мехонское   641970</w:t>
            </w:r>
          </w:p>
        </w:tc>
      </w:tr>
      <w:tr>
        <w:trPr>
          <w:trHeight w:val="5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охоронная служба «Реквивем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ОО «Анг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Тимофеев Игорь Владимирович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, ул.Октябрьская,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П Безгодова И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Ленина, 3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с.Мехонское, ул.Ленина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Мехонское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Мира 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, ул. Мира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растен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стуе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Береговая, 19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, ул.Берегов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шиномонтажных услуг, авто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ИП Горбунов Александр Сергеевич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автодорога Шадринск-Ялуто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шихина Татьяна Игоревна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Октябрьская, 6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ехонское, ул.Октябрьская, 6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рехова Н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.Мехонско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Мехонское, ул.Комсомольская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Мостовское    64198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 Федоровский Виталий Фед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д.Ключи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Береговая, 39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д.Ключи,  ул.Береговая,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по ремонту холод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Щербина Андр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остовское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ер.Октябрьский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остовское пер.Октябрьский д.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строи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    Филиппова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остовское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Школьная, 55/1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Мостовское, ул.Школьная, 55/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по маникю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Терсюкское   64198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абалуе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лександр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Барино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Комсомольская, д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Шиномонтажная мастерская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д. Мурашова, ул. Придорожная. д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шиномонтаж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ерминова Наталья Юрьевн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НН 667470489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Терсюкско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им.А.И. Киселева,2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Терсюкско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им.А.И. Киселева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Черепанов Влад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Терсюкско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Мира, 24/2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Терсюкско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Мира, 2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ассенизато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Еланцева Юлия Геннадьевн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НН 45230244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Терсюкско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им.А.И. Киселева,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Терсюкско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им.А.И. Киселева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косме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Шатрово   641960</w:t>
            </w:r>
          </w:p>
        </w:tc>
      </w:tr>
      <w:tr>
        <w:trPr>
          <w:trHeight w:val="10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Шатровский филиал ГБУ «Комплексный центр социального обслуживания населения по Каргапольскому и Шатровскому район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ул.К.Маркса, д.3</w:t>
            </w:r>
          </w:p>
          <w:p>
            <w:pPr>
              <w:pStyle w:val="21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1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ГБУ «Комплексный центр социального обслуживания населения по Шатровскому району» с. Шатрово, К.Маркса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услуг социального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Коммунальное хозяйство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Клименко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ов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Пионерская, 24</w:t>
            </w:r>
          </w:p>
          <w:p>
            <w:pPr>
              <w:pStyle w:val="21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Коммунальное хозя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Оказание ассенизато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   Мирзаева Светла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Федосеева,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  ул. Федосеева,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ланина Любовь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Сибирская, 62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 ул.К.Маркса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парикмахерских услуг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рехова Н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.Мехонско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 ул.К.Маркса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П Строжков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аталь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Федосеева, 86/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 ул.Федосеева, 8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П Журавлева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аталья 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ул.Федосеева, 100/2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 ул.Федосеева, 100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парикмах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Тихонова Евг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Ленина, 13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алон по оказанию косметических услуг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 ул. ул.К.Маркса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косме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Чуваргина Любовь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Мира, 1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алон по оказанию косметологических услуг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Мира, 1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косме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уставова Ксения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Мира, 1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алон по оказанию косметологических услуг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Мира, 1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косме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Суставова Мария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Мира, 1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алон по оказанию косметологических услуг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Мира, 1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косме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Евстратенко 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К.Маркса, д.1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алон по оказанию косметологических услуг с. Шатрово, ул.К.Маркса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косме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Козлова Елен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ул.М.Горького, 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алон по оказанию косметологических услуг с.Шатрово, ул. Коммунальная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косме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Барнашев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Л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с.Шатрово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Орловская, 1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алон по оказанию косметологических услуг с.Шатрово, ул. Орловская,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косме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яткин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Береговая,  5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Береговая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луги фото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Коркин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томастерская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Коммунальн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луги фото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П Галанин Михаил Павлович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Сибирская, 62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 ул.К.Маркса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Оказание услуг по ремонту быт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Ковков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Федосеева, 2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Федосеева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по ремонту быт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Рассохин Андрей Викторович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60 лет ССС, 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 60 лет ССС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по ремонту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яткин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Овражная,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Швейная мастерская «Вдохновение», с.Шатрово, ул.Федосеева, дом 70, кв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по пошиву и ремонту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 Трофимович Ан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Комсомольская, 15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 Комсомольская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кондите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П Козлова Татья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.Шатрово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ер.Коммунальный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пер.Коммунальный, 5</w:t>
            </w:r>
            <w:r>
              <w:rPr/>
              <w:t xml:space="preserve">              </w:t>
            </w:r>
            <w:r>
              <w:rPr>
                <w:sz w:val="20"/>
              </w:rPr>
              <w:t>с. Шатрово, ул. Ленина, д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охоронная служба «Реквивем»   ООО «Ангел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Тимофеев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с.Шатрово, ул.Орловская, 1а Тимофеев Игорь Владимирович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Орловская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П Ботнико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ирова, д. 1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Шиномонтажная   мастерска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 ул. Кирова, д. 1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Шиномонтажная мастерская, авто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ИП Галанин Александр Анато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 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Пушкина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Пушкина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ассенизато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бродов 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.Шатрово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Подстанционная, 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</w:t>
            </w:r>
            <w:r>
              <w:rPr/>
              <w:t xml:space="preserve"> </w:t>
            </w:r>
            <w:r>
              <w:rPr>
                <w:sz w:val="20"/>
              </w:rPr>
              <w:t>Подстанционная, 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ассенизато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еменов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</w:t>
            </w:r>
            <w:r>
              <w:rPr>
                <w:sz w:val="20"/>
                <w:szCs w:val="20"/>
              </w:rPr>
              <w:t xml:space="preserve">.Шатр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20"/>
                <w:szCs w:val="20"/>
              </w:rPr>
              <w:t>Шатрово,ул.Ленина, 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ассенизатор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П Кочегин Александр Ив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 Дзерж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 Шатрово, ул. Космонавтов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Распиловка и строгание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ОО «Комбикормов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Элеваторная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с. Шатрово, ул. Элеваторная, 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растен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ОО «Ми Дента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Шеряев Михаил Юрьевич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Федосеева,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томатологическая клиник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и Дента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 Федосеева,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стома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льщик НПД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льченко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Озерная, 18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Озерная, 18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в област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ыбина Еле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Пушкина, 6/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.Шатрово, ул.Пушкина, 6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в области бух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лательщик НП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илентье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Кирова, 1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Шатрово, ул.Кирова, 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по бурению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1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хозяйствующих субъектов – 48; </w:t>
            </w:r>
            <w:r>
              <w:rPr>
                <w:sz w:val="24"/>
                <w:szCs w:val="24"/>
              </w:rPr>
              <w:t>(12 -  ИП, 30 -  плательщики НПД; 6 – прочие организации)</w:t>
            </w:r>
          </w:p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Итого занятых в бытовом обслуживании-  59 человек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/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/>
        <w:t>Заместитель Главы Шатровского муниципального округа</w:t>
      </w:r>
    </w:p>
    <w:p>
      <w:pPr>
        <w:pStyle w:val="Normal"/>
        <w:jc w:val="both"/>
        <w:rPr/>
      </w:pPr>
      <w:r>
        <w:rPr/>
        <w:t xml:space="preserve">Курганской области по экономике - руководитель отдела экономического </w:t>
      </w:r>
    </w:p>
    <w:p>
      <w:pPr>
        <w:pStyle w:val="Normal"/>
        <w:jc w:val="both"/>
        <w:rPr/>
      </w:pPr>
      <w:r>
        <w:rPr/>
        <w:t>развития Администрации Шатровского муниципального округа                                                                                                               А.Н.Киселева</w:t>
      </w:r>
    </w:p>
    <w:sectPr>
      <w:type w:val="nextPage"/>
      <w:pgSz w:orient="landscape" w:w="16838" w:h="11906"/>
      <w:pgMar w:left="1134" w:right="39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1:00Z</dcterms:created>
  <dc:creator>Буркова</dc:creator>
  <dc:description/>
  <cp:keywords/>
  <dc:language>en-US</dc:language>
  <cp:lastModifiedBy>user</cp:lastModifiedBy>
  <cp:lastPrinted>2025-02-07T14:25:00Z</cp:lastPrinted>
  <dcterms:modified xsi:type="dcterms:W3CDTF">2025-02-19T09:24:00Z</dcterms:modified>
  <cp:revision>1654</cp:revision>
  <dc:subject/>
  <dc:title>реестр Шатровского района</dc:title>
</cp:coreProperties>
</file>