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4" w:type="dxa"/>
        <w:jc w:val="left"/>
        <w:tblInd w:w="6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245"/>
      </w:tblGrid>
      <w:tr>
        <w:trPr/>
        <w:tc>
          <w:tcPr>
            <w:tcW w:w="2979" w:type="dxa"/>
            <w:tcBorders/>
          </w:tcPr>
          <w:p>
            <w:pPr>
              <w:pStyle w:val="Heading2"/>
              <w:ind w:left="3672" w:hanging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Heading2"/>
              <w:tabs>
                <w:tab w:val="clear" w:pos="708"/>
                <w:tab w:val="left" w:pos="-249" w:leader="none"/>
              </w:tabs>
              <w:ind w:left="-411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Гл Глава Шатровского муниципального округа </w:t>
            </w:r>
          </w:p>
          <w:p>
            <w:pPr>
              <w:pStyle w:val="Heading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рганской области  </w:t>
            </w:r>
          </w:p>
          <w:p>
            <w:pPr>
              <w:pStyle w:val="Heading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А. Рассохин ____________________</w:t>
              <w:softHyphen/>
              <w:softHyphen/>
              <w:softHyphen/>
              <w:softHyphen/>
              <w:t>______</w:t>
            </w:r>
          </w:p>
          <w:p>
            <w:pPr>
              <w:pStyle w:val="Heading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«__</w:t>
            </w:r>
            <w:r>
              <w:rPr>
                <w:sz w:val="24"/>
                <w:szCs w:val="24"/>
                <w:u w:val="single"/>
              </w:rPr>
              <w:t>10</w:t>
            </w:r>
            <w:r>
              <w:rPr>
                <w:sz w:val="24"/>
                <w:szCs w:val="24"/>
              </w:rPr>
              <w:t>_</w:t>
            </w:r>
            <w:r>
              <w:rPr>
                <w:b/>
                <w:sz w:val="24"/>
                <w:szCs w:val="24"/>
              </w:rPr>
              <w:t>_» __</w:t>
            </w:r>
            <w:r>
              <w:rPr>
                <w:sz w:val="24"/>
                <w:szCs w:val="24"/>
                <w:u w:val="single"/>
              </w:rPr>
              <w:t>января</w:t>
            </w:r>
            <w:r>
              <w:rPr>
                <w:b/>
                <w:sz w:val="24"/>
                <w:szCs w:val="24"/>
              </w:rPr>
              <w:t xml:space="preserve">_______________ </w:t>
            </w: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</w:rPr>
        <w:t>Реестр розничной торговой сети Шатровского муниципального округа Кург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состоянию на 01.01.2025 года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40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Т.М.Леонть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(35257)92760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естр розничной торговой сети Шатровского муниципального округа Курганской области по состоянию на 1 января 2025 года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796"/>
        <w:gridCol w:w="3047"/>
        <w:gridCol w:w="2835"/>
        <w:gridCol w:w="2218"/>
        <w:gridCol w:w="67"/>
        <w:gridCol w:w="1118"/>
        <w:gridCol w:w="16"/>
        <w:gridCol w:w="1500"/>
        <w:gridCol w:w="60"/>
        <w:gridCol w:w="1842"/>
      </w:tblGrid>
      <w:tr>
        <w:trPr>
          <w:trHeight w:val="14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хозяйствующего субъекта, его местонахожден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торговли, его адрес, номер телеф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товаров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торгового объекта,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ая или арендуемая площадь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работающих человек, в том числе продавцов</w:t>
            </w:r>
          </w:p>
        </w:tc>
      </w:tr>
      <w:tr>
        <w:trPr>
          <w:trHeight w:val="146" w:hRule="atLeast"/>
          <w:cantSplit w:val="true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4"/>
                <w:szCs w:val="24"/>
              </w:rPr>
              <w:t>с. Барино</w:t>
            </w:r>
            <w:r>
              <w:rPr>
                <w:b/>
                <w:sz w:val="24"/>
                <w:szCs w:val="24"/>
                <w:lang w:val="en-US"/>
              </w:rPr>
              <w:t xml:space="preserve">     641981</w:t>
            </w:r>
            <w:r>
              <w:rPr>
                <w:b/>
                <w:sz w:val="20"/>
                <w:lang w:val="en-US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узнецова Надежд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р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452300007155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Надежда Александр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мпуль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 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Абатурова Елена Никола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ар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230216792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батурова Еле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ерез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чтовая, 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 Абатурова Елена Никола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 Барино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230216792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батурова Еле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Эконом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палорезная, 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етухова Людмила Т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ари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230007534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Людмила Тен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2"/>
                <w:szCs w:val="20"/>
              </w:rPr>
              <w:t xml:space="preserve">Юлия и О»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л. Почтовая, 2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олоков Васили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хон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230029746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ков Василий Викторович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№ 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охина, 1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П Чебыкина Светлана Виталь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 Бари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230074611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Чебыкина  Светлана Витальевна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«Светла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11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имофеев Андрей Фед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 Барино </w:t>
            </w:r>
          </w:p>
          <w:p>
            <w:pPr>
              <w:pStyle w:val="Normal"/>
              <w:autoSpaceDE w:val="false"/>
              <w:rPr>
                <w:rFonts w:ascii="Mangal;Liberation Mono" w:hAnsi="Mangal;Liberation Mono" w:eastAsia="SimSun;宋体" w:cs="Mangal;Liberation Mono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rFonts w:eastAsia="SimSun;宋体" w:cs="Liberation Sans" w:ascii="Liberation Sans" w:hAnsi="Liberation Sans"/>
                <w:sz w:val="18"/>
                <w:szCs w:val="18"/>
              </w:rPr>
              <w:t>45230148528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Андрей Фед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«Ваш магази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41 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9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имофеев Андрей Фед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 Барино </w:t>
            </w:r>
          </w:p>
          <w:p>
            <w:pPr>
              <w:pStyle w:val="Normal"/>
              <w:autoSpaceDE w:val="false"/>
              <w:rPr>
                <w:rFonts w:ascii="Mangal;Liberation Mono" w:hAnsi="Mangal;Liberation Mono" w:eastAsia="SimSun;宋体" w:cs="Mangal;Liberation Mono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rFonts w:eastAsia="SimSun;宋体" w:cs="Liberation Sans" w:ascii="Liberation Sans" w:hAnsi="Liberation Sans"/>
                <w:sz w:val="18"/>
                <w:szCs w:val="18"/>
              </w:rPr>
              <w:t>45230148528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Андрей Фед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илуэ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41 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Сафонова Людмила Павловн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р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shd w:fill="FFFFFF" w:val="clear"/>
              </w:rPr>
              <w:t>45230174430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фонова Людмила Павл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троительно-хозяйственные товар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чтовая,.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выдачи "Озон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и Поли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54038220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 Полина Викторовна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 выдачи заказ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OZON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охина, 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выдачи заказ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дринский почтамт 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ПС Курганской области 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Почта России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ева Наталья Анатольевна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почтовой связ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Комсомольская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Курганфармация»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ган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0112708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ырьева Лидия Петровна 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течный пункт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теки №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ул. Шохина, 2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товары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хозяйствующих субъектов в с.</w:t>
            </w:r>
            <w:r>
              <w:rPr>
                <w:b/>
                <w:sz w:val="20"/>
                <w:szCs w:val="20"/>
              </w:rPr>
              <w:t>Бари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х объектов, из них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ых (магазины, апте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ционарных (павильон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ые отдел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х объектов со смешанным ассортимент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х объектов с продовольственными товар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х объектов с непродовольственными товар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х объектов с медицинскими (ветеринарными) товар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 всех торговых объектов,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26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26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орговых объектов, на которых осуществляется продажа продовольственных товар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263" w:leader="none"/>
              </w:tabs>
              <w:ind w:lef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57,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26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орговых объектов, на которых осуществляется продажа непродовольственных товар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2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26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работающих челов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26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26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85"/>
        <w:gridCol w:w="2941"/>
        <w:gridCol w:w="2834"/>
        <w:gridCol w:w="2414"/>
        <w:gridCol w:w="1275"/>
        <w:gridCol w:w="1560"/>
        <w:gridCol w:w="1842"/>
      </w:tblGrid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4230" w:leader="none"/>
                <w:tab w:val="center" w:pos="531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. Дальняя Кубасова   6419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хозяйствующего субъекта, его местонахожден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торговли и его адре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тов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торгового объекта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ая или арендуемая площа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работающих человек, в том числе продавц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метанина Людмила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хон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shd w:fill="FFFFFF" w:val="clear"/>
              </w:rPr>
              <w:t>4523003715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етанина Людмила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речный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Заречная, 11-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ом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влюк Ольг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000046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льщик НП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ева Наталья Олег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 выдачи заказ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OZON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 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выдачи заказ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дринский почтам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ПС Курганской обла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Почта России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Любовь Владимировна (почтальо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авоч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левая д.3 кв.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ав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ой корреспонд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. Каширцева 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бсалямова Фаниля Фаткул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зылб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23001875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алямова Фаниля Фаткуловн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дринский почтам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ПС Курганской обла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Почта России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реева Светлана Валентиновна (почтальон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авоч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ханизаторов,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ав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ой корреспонд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хозяйствующих субъектов в с.</w:t>
            </w:r>
            <w:r>
              <w:rPr>
                <w:b/>
                <w:sz w:val="20"/>
                <w:szCs w:val="20"/>
              </w:rPr>
              <w:t>Дальняя – Кубас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х объектов, 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ых (магазины, апте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ционарных (павильо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ые отде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х объектов со смешанным ассортимен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х объектов с продовольственными това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х объектов с непродовольственными това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 всех торговых объектов,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орговых объектов, на которых осуществляется продажа продовольственных тов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2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26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орговых объектов, на которых осуществляется продажа непродовольственных тов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2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26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ающих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2"/>
        <w:gridCol w:w="2481"/>
        <w:gridCol w:w="15"/>
        <w:gridCol w:w="3032"/>
        <w:gridCol w:w="2892"/>
        <w:gridCol w:w="46"/>
        <w:gridCol w:w="2308"/>
        <w:gridCol w:w="1275"/>
        <w:gridCol w:w="1560"/>
        <w:gridCol w:w="1842"/>
      </w:tblGrid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. Изъедугино     641976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хозяйствующего субъекта, его местонахождени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торговли и его адрес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тов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торгового объекта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ая или арендуемая площа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работающих человек, в том числе продавцов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урова Екатерина 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Яут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23006263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урова Екатерина  Михайловн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ерез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18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дринский почтамт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ФПС Курганской обла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Почта России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реева Валентин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чтальо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о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18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ав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ой корреспонд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хозяйствующих субъектов в  с.</w:t>
            </w:r>
            <w:r>
              <w:rPr>
                <w:b/>
                <w:sz w:val="20"/>
                <w:szCs w:val="20"/>
              </w:rPr>
              <w:t xml:space="preserve">Изъедугин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х объектов, 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ых (магазины, апте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ционарных (павильо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ые отде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х объектов со смешанным ассортимен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х объектов с продовольственными това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х объектов с непродовольственными това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х объектов с медицинскими (ветеринарными) това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 всех торговых объектов,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орговых объектов, на которых осуществляется продажа продовольственных тов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2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26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орговых объектов, на которых осуществляется продажа непродовольственных тов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2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26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ающих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0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Камышевка     64198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хозяйствующего субъекта, его местонахождение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торговли и его адре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тов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торгового объекта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ая или арендуемая площа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работающих человек, в том числе продавцов</w:t>
            </w:r>
          </w:p>
        </w:tc>
      </w:tr>
      <w:tr>
        <w:trPr>
          <w:trHeight w:val="11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 Безгодова Светла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ерсюк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2300971909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згодова Светлана Виктор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ветла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Коршунов Валерий Александр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р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2301538173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унов Валерий Александрович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Коммунаров,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и непродовольственные тов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ом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влюк Ольг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000046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льщик НП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лканова Наталья Константин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 выдачи заказ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OZON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арова, 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выдачи заказ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дринский почтам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ПС Курганской обла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Почта России»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нова Наталья Александ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почтовой связ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аров,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О «НК» « Роснефть»- Курганнефтепродук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-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г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00000013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Надежда Владими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ый павильон </w:t>
            </w:r>
            <w:r>
              <w:rPr>
                <w:b/>
                <w:sz w:val="22"/>
                <w:szCs w:val="22"/>
              </w:rPr>
              <w:t>«Подсолнух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АЗС №7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Дорожная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. Пушнякова 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П Гордиевских Гульмира Кожахмет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одское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 </w:t>
            </w:r>
            <w:r>
              <w:rPr>
                <w:sz w:val="20"/>
                <w:szCs w:val="20"/>
                <w:shd w:fill="FFFFFF" w:val="clear"/>
              </w:rPr>
              <w:t>452302614109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иевских Гульмира Кожахмет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 2 раза в неделю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хозяйствующих субъектов в с.</w:t>
            </w:r>
            <w:r>
              <w:rPr>
                <w:b/>
                <w:sz w:val="20"/>
                <w:szCs w:val="20"/>
              </w:rPr>
              <w:t>Камыше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х объектов, 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ых (магазины, апте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ционарных (павильо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ые отде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ые автол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х объектов со смешанным ассортимен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х объектов с продовольственными това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х объектов с непродовольственными това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х объектов с медицинскими (ветеринарными) това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 всех торговых объектов,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орговых объектов, на которых осуществляется продажа продовольственных тов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26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2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26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орговых объектов, на которых осуществляется продажа непродовольственных тов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26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2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26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ающих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17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. Кодское   64198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хозяйствующего субъекта, его местонахождение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уководителя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торговли и его адрес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тов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торгового объекта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ая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ли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уемая площа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работающих человек, в том числе продавцов</w:t>
            </w:r>
          </w:p>
        </w:tc>
      </w:tr>
      <w:tr>
        <w:trPr>
          <w:trHeight w:val="6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ордиевских Гульмира Кожахмет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 Кодское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 </w:t>
            </w:r>
            <w:r>
              <w:rPr>
                <w:sz w:val="20"/>
                <w:szCs w:val="20"/>
                <w:shd w:fill="FFFFFF" w:val="clear"/>
              </w:rPr>
              <w:t>452302614109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иевских Гульмира Кожахметовн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Илиа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32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Лузина Светлана Олег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Кодское</w:t>
            </w:r>
          </w:p>
          <w:p>
            <w:pPr>
              <w:pStyle w:val="Normal"/>
              <w:autoSpaceDE w:val="false"/>
              <w:rPr>
                <w:rFonts w:ascii="Mangal;Liberation Mono" w:hAnsi="Mangal;Liberation Mono" w:eastAsia="SimSun;宋体" w:cs="Mangal;Liberation Mono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rFonts w:eastAsia="SimSun;宋体" w:cs="Liberation Sans" w:ascii="Liberation Sans" w:hAnsi="Liberation Sans"/>
                <w:sz w:val="18"/>
                <w:szCs w:val="18"/>
              </w:rPr>
              <w:t>452300153597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зина Светлана Олеговна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ветла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,2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олоков Васили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хон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2300297461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в Васили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№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,5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ыбина Светлан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Код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2302282767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а Светлан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алин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.Центральная, 24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омик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влюк Ольга Иван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00004603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льщик НП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химова Ир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 выдачи заказ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OZON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Центральная, д. 85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выдачи заказ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дринский почтам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ПС Курганской обла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Почта России»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пина Светлана Геннадьевна (почтальо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о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56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ав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ой корреспонд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. Черная Макаров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П Гордиевских Гульмира Кожахметов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 Кодское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 </w:t>
            </w:r>
            <w:r>
              <w:rPr>
                <w:sz w:val="20"/>
                <w:szCs w:val="20"/>
                <w:shd w:fill="FFFFFF" w:val="clear"/>
              </w:rPr>
              <w:t>452302614109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иевских Гульмира Кожахмет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 2 раза в нед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торник, суббота)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хозяйствующих субъектов в с.</w:t>
            </w:r>
            <w:r>
              <w:rPr>
                <w:b/>
                <w:sz w:val="20"/>
                <w:szCs w:val="20"/>
              </w:rPr>
              <w:t>Кодс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х объектов, 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ых (магазины, апте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ционарных (павильо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ые отде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ые автол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х объектов со смешанным ассортимен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х объектов с продовольственными това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х объектов с непродовольственными това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х объектов с медицинскими (ветеринарными) това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 всех торговых объектов,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орговых объектов, на которых осуществляется продажа продовольственных тов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2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26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орговых объектов, на которых осуществляется продажа непродовольственных тов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2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26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ающих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22"/>
        <w:gridCol w:w="3047"/>
        <w:gridCol w:w="2893"/>
        <w:gridCol w:w="2354"/>
        <w:gridCol w:w="1275"/>
        <w:gridCol w:w="1560"/>
        <w:gridCol w:w="1842"/>
      </w:tblGrid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>с. Кондинское   64197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хозяйствующего субъекта, его местонахожден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 торговли и его адре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уппа тов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торгового объекта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уемая площа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работающих человек, в том числе продавц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арюшкина Ир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Кург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230226159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юшкина Ирина Александров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Дю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да,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 Леонтьева Светлан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сть-Миас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080063600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Светлана Михайловн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Караул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еонтьева Светлан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080063600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Светлан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 выдачи заказ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OZON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выдачи заказ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дринский почтам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ПС Курганской обла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Почта России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илова Ирина Гайнан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почтовой связ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д. Могилев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амсудинова Ольг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ондинско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220037963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судинова Ольга Анатольевн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Шан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точная,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д. Смоли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арюшкина Ир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Кург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230226159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юшкина Ирина Александровн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Дю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Центральная,49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метанина Людмила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хон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23003715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метанина Людмила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 2 раз в неделю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и непродовольстве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хозяйствующих субъектов в с.</w:t>
            </w:r>
            <w:r>
              <w:rPr>
                <w:b/>
                <w:sz w:val="20"/>
                <w:szCs w:val="20"/>
              </w:rPr>
              <w:t>Кондин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х объектов, 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ых (магазины, апте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ционарных (павильо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ые отде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ые автол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х объектов со смешанным ассортимен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х объектов с продовольственными това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х объектов с непродовольственными това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х объектов с медицинскими (ветеринарными) това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 всех торговых объектов,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орговых объектов, на которых осуществляется продажа продовольственных тов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2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26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орговых объектов, на которых осуществляется продажа непродовольственных тов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2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26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ающих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8"/>
        <w:gridCol w:w="3080"/>
        <w:gridCol w:w="2893"/>
        <w:gridCol w:w="2353"/>
        <w:gridCol w:w="1275"/>
        <w:gridCol w:w="1560"/>
        <w:gridCol w:w="1842"/>
      </w:tblGrid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. Кызылбай   641975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хозяйствующего субъекта, его местонахожде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торговли и его адре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тов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гового объекта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уе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работающих человек, в том числе продавц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олоков Владимир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 Мехо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23000040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в Владимир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№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7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бсалямова Фаниля Фаткул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зылб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 4523001875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алямова Фаниля Фаткул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зовик,2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и непродовольстве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 Абсалямова Фаниля Фаткул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зылб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 4523001875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алямова Фаниля Фаткуловн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Удач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1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бсалямова Фаниля Фаткул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зылба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 45230018751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алямова Фаниля Фаткул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дуг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Газовик б/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коло дома 19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и непродовольстве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дринский почтам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ПС Курганской обла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Почта России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истрова Олия Мажит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почтовой связ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хозяйствующих субъектов  в с.</w:t>
            </w:r>
            <w:r>
              <w:rPr>
                <w:b/>
                <w:sz w:val="20"/>
                <w:szCs w:val="20"/>
              </w:rPr>
              <w:t>Кызылб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х объектов, 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ых (магазины, апте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ционарных (павильо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ые отде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х объектов со смешанным ассортимен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х объектов с продовольственными това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х объектов с непродовольственными това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х объектов с медицинскими (ветеринарными) това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 всех торговых объектов,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орговых объектов, на которых осуществляется продажа продовольственных тов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2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26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орговых объектов, на которых осуществляется продажа непродовольственных тов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2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26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ающих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75"/>
        <w:gridCol w:w="2422"/>
        <w:gridCol w:w="30"/>
        <w:gridCol w:w="161"/>
        <w:gridCol w:w="2955"/>
        <w:gridCol w:w="123"/>
        <w:gridCol w:w="2745"/>
        <w:gridCol w:w="40"/>
        <w:gridCol w:w="2308"/>
        <w:gridCol w:w="1271"/>
        <w:gridCol w:w="1555"/>
        <w:gridCol w:w="1830"/>
      </w:tblGrid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. Мехонское   641970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хозяйствующего субъекта, его местонахождение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торговли и его адре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товар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торгового объекта м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уемая площад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работающих человек, в том числе продавцов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олоков Андре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ехон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2300214585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в Андрей Викторович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овары для дом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ых Уральцев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олоков Андре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ехон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2300214585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в Андрей Викторович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ind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24 час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олоков Андре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ехон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2300214585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в Андре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ародны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ктябрьская, 5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олоков Андре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ехон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2300214585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в Андре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ар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ктябрьская, 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жд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емкин Александр Пав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ург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0132312400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кин Александр Пав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ясной до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ых Уральцев,2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ерман Руслан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юм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216001740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 Руслан Петрович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ламу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олоков Владимир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хон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2300004010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в Владимир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20"/>
                <w:szCs w:val="20"/>
              </w:rPr>
              <w:t>Магазин № 2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«Универмаг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</w:tr>
      <w:tr>
        <w:trPr>
          <w:trHeight w:val="7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олоков Владимир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хонско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Н 452300004010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в Владимир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№ 2 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2"/>
                <w:szCs w:val="22"/>
              </w:rPr>
              <w:t>Универмаг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олоков Васили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хон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 452300297461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в Васили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агазин № 1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Ленина,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П Бабкина Людмила Альберт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хон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2300397201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кина Людмила Альбертовна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«Автозапчасти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се для дом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Ленина,9 кв.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Вильникова Анастасия Виктор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ехон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2302125330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ьникова Анастасия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ливные напит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Октябрьская, д 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ьникова Анастасия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ехон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2302125330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ьникова Анастасия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Хороший- 2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ктябрьская, 9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нге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Игорь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ильо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еквие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ктябрьская, 9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уальные това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 Сметанина Людмила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хон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23003715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метанина Людмила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Рябинк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Западная, 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езгодова Ин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ехон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452301982082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годова Ин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итуальны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Ритуальные товар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алимов Денис Галисну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23015446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алимов Денис Галиснурович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ункт выдачи заказов </w:t>
            </w:r>
            <w:r>
              <w:rPr>
                <w:b/>
                <w:sz w:val="20"/>
                <w:szCs w:val="20"/>
              </w:rPr>
              <w:t>«OZON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выдачи заказ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алимов Денис Галисну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23015446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мов Денис Галиснур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 выдачи заказов </w:t>
            </w:r>
            <w:r>
              <w:rPr>
                <w:b/>
                <w:sz w:val="20"/>
                <w:szCs w:val="20"/>
              </w:rPr>
              <w:t>«Wildberries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ых Уральцев, 22,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выдачи заказ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дринский почтам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ПС Курганской обла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Почта России»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ова Светлан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почтовой связ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КСИМАФАР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ехон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23004889</w:t>
            </w:r>
            <w:r>
              <w:rPr/>
              <w:t xml:space="preserve"> 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ва Оксана Анатольевн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течный пунк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това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адуг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атр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23004840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Ан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течный пунк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1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това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«Центр ветеринарии по   Шатровскому  и Каргапольскому районам» ИНН 4523003451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ыпова Ирина Вениамин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ая апте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олетарская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ые това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П Бабкина Людмила Альберт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хон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2300397201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кина Людмила Альбертов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pbabkina2013@mail.ru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продук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нзин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четова Дар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0206857987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агаева Елена Анатольевна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шел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9 км. автодороги Шадринск-Ялуторовск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продукты (бензин, масла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Усольцева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Дьячкова Светлана Владимир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соль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23000262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кова Светлана Владимировн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Центральная,19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Ленская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Урозаева Светлана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е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2300471991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заева Светлана Геннадьевн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чная,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хозяйствующих субъектов в  с.</w:t>
            </w:r>
            <w:r>
              <w:rPr>
                <w:b/>
                <w:sz w:val="20"/>
                <w:szCs w:val="20"/>
              </w:rPr>
              <w:t xml:space="preserve">Мехонское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х объектов, из них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ых (магазины, аптеки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ционарных (павильон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ые отдел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х объектов со смешанным ассортимент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х объектов с продовольственными товар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х объектов с непродовольственными товар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х объектов с медицинскими (ветеринарными) товар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 всех торговых объектов,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33.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орговых объектов, на которых осуществляется продажа продовольственных товар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26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3.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263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орговых объектов, на которых осуществляется продажа непродовольственных товар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26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0.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263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ающих челове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/4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Мостовское  64198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хозяйствующего субъекта, его местонахождение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торговли и его адрес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товар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торгового объекта м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ая или арендуемая площад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работающих человек, в том числе продавцо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Федоровская Надежд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стов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230002007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ская Надежд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версам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остовск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26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Федоровская Надежд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остов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230002007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ская Надежд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18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етелина Наталь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стов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230194718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лина Наталья Александровн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атал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74-42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олоков Владимир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хон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230000401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оков Владимир Виктор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№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22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БУ «Центр ветеринарии по   Шатровскому  и Каргапольскому района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2300345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ыпова Ирина Вениамин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ая апте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, 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ые това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ельменева Вероника Серге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8613016619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льщик НП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ылева Маргарит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 выдачи заказ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OZON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 д.6 кв.2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выдачи заказ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дринский почтам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ПС Курганской обла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Почта России»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асова Оксана Владимировна 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почтовой связ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12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д. Ключи 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Федоровская Надежд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стов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230002007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ская Надежда Александровна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 1 раз в нед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тверг)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д. Мамонтовка 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Федоровская Надежд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стов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2300020075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ская Надежда Александровна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лавка 1 раз в недел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твер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Духовк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Федоровская Надежд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стов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2300020075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ская Надежда Александровна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 1 раз в нед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тверг)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хозяйствующих субъектов в  с.</w:t>
            </w:r>
            <w:r>
              <w:rPr>
                <w:b/>
                <w:sz w:val="20"/>
                <w:szCs w:val="20"/>
              </w:rPr>
              <w:t>Мостовско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х объектов, из них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ых (магазины, аптеки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ционарных  (павильон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ые отдел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ые автолав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х объектов со смешанным ассортимент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х объектов с продовольственными товар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х объектов с непродовольственными товар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х объектов с медицинскими (ветеринарными) товар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 всех торговых объектов,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орговых объектов, на которых осуществляется продажа продовольственных товар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26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263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орговых объектов, на которых осуществляется продажа непродовольственных товар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26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263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ающих челове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82"/>
        <w:gridCol w:w="3045"/>
        <w:gridCol w:w="2895"/>
        <w:gridCol w:w="2352"/>
        <w:gridCol w:w="1275"/>
        <w:gridCol w:w="1560"/>
        <w:gridCol w:w="1842"/>
      </w:tblGrid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. Самохвалово   6419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хозяйствующего субъекта, его местонахождени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торговли и его адре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тов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торгового объекта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ая или арендуемая площа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работающих человек, в том числе продавц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й потребительский перерабатывающий кооператив «Сою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атр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2300479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лаков Дмитрий Анатольевич - председатель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3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ал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ль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2300382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ковских Алексей Николаеви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агазин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йди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Мира, 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Фоминых Владимир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амохв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452301098571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миных Владимир Юрь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У Фомы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ский почтамт  УФПС Курганской области АО «Почта России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а Любовь Григорьевн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оч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Школьная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ав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ой корреспонд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д. Ирюм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й потребительский перерабатывающий кооператив «Сою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атр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2300479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лаков Дмитрий Анатольевич - председате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Центральная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хозяйствующих субъектов в с.</w:t>
            </w:r>
            <w:r>
              <w:rPr>
                <w:b/>
                <w:sz w:val="20"/>
                <w:szCs w:val="20"/>
              </w:rPr>
              <w:t>Самохвал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х объектов, 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ых (магазины, апте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ционарных  (павильо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ые отде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х объектов со смешанным ассортимен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х объектов с продовольственными това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х объектов с непродовольственными това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х объектов с медицинскими (ветеринарными) това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 всех торговых объектов,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орговых объектов, на которых осуществляется продажа продовольственных тов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2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26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орговых объектов, на которых осуществляется продажа непродовольственных тов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2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26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ающих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706"/>
        <w:gridCol w:w="2986"/>
        <w:gridCol w:w="2816"/>
        <w:gridCol w:w="2330"/>
        <w:gridCol w:w="1275"/>
        <w:gridCol w:w="1560"/>
        <w:gridCol w:w="1842"/>
      </w:tblGrid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. Спицыно   64198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хозяйствующего субъекта, его местонахождени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торговли и его адре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тов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торгов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ая или арендуемая площа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работающих человек, в том числе продавцо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олоков Васили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хон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ИНН  45230029746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в Васили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№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5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Безгодова Светлана Виктор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ерсюк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230097190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годова Светлана Виктор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гонё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3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шутина Ольг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пицы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230197564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утина Ольга Николаевн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2"/>
                <w:szCs w:val="22"/>
              </w:rPr>
              <w:t>У Галин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 ,5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лферова Але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пицы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230092321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ерова Але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алин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, 3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ельменева Вероник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861301661905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льщик НП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нникова Наталья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 выдачи заказ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OZON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Мира,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выдачи заказ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дринский почтам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ПС Курганской обла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Почта России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лен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связ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Мира, 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. Сопинина 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 Сметанина Людмила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хон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230037151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метанина Людмила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 2 раз в неделю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вольственные и непродовольствен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хозяйствующих субъектов в  с.</w:t>
            </w:r>
            <w:r>
              <w:rPr>
                <w:b/>
                <w:sz w:val="20"/>
                <w:szCs w:val="20"/>
              </w:rPr>
              <w:t>Спицы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х объектов, 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ых (магазины, апте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ционарных  (павильо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ые отде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ые автол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х объектов со смешанным ассортимен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х объектов с продовольственными това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х объектов с непродовольственными това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х объектов с медицинскими (ветеринарными) това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 всех торговых объектов,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орговых объектов, на которых осуществляется продажа продовольственных тов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2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26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орговых объектов, на которых осуществляется продажа непродовольственных тов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2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26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ающих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18"/>
        <w:gridCol w:w="3088"/>
        <w:gridCol w:w="2807"/>
        <w:gridCol w:w="2157"/>
        <w:gridCol w:w="1250"/>
        <w:gridCol w:w="1745"/>
        <w:gridCol w:w="1837"/>
      </w:tblGrid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82" w:leader="none"/>
                <w:tab w:val="left" w:pos="15940" w:leader="none"/>
              </w:tabs>
              <w:jc w:val="center"/>
              <w:rPr/>
            </w:pPr>
            <w:r>
              <w:rPr>
                <w:b/>
              </w:rPr>
              <w:t xml:space="preserve">с. Терсюкское  641982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хозяйствующего субъекта, его местонахождени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торговли и его адре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това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торгового объекта м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ая и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уе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работающих человек, в том числе продавц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 Безгодова Светла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ерсюк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230097190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Безгодова Светлана Викторовна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ветла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 Маркса,2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 Коршунов Валери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р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45230153817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шунов Валерий Александрович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унова Нина Андреевн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.И. Киселева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Еланцева Олеся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ар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23018783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анцева Олеся Евгеньевна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: 8908000026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пельси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, 3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ран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щенко Александр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ург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0121363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щенко Александр Алексеевич – генеральный директор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З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сса Шадринск-Ялуторовс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продук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нзин, автомасл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ельменева Вероник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8613016619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ова Любовь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 выдачи заказов </w:t>
            </w:r>
            <w:r>
              <w:rPr>
                <w:b/>
                <w:sz w:val="20"/>
                <w:szCs w:val="20"/>
              </w:rPr>
              <w:t>«OZON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беды, 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выдачи заказ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дринский почтам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ПС Курганской обла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Почта России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пова Наталья Мансу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связ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.И. Киселева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Воротнико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лферова Але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пицы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230092321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ерова Але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 1 раз в нед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бота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Портняги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лферова Але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пицы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230092321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ерова Але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 1 раз в нед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бота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хозяйствующих субъектов в с.</w:t>
            </w:r>
            <w:r>
              <w:rPr>
                <w:b/>
                <w:sz w:val="20"/>
                <w:szCs w:val="20"/>
              </w:rPr>
              <w:t xml:space="preserve">Терсюкское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х объектов, из них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ых (магазины, аптек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ционарных  (павильоны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ые отдел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ые автолав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х объектов со смешанным ассортимент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х объектов с продовольственными товар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х объектов с непродовольственными товар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х объектов с медицинскими (ветеринарными) товар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 всех торговых объектов,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,9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орговых объектов, на которых осуществляется продажа продовольственных товар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2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26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орговых объектов, на которых осуществляется продажа непродовольственных товар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2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26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ающих челове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132"/>
        <w:gridCol w:w="2880"/>
        <w:gridCol w:w="2160"/>
        <w:gridCol w:w="1326"/>
        <w:gridCol w:w="1701"/>
        <w:gridCol w:w="1842"/>
      </w:tblGrid>
      <w:tr>
        <w:trPr>
          <w:trHeight w:val="145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Шатрово   64196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хозяйствующего субъекта, его местонахождени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торговли и его 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товар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торгового объекта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ая и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уемая площа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работающих человек, в том числе продавцов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65"/>
        <w:gridCol w:w="45"/>
        <w:gridCol w:w="3132"/>
        <w:gridCol w:w="2880"/>
        <w:gridCol w:w="2160"/>
        <w:gridCol w:w="1320"/>
        <w:gridCol w:w="6"/>
        <w:gridCol w:w="1701"/>
        <w:gridCol w:w="1842"/>
      </w:tblGrid>
      <w:tr>
        <w:trPr>
          <w:trHeight w:val="145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b/>
              </w:rPr>
              <w:t xml:space="preserve">с. Шатрово 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Танде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д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31003147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инин Павел Александрович – директор магаз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магаз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Магни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.Маркса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Танде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д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31003147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кина Оксана Валерьевна – директор магаз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магаз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Магни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Танде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д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31003147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шарова Ольга Дмитриевна (старший продавец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магаз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Магнит-космети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ма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альная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пания «Метрополи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урган, ул.Невежина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0103748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шина Ольга Александровна – директор магаз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етропол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2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ьфа-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Моск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линская,12 пом.2 ком.9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Анатольевна – директор магаз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магаз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Красное-бел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альная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ргсервис- 72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юм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20330629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арева Оксана Сергеевна – директор магаз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магаз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ветофо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атр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Федосеева, 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Бэст прай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04708509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Наталья Александровна – заведующая магаз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магаз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Фикспрай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атр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мунальная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олков Евгений Андр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ург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26023627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Евгений Андр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Юргамышские колбас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едосеева,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Енисей-серви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50727395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аксина Ксения Григорь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аксин Максим Григор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Енисе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части для сельхозтехники и автомобиле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япунов Серг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ль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230000923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пунов Сергей Николаевич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«Эдельвей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Федосеева ,62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Куделькин Александр  Григорь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атр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230000754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елькин 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«Универсал»</w:t>
            </w:r>
            <w:r>
              <w:rPr>
                <w:sz w:val="20"/>
                <w:szCs w:val="20"/>
              </w:rPr>
              <w:t xml:space="preserve"> (стройматериалы)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едосеева, 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делькин Александр  Григорьевич с.Шатр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230000754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елькин Александр  Григорь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Универса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озтовар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едосеева, 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уделькин Александр Григо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атр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230000754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елькин Александр Григо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ЮлМак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 эт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Федосеева д. 3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ая техник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уделькин Александр Григо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атр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230000754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елькин Александр Григо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ЮлМак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I эт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едосеева д.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 Полухина Еле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Шатр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230121893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хина Елена Васильевн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укт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альная,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лухина Еле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атр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230121893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хина Еле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рой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едосеева,6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запчасти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Зуев Сергей Владимир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Шатров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45230034263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уев Сергей Владимирович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ега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ирова, 16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Шмыкова Ольга Анатоль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атр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230000218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ыкова Ольг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ебел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ральская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Павло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013730263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вловская Ольг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мидж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альная,1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олоков Васили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ехон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230029746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в Василий 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№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,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аланин Андрей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атр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23008871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нин Андрей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ма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калова,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 товары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улгакова Елен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атр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230001349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гакова Елена Михайл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 гараж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едосеева,10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вольствен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Ильченко Татьяна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атр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230072710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ченко Татьяна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ерез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8 Марта,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Ядрыш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 Семе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атр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230235530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ышников Герман Семе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Для Вас»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 ,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енщикова Наталья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атр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230080982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щикова Наталья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укт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леваторная, 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Неустроева Наталья Анатоль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атр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230198254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роева Наталья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омСтро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атр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. Маркс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убина Я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.п. Каргапол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011419126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ина Яна Александровн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Цвет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-Маркса,2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Зубков Денис Викторович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ар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23010497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убков Денис Викторович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убкова Людмила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Всё для кровли и фасад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Федосеева,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материалы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оровова Татья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атр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230228519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ровова Татьяна Владимировн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Хозяйственные товар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Федосеева, 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ртемьева Наталь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тр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240001637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Наталья Александровн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Универсал от А до 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Федосеева, 6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нцелярия и игрушки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злова Татьяна Леони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атр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230071709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Татьяна Леони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екропол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итуальные услуг и ритуальные принадлежности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нге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атр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0119152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в Игорь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еквие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рловская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туальные услуги и ритуальные принадлежности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азаров Давлатшо Сиярович     г.Ка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ярский кра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4500984458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 Давлатшо Сия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ланет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Федосеева, 5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афаров Канан  Сафар Ог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Каменск-Ура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122473028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аров Канан  Сафар Ог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олнышко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Федосеева, 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Одибаев Мухаммади Карим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Тюмен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86010681600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баев Мухаммади Карим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алакти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 Вологина Марина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атр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230154105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ина Марина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Казань»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Федосеева,3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 товары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узалева Татьян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атр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230032058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алева Татьян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Модный уголок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ловская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дринский почтам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ПС Курганской обла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Почта России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уфьева Наталья Бори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почтовой связ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рловская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b/>
              </w:rPr>
              <w:t>УНИВЕРМАГ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утакова Надежда Ареф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атр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230066000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акова Надежда Ареф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етская одежд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мунальная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Маслов Сергей Федор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атр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230008182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 Сергей Федорович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Запчасти к телефона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альная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енинг Витали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ре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610065285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 Виталий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н сотовой связ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«МТ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мунальная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шоев Анваржон Нарзид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м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5052084242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оев Анваржон Нарзид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ФРУКТ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альная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Бывшее здание КБО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таева Окса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Шатро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2070381573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ева Оксана Васильевн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Бери-Дари»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л. К-Маркса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ар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ы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таева Окса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атр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2070381573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таева Оксана Васильевн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Карапуз»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К-Маркса,1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товары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таева Окса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атр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2070381573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ева Окса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кан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-Маркса,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таврова Ольг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атр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230154240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ва Ольга Анатольевн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иол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-Маркса,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>ГАСТРАНОМ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Игнатенко Ирина Никола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атр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230189066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енко Ири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овольственные товар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мунальная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 и разливные напитки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«Дирижабль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Шадринск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вердлова, 19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еина Ольга Юрьевна-ген.директ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450201629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Предеин Александ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н сотовой связ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егаф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альная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ОО «СМГ ДИСТРИБЬЮШЕН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.Тюмен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Валерии Гнаровской д.12, кв. 4, помещ. 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720352295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ахвердянц Ован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ич – 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алон сотовой связи </w:t>
            </w:r>
            <w:r>
              <w:rPr>
                <w:b/>
                <w:sz w:val="22"/>
                <w:szCs w:val="22"/>
              </w:rPr>
              <w:t>«ТЕ</w:t>
            </w:r>
            <w:r>
              <w:rPr>
                <w:b/>
                <w:sz w:val="22"/>
                <w:szCs w:val="22"/>
                <w:lang w:val="en-US"/>
              </w:rPr>
              <w:t>L</w:t>
            </w:r>
            <w:r>
              <w:rPr>
                <w:b/>
                <w:sz w:val="22"/>
                <w:szCs w:val="22"/>
              </w:rPr>
              <w:t>Е2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альная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асиленко Софья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г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010302541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 Софья Анатольевн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Распродажа»</w:t>
            </w:r>
          </w:p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альная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Ы ВЫДАЧИ ЗАКАЗОВ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МА-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Наталь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ург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0111456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Наталь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ункт выдачи заказов </w:t>
            </w:r>
            <w:r>
              <w:rPr>
                <w:b/>
                <w:sz w:val="22"/>
                <w:szCs w:val="22"/>
              </w:rPr>
              <w:t>«OZON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мунальная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выдачи заказо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трансстрой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Капейс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ИНН 741108624314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халин Сергей Сергеевич  - 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 выдачи заказов </w:t>
            </w:r>
            <w:r>
              <w:rPr>
                <w:b/>
                <w:sz w:val="22"/>
                <w:szCs w:val="22"/>
              </w:rPr>
              <w:t>«Wildberries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выдачи заказо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котеев Дмитри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86080172815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котеев Дмитрий Владимирович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ункт выдачи заказов </w:t>
            </w:r>
            <w:r>
              <w:rPr>
                <w:b/>
                <w:sz w:val="22"/>
                <w:szCs w:val="22"/>
              </w:rPr>
              <w:t>«Wildberries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выдачи заказо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апшин Николай Петрович (ПФО Исетское) с. Исетск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ервомайская, 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013233198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шин Николай Петрович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слуги курьерской служб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ДЭК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ьерская доставка грузов и документов для организаций и частных лиц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                                                                                                   </w:t>
            </w:r>
            <w:r>
              <w:rPr>
                <w:b/>
              </w:rPr>
              <w:t>ПАВИЛЬОНЫ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 Бархатова Светла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атр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230052015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хатова Светлана Александровн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ильо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али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оммунальная, 2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рязных Валерий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атр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23020267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зных Валентина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дежда и обув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ля всей семь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оммунальная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, обувь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Овечкина Татьяна Серге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Шатров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45230048227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вечкина Татьяна Серге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ле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альная, 2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и обувь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ахомов Петр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атр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230266088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ов Петр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естиж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Коммунальный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, обувь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 Самойлова Ирина  Владимир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 Шатрово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23006941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йлова Ирина Владимировна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ри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ммунальный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, обувь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альцева Ирина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Шадри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020004216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Ирина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Канцелярские товар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Коммунальный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 Соловьев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Наталь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атр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452300002326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a Наталь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Автозапчасти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ммунальный, д.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части к тракторам и машинам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злова Татьяна Леони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атр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230071709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Татьяна Леони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ильо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Вечность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Коммунальный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уальные услуги и ритуальные принадлежности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олгушин Сергей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атр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23020696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ушин Сергей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Зев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ндакова,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ТЕКИ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ой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атр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230046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 Василий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чный пунк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рой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едосеева,64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товары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Аптеки Сазонова» </w:t>
              <w:br/>
              <w:t>г. Кург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  450111894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 Игорь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ирек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а № 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едосеева,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товары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Курганфарма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г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0112708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дрышникова Ирина Николае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а № 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едосеева, 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товары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адуг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атр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2300484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Ан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чный пункт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,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товары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>ВЕТЕРИНАРНЫЕ АПТЕКИ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«Центр ветеринарии по Шатровскому  и Каргапольскому района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2300345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ыпова Ирина Вениамин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теринарная апте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,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ые товары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орев Евгений Александрович с.Шатр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020035775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ев Евгени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йболит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ул. Мира,.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ые товары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АВТОЗАПРАВОЧНЫЕ СТАНЦИИ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ТПК «Га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юмен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Широт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28, кв. 8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Н 721001155579 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 Евгений Александрович – генеральный директор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ЗС № 11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ул. Кирова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нзин, автомасл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Акрополь» Тюменская обла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ов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короду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ая,дом 2, кв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2260002270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ачаушев  Георг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раамович – генеральный 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З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ран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щенко Александр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ург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 50, офис 312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01213631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щенко Александр Алексеевич – генеральный 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.Чекалин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, автомасл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Федотов Павел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 г.Нижняя 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0204487018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 Павел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ЗС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ул.Кирова, 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хозяйствующих субъектов </w:t>
            </w:r>
            <w:r>
              <w:rPr>
                <w:b/>
                <w:sz w:val="20"/>
                <w:szCs w:val="20"/>
              </w:rPr>
              <w:t>в с.Шатро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1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х  объектов  всего, из них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ых (магазины, аптек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ционарных (павильон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ые отдел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ые автолав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х объектов со смешанным ассортимент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х объектов с продовольственными товар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х объектов с непродовольственными товар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х объектов с медицинскими (ветеринарными) товар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 всех торговых объектов,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4,2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орговых объектов, на которых осуществляется продажа продовольственных товар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2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,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26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орговых объектов, на которых осуществляется продажа непродовольственных товар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2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,2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26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ающих 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/2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82"/>
        <w:gridCol w:w="3047"/>
        <w:gridCol w:w="2940"/>
        <w:gridCol w:w="2154"/>
        <w:gridCol w:w="6"/>
        <w:gridCol w:w="1279"/>
        <w:gridCol w:w="1701"/>
        <w:gridCol w:w="1842"/>
      </w:tblGrid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Ильино  6419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хозяйствующего субъекта, его местонахожден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торговли и его адре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товар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торгового объекта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ая или арендуемая площа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работающих человек, в том числе продавц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Колхоз им. Свердло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ль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230005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порищев Андрей  Никола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ал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ковских Алексей Николаевич - 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ль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 452300382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ковских Алекс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Зайд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и непродовольственные тов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П  Вардугина Тамара Леонид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2030043803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дугина Тамара Леонидовна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ля Ва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и обув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ельменева Вероник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8613016619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льщик НП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а Нина Александр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 выдачи заказ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OZON»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д. 1 кв. 2,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выдачи заказ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дринский почтам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ПС Курганской обла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Почта России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ерякова Ирина Бори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почтовой связ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д. Саломатова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й потребительский перерабатывающий кооператив «Сою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атр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2300479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лаков Дмитрий Анатольевич - председате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хозяйствующих субъектов в с.</w:t>
            </w:r>
            <w:r>
              <w:rPr>
                <w:b/>
                <w:sz w:val="20"/>
                <w:szCs w:val="20"/>
              </w:rPr>
              <w:t>Ильино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х объектов, из них: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ых (магазины, аптеки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ционарных (павильоны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ые отделы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х объектов со смешанным ассортиментом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х объектов с продовольственными товарам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х объектов с непродовольственными товарам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х объектов с медицинскими (ветеринарными) товарам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 всех торговых объектов,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орговых объектов, на которых осуществляется продажа продовольственных товаров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орговых объектов, на которых осуществляется продажа непродовольственных товаров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ающих челове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1406" w:hRule="atLeast"/>
        </w:trPr>
        <w:tc>
          <w:tcPr>
            <w:tcW w:w="1601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5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405"/>
              <w:gridCol w:w="3123"/>
              <w:gridCol w:w="2893"/>
              <w:gridCol w:w="2161"/>
              <w:gridCol w:w="1260"/>
              <w:gridCol w:w="1654"/>
              <w:gridCol w:w="1842"/>
            </w:tblGrid>
            <w:tr>
              <w:trPr/>
              <w:tc>
                <w:tcPr>
                  <w:tcW w:w="1590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. Ожогино  641967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 хозяйствующего субъекта, его местонахождение</w:t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Ф.И.О.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руководител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ъект торговли и его адрес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руппа товар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лощадь торгового объекта м2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обственна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или арендуемая площадь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личество работающих человек, в том числе продавцов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П Коурова Екатерина  Михайловн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. Яутл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Н 452300626300</w:t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урова Екатерина  Михайловн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гази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«Придорожный»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Камышевская,4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довольственные и непродовольственные товары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бственны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Шадринский почтамт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ФПС Курганской области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О «Почта России»</w:t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лесова Любовь Михайловна (почтальон)</w:t>
                  </w:r>
                </w:p>
              </w:tc>
              <w:tc>
                <w:tcPr>
                  <w:tcW w:w="2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ставочный участок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Центральная,34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ставка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чтовой корреспонденци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ренд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111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 хозяйствующих субъектов в  с.</w:t>
                  </w:r>
                  <w:r>
                    <w:rPr>
                      <w:b/>
                      <w:sz w:val="20"/>
                      <w:szCs w:val="20"/>
                    </w:rPr>
                    <w:t>Ожогино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рговых объектов, из них: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ционарных (магазины, аптеки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стационарных  (павильоны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ционарные отделы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рговых объектов со смешанным ассортиментом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рговых объектов с продовольственными товарам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рговых объектов с непродовольственными товарам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рговых объектов с медицинскими (ветеринарными) товарам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щая площадь всех торговых объектов, м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торговых объектов, на которых осуществляется продажа продовольственных товар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торговых объектов, на которых осуществляется продажа непродовольственных товар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11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работающих челове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335" w:leader="none"/>
        </w:tabs>
        <w:jc w:val="center"/>
        <w:rPr>
          <w:b/>
          <w:b/>
        </w:rPr>
      </w:pPr>
      <w:r>
        <w:rPr>
          <w:b/>
        </w:rPr>
        <w:t>Широково   641966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4"/>
        <w:gridCol w:w="36"/>
        <w:gridCol w:w="2343"/>
        <w:gridCol w:w="355"/>
        <w:gridCol w:w="14"/>
        <w:gridCol w:w="2817"/>
        <w:gridCol w:w="87"/>
        <w:gridCol w:w="2806"/>
        <w:gridCol w:w="25"/>
        <w:gridCol w:w="2135"/>
        <w:gridCol w:w="23"/>
        <w:gridCol w:w="1297"/>
        <w:gridCol w:w="1707"/>
        <w:gridCol w:w="184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хозяйствующего субъекта, его местонахождение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торговли и его адрес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това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торгового объекта м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ая и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уе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работающих человек, в том числе продавц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отников Павел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атр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23008148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ников Павел Николаевич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Шан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24А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дринский почтам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ПС Курганской обла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Почта России»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лакова Татьян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о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6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Долматова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й потребительский перерабатывающий кооператив «Сою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230047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лаков Дмитрий Анатольевич - председате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довая, 5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вольственные и непродовольствен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хозяйствующих субъектов в с.</w:t>
            </w:r>
            <w:r>
              <w:rPr>
                <w:b/>
                <w:sz w:val="20"/>
                <w:szCs w:val="20"/>
              </w:rPr>
              <w:t>Широко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х объектов, из них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ых (магазины, аптеки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ционарных  (павильоны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ые отдел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х объектов со смешанным ассортименто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х объектов с продовольственными товара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х объектов с непродовольственными товара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х объектов с медицинскими (ветеринарными) товара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 всех торговых объектов,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орговых объектов, на которых осуществляется продажа продовольственных товар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орговых объектов, на которых осуществляется продажа непродовольственных товар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ающих челове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Яутла  641969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хозяйствующего субъекта, его местонахождение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торговли и его адрес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това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торгового объекта м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бственная и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уемая площа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работающих человек, в том числе продавцов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П Коурова Екатерина  Михайл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Яут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2300626300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урова Екатерина 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Мая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24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и непродовольственные тов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дринский почтам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ПС Курганской обла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Почта России»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ищева Евгения Вита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авоч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Больничная,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хозяйствующих субъектов  в  с.</w:t>
            </w:r>
            <w:r>
              <w:rPr>
                <w:b/>
                <w:sz w:val="20"/>
                <w:szCs w:val="20"/>
              </w:rPr>
              <w:t>Яутл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х объектов, из них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ых (магазины, аптеки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ционарных  (павильоны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ые отдел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х объектов со смешанным ассортименто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х объектов с продовольственными товара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х объектов с непродовольственными товара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х объектов с медицинскими (ветеринарными) товара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 всех торговых объектов,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орговых объектов, на которых осуществляется продажа продовольственных товар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орговых объектов, на которых осуществляется продажа непродовольственных товар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ающих челове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хозяйствующих субъектов по Шатровскому муниципальному округу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45" w:hRule="atLeast"/>
        </w:trPr>
        <w:tc>
          <w:tcPr>
            <w:tcW w:w="11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говых объектов, из них: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11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ционарных (магазины, аптеки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45" w:hRule="atLeast"/>
        </w:trPr>
        <w:tc>
          <w:tcPr>
            <w:tcW w:w="11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тационарных (павильоны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45" w:hRule="atLeast"/>
        </w:trPr>
        <w:tc>
          <w:tcPr>
            <w:tcW w:w="11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ционарные отделы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45" w:hRule="atLeast"/>
        </w:trPr>
        <w:tc>
          <w:tcPr>
            <w:tcW w:w="11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движные автолавк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45" w:hRule="atLeast"/>
        </w:trPr>
        <w:tc>
          <w:tcPr>
            <w:tcW w:w="11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говых объектов со смешанным ассортиментом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45" w:hRule="atLeast"/>
        </w:trPr>
        <w:tc>
          <w:tcPr>
            <w:tcW w:w="11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говых объектов с продовольственными товарам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45" w:hRule="atLeast"/>
        </w:trPr>
        <w:tc>
          <w:tcPr>
            <w:tcW w:w="11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говых объектов с непродовольственными товарам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45" w:hRule="atLeast"/>
        </w:trPr>
        <w:tc>
          <w:tcPr>
            <w:tcW w:w="11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говых объектов с медицинскими (ветеринарными) товарам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45" w:hRule="atLeast"/>
        </w:trPr>
        <w:tc>
          <w:tcPr>
            <w:tcW w:w="11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 всех торговых объектов, м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04,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1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торговых объектов, на которых осуществляется продажа продовольственных товаро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8,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1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торговых объектов, на которых осуществляется продажа непродовольственных товаро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5,5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1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работающих челове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19/402</w:t>
            </w:r>
          </w:p>
        </w:tc>
      </w:tr>
    </w:tbl>
    <w:p>
      <w:pPr>
        <w:pStyle w:val="Normal"/>
        <w:tabs>
          <w:tab w:val="clear" w:pos="708"/>
          <w:tab w:val="left" w:pos="133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35" w:leader="none"/>
        </w:tabs>
        <w:rPr/>
      </w:pPr>
      <w:r>
        <w:rPr/>
        <w:t>Заместитель Главы Шатровского муниципального округа</w:t>
      </w:r>
    </w:p>
    <w:p>
      <w:pPr>
        <w:pStyle w:val="Normal"/>
        <w:jc w:val="both"/>
        <w:rPr/>
      </w:pPr>
      <w:r>
        <w:rPr/>
        <w:t xml:space="preserve">Курганской области по экономике – руководитель отдела экономического </w:t>
      </w:r>
    </w:p>
    <w:p>
      <w:pPr>
        <w:pStyle w:val="Normal"/>
        <w:jc w:val="both"/>
        <w:rPr/>
      </w:pPr>
      <w:r>
        <w:rPr/>
        <w:t>развития Администрации Шатровского муниципального округа                                                                                                                   А.Н.Кисе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395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Mangal">
    <w:altName w:val="Liberation Mono"/>
    <w:charset w:val="01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51:00Z</dcterms:created>
  <dc:creator>Буркова</dc:creator>
  <dc:description/>
  <cp:keywords/>
  <dc:language>en-US</dc:language>
  <cp:lastModifiedBy>user</cp:lastModifiedBy>
  <cp:lastPrinted>2025-02-07T14:25:00Z</cp:lastPrinted>
  <dcterms:modified xsi:type="dcterms:W3CDTF">2025-02-19T06:42:00Z</dcterms:modified>
  <cp:revision>1632</cp:revision>
  <dc:subject/>
  <dc:title>реестр Шатровского района</dc:title>
</cp:coreProperties>
</file>