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7" r="-2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ГАН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ind w:left="0" w:right="0" w:hanging="0"/>
        <w:rPr/>
      </w:pPr>
      <w:r>
        <w:rPr>
          <w:sz w:val="44"/>
          <w:szCs w:val="44"/>
        </w:rPr>
        <w:t xml:space="preserve">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>
          <w:sz w:val="28"/>
        </w:rPr>
        <w:t xml:space="preserve">от _______________________ № ______         </w:t>
      </w:r>
      <w:r>
        <w:rPr/>
        <w:t xml:space="preserve">                                 </w:t>
      </w:r>
      <w:r>
        <w:rPr>
          <w:sz w:val="28"/>
        </w:rPr>
        <w:t xml:space="preserve">                      </w:t>
      </w:r>
      <w:r>
        <w:rPr>
          <w:sz w:val="24"/>
          <w:szCs w:val="24"/>
        </w:rPr>
        <w:t>с.Шатрово</w:t>
      </w:r>
      <w:r>
        <w:rPr/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75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 внесении изменений в постановление Администрации Шатровского муниципального округа Курганской области от 09.06.2022 г. № 290 «Об утверждении муниципальной программы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4"/>
          <w:szCs w:val="24"/>
          <w:u w:val="none"/>
        </w:rPr>
        <w:t>Градостроительным кодексом Российской Федерации</w: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4"/>
          <w:szCs w:val="24"/>
          <w:u w:val="none"/>
        </w:rPr>
        <w:t>Федеральным законом от 06.10.2003</w: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4"/>
          <w:szCs w:val="24"/>
        </w:rPr>
        <w:t xml:space="preserve">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постановлением Правительства Российской Федерации от 14.06.2013г. №502 «Об утверждении требований к программам комплексного развития систем коммунальной инфраструктуры поселений, городских округов</w:t>
        </w:r>
      </w:hyperlink>
      <w:r>
        <w:rPr>
          <w:rFonts w:cs="PT Astra Serif" w:ascii="PT Astra Serif" w:hAnsi="PT Astra Serif"/>
          <w:bCs/>
          <w:sz w:val="24"/>
          <w:szCs w:val="24"/>
        </w:rPr>
        <w:t>»,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нести в постановление   Администрации    Шатровского    муниципального    округ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урганской области от 09.06.2022г. № 290 «Об утверждении муниципальной программы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 следующие изменения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строку    9  приложения к постановлению  изложить в редакции:</w:t>
      </w:r>
    </w:p>
    <w:p>
      <w:pPr>
        <w:pStyle w:val="Normal"/>
        <w:keepNext w:val="true"/>
        <w:jc w:val="both"/>
        <w:rPr/>
      </w:pPr>
      <w:r>
        <w:rPr/>
        <w:t>«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147"/>
      </w:tblGrid>
      <w:tr>
        <w:trPr>
          <w:trHeight w:val="20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бъем финансирования программы составляет 82840,8 тыс. руб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ые средства -285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бюджета Шатровского муниципального округа 13689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ых источников 68866,5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2)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 раздел </w:t>
      </w:r>
      <w:r>
        <w:rPr>
          <w:rFonts w:cs="PT Astra Serif" w:ascii="PT Astra Serif" w:hAnsi="PT Astra Serif"/>
          <w:bCs/>
          <w:sz w:val="24"/>
          <w:szCs w:val="24"/>
          <w:lang w:val="en-US" w:eastAsia="ru-RU"/>
        </w:rPr>
        <w:t>V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«Раздел </w:t>
      </w:r>
      <w:r>
        <w:rPr>
          <w:rFonts w:cs="PT Astra Serif" w:ascii="PT Astra Serif" w:hAnsi="PT Astra Serif"/>
          <w:sz w:val="24"/>
          <w:szCs w:val="24"/>
          <w:lang w:val="en-US" w:eastAsia="ru-RU"/>
        </w:rPr>
        <w:t>V</w:t>
      </w:r>
      <w:r>
        <w:rPr>
          <w:rFonts w:cs="PT Astra Serif" w:ascii="PT Astra Serif" w:hAnsi="PT Astra Serif"/>
          <w:sz w:val="24"/>
          <w:szCs w:val="24"/>
          <w:lang w:eastAsia="ru-RU"/>
        </w:rPr>
        <w:t>. Сведения о распределении объемов финансирования по источникам и годам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Общий объем финансирования Программы 82840,8 тыс. рублей, в том числе по годам и источникам финансирования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68"/>
        <w:gridCol w:w="1417"/>
        <w:gridCol w:w="1701"/>
        <w:gridCol w:w="1883"/>
      </w:tblGrid>
      <w:tr>
        <w:trPr>
          <w:trHeight w:val="3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финансовых средств, тыс, руб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том числе  (в тыс. руб.)</w:t>
            </w:r>
          </w:p>
        </w:tc>
      </w:tr>
      <w:tr>
        <w:trPr>
          <w:trHeight w:val="43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иные источни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416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6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123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220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5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398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24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46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28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6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8866,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Средства носят характер прогноза и могут корректироваться в зависимости от поступлений средств на определенный финансовый год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;</w:t>
      </w:r>
    </w:p>
    <w:p>
      <w:pPr>
        <w:pStyle w:val="Normal"/>
        <w:keepNext w:val="true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3) приложение к Программе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лава Шатровского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круга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урганской области      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.Я.Лукин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9 11 78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Шатровского муниципального округа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от ____________________________ № ______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Администрации Шатровского муниципального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округа Курганской области от  09.06.2022 г. № 290 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519" w:leader="none"/>
          <w:tab w:val="left" w:pos="10206" w:leader="none"/>
          <w:tab w:val="left" w:pos="10348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Шатровского муниципального округа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Курганской области «Комплексное развитие систем 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коммунальной инфраструктуры Шатровского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 на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2022-2028 годы»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«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к муниципальной программе Шатровского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«Комплексное развитие систем коммунально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инфраструктуры Шатровского муниципального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округа Курганской области на 2022 - 2028 годы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сновные   мероприятия муниципальной программы Шатровского муниципального округа Курганской области «Комплексное   развитие   систем коммунальной инфраструктуры 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Шатровского муниципального округа Курганской области на 2022 - 2028 годы»</w:t>
      </w:r>
    </w:p>
    <w:tbl>
      <w:tblPr>
        <w:tblW w:w="15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1701"/>
        <w:gridCol w:w="1134"/>
        <w:gridCol w:w="828"/>
        <w:gridCol w:w="977"/>
        <w:gridCol w:w="12"/>
        <w:gridCol w:w="990"/>
        <w:gridCol w:w="990"/>
        <w:gridCol w:w="881"/>
        <w:gridCol w:w="1085"/>
        <w:gridCol w:w="12"/>
        <w:gridCol w:w="37"/>
        <w:gridCol w:w="992"/>
        <w:gridCol w:w="53"/>
        <w:gridCol w:w="1904"/>
      </w:tblGrid>
      <w:tr>
        <w:trPr>
          <w:trHeight w:val="19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иентировочные затраты, тыс. руб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 Развитие системы  теплоснабжения</w:t>
            </w:r>
          </w:p>
        </w:tc>
      </w:tr>
      <w:tr>
        <w:trPr>
          <w:trHeight w:val="55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конструкция и техперевооружение инженерной инфраструктуры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 приобретение передвижного автономного источника эле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9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58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4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питальный ремонт и оптимизация трубопроводов тепловых сетей в с. Шатр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6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0,,0</w:t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Монтаж узлов учета тепловой энергии на источниках теплот. с. Шатрово котельных № №1,2,3,4,5,6,7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. Терсюкское коте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роведение работ по реконструкции котельных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6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6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апитальный ремонт и оптимизация трубопроводов тепловых сетей в с. Мехонское, Спицыно, с Шатров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работ по установке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зработка и актуализация сх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мена узла учета тепло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 по теплоснабж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9905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55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05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05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76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34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9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. Развитие системы водоснабжения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монт разводящих сетей водопровода в с. Шатрово, протяженностью 3000 ме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становка приборов учета в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5,0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питальный ремонт и оптимизация трубопровод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зработка и актуализация схемы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98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79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975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. Развитие системы сбора, вывоза, утилизации (захоронения) твердых бытовых отходов на территории Шатровского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Шатровского муниципального округа на 2022- 2028 годы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тройство площадок под контейнеры для твердых бытовых отходов 370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61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2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2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55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3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обретение новых металлических контейнеров для сбора ТБО (40 шт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1160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55,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. Развитие систем газоснабжения Шатров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троительство газопровода первой очереди с. Ильино-с. Самохвалово (12,6 км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51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51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троительство газопровода второй очереди с. Самохвалово -с. Яутла (15,4 км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8480,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8480,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4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44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3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163,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959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925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923,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284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185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437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73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143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567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736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9465,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Руководитель организационного отдел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аппарата Администрации Шатр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муниципального округа                                                                                                                                                                         В.И. Белоногова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right="0" w:hanging="432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2205" w:right="0" w:hanging="0"/>
      <w:jc w:val="both"/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PT Astra Serif" w:hAnsi="PT Astra Serif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/>
      <w:i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rial">
    <w:name w:val="Колонтитул + Arial"/>
    <w:qFormat/>
    <w:rPr>
      <w:rFonts w:ascii="Arial" w:hAnsi="Arial" w:cs="Arial"/>
      <w:spacing w:val="0"/>
      <w:sz w:val="23"/>
      <w:szCs w:val="2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6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Arial" w:hAnsi="Arial" w:cs="Arial"/>
      <w:b/>
      <w:bCs/>
      <w:sz w:val="23"/>
      <w:szCs w:val="23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hd w:fill="FFFFFF" w:val="clear"/>
      <w:overflowPunct w:val="true"/>
      <w:autoSpaceDE w:val="true"/>
      <w:textAlignment w:val="auto"/>
    </w:pPr>
    <w:rPr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99027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9:00Z</dcterms:created>
  <dc:creator>Администрация</dc:creator>
  <dc:description/>
  <cp:keywords/>
  <dc:language>en-US</dc:language>
  <cp:lastModifiedBy>RePack by Diakov</cp:lastModifiedBy>
  <cp:lastPrinted>2024-10-29T08:26:00Z</cp:lastPrinted>
  <dcterms:modified xsi:type="dcterms:W3CDTF">2024-10-29T04:51:00Z</dcterms:modified>
  <cp:revision>10</cp:revision>
  <dc:subject/>
  <dc:title/>
</cp:coreProperties>
</file>