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________________________ № ______           </w:t>
      </w:r>
      <w:r>
        <w:rPr/>
        <w:t xml:space="preserve">  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административной комиссии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атровского муниципального округа Курганской области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  Кодексом Российской Федерации об административных правонарушениях, 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0 ноября 1995 года № 25 «Об административных правонарушениях на территории Курганской области», постановлением Правительства Курганской области от 9  марта 2010 года № 61 «Об утверждении Положения об административных комиссиях»,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состав административной комиссии Шатровского муниципального округа Курганской области в соответствии с приложением  к настоящему постановлению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постановление Администрации Шатровского муниципального округа от 24 февраля 2022 года №74 «Об административной комиссии Шатровского муниципального округа Курганской области»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становление Администрации Шатровского муниципального округа от 8 июня 2022 года №288 «О внесении изменений в постановление Администрации Шатровского муниципального округа от 24 февраля 2022 года №74 «Об административной комиссии Шатровского муниципального округа Курганской области»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становление Администрации Шатровского муниципального округа от 19 октября 2023 года №849 «О внесении изменения в постановление Администрации Шатровского муниципального округа от 24 февраля 2022 года №74 «Об административной комиссии Шатровского муниципального округа Курганской области»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становление Администрации Шатровского района от 7 мая 2013 года №148 «Об административной комиссии Администрации Шатровского района Курганской области»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заместителя Главы Шатровского муниципального округа Курганской области – руководителя отдела по развитию территории, жилищно-коммунальному строительству Администрации Шатровского муниципального округа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/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  Л.А.Рассохин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/>
      </w:pPr>
      <w:r>
        <w:rPr/>
        <w:t>О.А.Ядрышникова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/>
      </w:pPr>
      <w:r>
        <w:rPr/>
        <w:t>9 10 80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/>
      </w:pPr>
      <w:r>
        <w:rPr/>
        <w:t>Разослано по списку (см. оборо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Шатровского муниципального округа                               от ______________________№ _______  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административной комиссии Шатровского муниципального округ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тивной комиссии Шатр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Главы Шатровского муниципального округа Курганской области - руководитель отдела по развитию территории, жилищно-коммунальному хозяйству и строительству Администрации Шатровского муниципального округа, председатель административной комиссии Шатровского муниципального округа  Курганской обла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специалист отдела по развитию территории, жилищно-коммунальному хозяйству и строительству Администрации Шатровского муниципального округа, заместитель председателя административной комиссии Шатровского муниципального округа Курганской обла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отдела  правовой и кадровой работы  аппарата Администрации Шатровского муниципального округа, ответственный секретарь административной комисс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Курганской обла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560" w:leader="none"/>
        </w:tabs>
        <w:ind w:right="21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руководитель сектора экономики и трудовых отношений отдела экономического развития  Администрации Шатровского муниципального округа;                                                          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специалист отдела по развитию территории, жилищно-коммунальному хозяйству и строительству Администрации Шатровского муниципального округа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 сектора земельных и имущественных отношений  отдела экономического развития Администрации Шатровского муниципального округа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ущий специалист отдела  правовой и кадровой работы  аппарата Администрации Шатровского муниципального округа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 сектора экономики и трудовых отношений отдела экономического развития  Администрации Шатровского муниципального округа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Администрации Шатровского муниципального округа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утат Думы Шатровского муниципального округа  (по согласованию)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отделения полиции «Шатровское» межмуниципального отдела Министерства внутренних дел России «Каргапольский» (по согласованию)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ординационного совета профсоюзов Шатровского муниципального округа (по согласованию)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Администрации Шатровского </w:t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  <w:tab/>
        <w:t xml:space="preserve">  </w:t>
        <w:tab/>
        <w:t>Т.И. Романова</w:t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– РАССЫЛКА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Шатровского муниципального округа </w:t>
      </w:r>
    </w:p>
    <w:p>
      <w:pPr>
        <w:pStyle w:val="Normal"/>
        <w:widowControl w:val="false"/>
        <w:autoSpaceDE w:val="false"/>
        <w:spacing w:lineRule="atLeast" w:line="0"/>
        <w:ind w:right="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Об административной комиссии</w:t>
      </w:r>
    </w:p>
    <w:p>
      <w:pPr>
        <w:pStyle w:val="Normal"/>
        <w:widowControl w:val="false"/>
        <w:autoSpaceDE w:val="false"/>
        <w:spacing w:lineRule="atLeast" w:line="0"/>
        <w:ind w:right="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Курганской области»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left="2552" w:right="1561" w:hanging="1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ослано:  1.  Организационный отдел аппарата – 1</w:t>
      </w:r>
    </w:p>
    <w:p>
      <w:pPr>
        <w:pStyle w:val="Normal"/>
        <w:widowControl w:val="false"/>
        <w:autoSpaceDE w:val="false"/>
        <w:spacing w:lineRule="atLeast" w:line="0"/>
        <w:ind w:left="2552" w:right="1561" w:hanging="170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2. Официальный сайт – 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tLeast" w:line="0"/>
        <w:ind w:left="2552" w:right="1561" w:hanging="1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 xml:space="preserve">3. Информационный стенд – 1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tLeast" w:line="0"/>
        <w:ind w:left="2552" w:right="1561" w:hanging="1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 xml:space="preserve">4. Отдел по развитию территории, ЖКХ – 1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tLeast" w:line="0"/>
        <w:ind w:left="2552" w:right="1561" w:hanging="1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5. МКУ«Северный территориальный отдел» - 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tLeast" w:line="0"/>
        <w:ind w:left="2552" w:right="1561" w:hanging="1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6. МКУ«Южный территориальный отдел» - 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tLeast" w:line="0"/>
        <w:ind w:left="2552" w:right="1561" w:hanging="1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7. МКУ«Западный территориальный отдел» - 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tLeast" w:line="0"/>
        <w:ind w:left="2552" w:right="1561" w:hanging="1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8. МКУ«Восточный территориальный отдел»-1</w:t>
      </w:r>
    </w:p>
    <w:p>
      <w:pPr>
        <w:pStyle w:val="Normal"/>
        <w:widowControl w:val="false"/>
        <w:autoSpaceDE w:val="false"/>
        <w:spacing w:lineRule="atLeast" w:line="0"/>
        <w:ind w:right="156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9.  Прокуратура Шатровского района – 1 </w:t>
      </w:r>
    </w:p>
    <w:p>
      <w:pPr>
        <w:pStyle w:val="Normal"/>
        <w:widowControl w:val="false"/>
        <w:autoSpaceDE w:val="false"/>
        <w:spacing w:lineRule="atLeast" w:line="0"/>
        <w:ind w:left="2041" w:right="57" w:firstLine="145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rPr/>
      </w:pPr>
      <w:r>
        <w:rPr>
          <w:rFonts w:cs="PT Astra Serif" w:ascii="PT Astra Serif" w:hAnsi="PT Astra Serif"/>
          <w:color w:val="000000"/>
        </w:rPr>
        <w:t>О.А.Ядрышникова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 10 80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  <w:br/>
        <w:t>к постановлению Администрации Шатро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Об административной комиссии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Курганской области»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82" w:hanging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"/>
        <w:gridCol w:w="1406"/>
        <w:gridCol w:w="21"/>
        <w:gridCol w:w="2814"/>
        <w:gridCol w:w="41"/>
      </w:tblGrid>
      <w:tr>
        <w:trPr>
          <w:trHeight w:val="661" w:hRule="atLeast"/>
        </w:trPr>
        <w:tc>
          <w:tcPr>
            <w:tcW w:w="568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 ВНЕСЁН И ПОДГОТОВЛЕН: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82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м специалистом отдела правовой и кадровой работы аппарата Администрации Шатровского муниципального округа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71" w:hanging="17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71" w:hanging="17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А.Ядрышниковой</w:t>
            </w:r>
          </w:p>
        </w:tc>
      </w:tr>
      <w:tr>
        <w:trPr>
          <w:trHeight w:val="991" w:hRule="atLeast"/>
        </w:trPr>
        <w:tc>
          <w:tcPr>
            <w:tcW w:w="56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82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Шатровского муниципального округа Курганской области – руководитель отдела по развитию территории, жилищно-коммунальному хозяйству и строительству Администрации Шатровского муниципального округа   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П.Арефьев</w:t>
            </w:r>
          </w:p>
        </w:tc>
      </w:tr>
      <w:tr>
        <w:trPr>
          <w:trHeight w:val="1300" w:hRule="atLeast"/>
        </w:trPr>
        <w:tc>
          <w:tcPr>
            <w:tcW w:w="568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PT Astra Serif" w:hAnsi="PT Astra Serif" w:eastAsia="Calibri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Руководитель организационного отдела аппарата Администрации Шатровского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.И.Белоногова</w:t>
            </w:r>
          </w:p>
        </w:tc>
      </w:tr>
      <w:tr>
        <w:trPr>
          <w:trHeight w:val="132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 – руководитель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spacing w:lineRule="atLeast" w:line="0" w:before="0" w:after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7"/>
              <w:snapToGrid w:val="false"/>
              <w:spacing w:lineRule="atLeast" w:line="0" w:before="0" w:after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Т.И. Романо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7">
    <w:name w:val="Без интервала"/>
    <w:basedOn w:val="Heading1"/>
    <w:next w:val="Normal"/>
    <w:qFormat/>
    <w:pPr>
      <w:numPr>
        <w:ilvl w:val="0"/>
        <w:numId w:val="0"/>
      </w:numPr>
      <w:tabs>
        <w:tab w:val="clear" w:pos="7645"/>
      </w:tabs>
      <w:spacing w:before="0" w:after="240"/>
      <w:ind w:right="0" w:hanging="0"/>
      <w:jc w:val="right"/>
      <w:outlineLvl w:val="9"/>
    </w:pPr>
    <w:rPr>
      <w:rFonts w:eastAsia="Calibri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3:00Z</dcterms:created>
  <dc:creator>Администрация</dc:creator>
  <dc:description/>
  <cp:keywords/>
  <dc:language>en-US</dc:language>
  <cp:lastModifiedBy>RePack by Diakov</cp:lastModifiedBy>
  <cp:lastPrinted>2022-02-28T08:22:00Z</cp:lastPrinted>
  <dcterms:modified xsi:type="dcterms:W3CDTF">2024-09-13T11:11:00Z</dcterms:modified>
  <cp:revision>12</cp:revision>
  <dc:subject/>
  <dc:title>КУРГАНСКАЯ ОБЛАСТЬ</dc:title>
</cp:coreProperties>
</file>