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/>
        <w:t xml:space="preserve">от ____________________________№ _______                                                                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Шатров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В соответствии со статьями 120 и 121 Бюджетного кодекса Российской Федерации, Уставом Шатровского муниципального округа Курганской области, решением Думы Шатровского муниципального округа Курганской области от 26 октября 2021 года № 55 «Об утверждении Положения о бюджетном процессе в Шатровском муниципальном округе Курганской области», Администрация  Шатровского муниципального округа Курганской области                                                                                                                            ПОСТАНОВЛЯЕТ:</w:t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1. Утвердить Порядок ведения муниципальной долговой книги Шатровского муниципального округа Курганской области согласно приложению к настоящему постановлению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2. Обнародовать настоящее постановление в соответствии со статьей 45 Устава Шатровского муниципального округа Курганской области.                                      </w:t>
        <w:tab/>
        <w:tab/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3. Действие настоящего постановления распространяется на правоотношения, возникшее с 1 января 2025 года. 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4. Контроль за выполнением настоящего постановления возложить на заместителя Главы Шатровского муниципального округа Курганской области – руководителя Финансового отдела Администрации Шатровского муниципального округа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  <w:tab/>
        <w:tab/>
        <w:tab/>
        <w:tab/>
        <w:tab/>
        <w:tab/>
        <w:tab/>
        <w:tab/>
        <w:t xml:space="preserve">                        муниципального округа                                                                            </w:t>
        <w:tab/>
        <w:t xml:space="preserve">                            Курганской области                                                                                                           Л.А.Рассохин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С.А.Рассохи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8 5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 оборот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96"/>
      </w:tblGrid>
      <w:tr>
        <w:trPr>
          <w:trHeight w:val="2552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Шатровского муниципального округа Курганской области от ____________________________№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«Об утверждении Порядка ведения муниципальной долговой книги Шатров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203"/>
      </w:tblGrid>
      <w:tr>
        <w:trPr>
          <w:trHeight w:val="8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0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дения муниципальной долговой книг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I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 Настоящий Порядок ведения муниципальной долговой книги Шатровского муниципального округа Курганской области (далее - Порядок) разработан в соответствии со статьями 120 и 121 Бюджетного кодекса Российской Федерации, Уставом Шатровского муниципального округа Курганской области,   решением Думы Шатровского муниципального округа Курганской области от 26 октября 2021 года № 55 «Об утверждении Положения о бюджетном процессе в Шатровском муниципальном округе» (в редакции решения от 25 декабря 2024 года №72) с целью определения процедуры ведения муниципальной долговой книги Шатровского муниципального округа Курга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II. Порядок ведения Долговой книг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 Ведение Долговой книги осуществляется Финансовым отделом Администрации Шатровского муниципального округа Курганской области (далее – Финансовый отдел) в соответствии с настоящим Порядком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Финансовый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тветственные лица по ведению Долговой книги назначаются руководителем Финансового отдел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олговые обязательства регистрируются в валюте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 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надлежаще заверенных 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Информация о долговых обязательствах, отраженная в Долговой книге, может предоставляться в порядке и в случаях, предусмотренных действующим законодательством, на основании соответствующего письменного запроса, за исключением случаев, установленных пунктом 18 настоящего Порядк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III. Содержание Долговой книг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Долговая книга состоит из четырех разделов, соответствующих основным формам долговых обязательств Шатровского муниципального округа Курганской области (далее – муниципальный округ)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раздел -  ценные бумаги муниципального округ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раздел - бюджетные кредиты, привлеченные в валюте Российской Федерации в бюджет муниципального округа из других бюджетов бюджетной системы Российской Федер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 раздел - кредиты, полученные муниципальным округом от кредитных организаций в валюте Российской Федер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 раздел - муниципальные гарантии муниципального округа, выраженные в валюте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Информация вносится в долговую книгу по видам долговых обязательст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олговой книге также учитывается информация о просроченной задолженности по исполнению долговых обязательств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0. В долговой книге обязательно указывается верхний предел муниципального долга, установленный решением Думы Шатровского муниципального округа Курганской области о бюджете Шатровского муниципального округа  Курганской области на очередной финансовый год, с указанием, в том числе предельного объема обязательств по муниципальным гарантия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олговая книга ведется по форме согласно приложению к настоящему Порядк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IV. Порядок регистрации долговых обязательст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отделом в Долговую книг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 Регистрационный номер состоит из шести разрядов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-ХХ/ХХХ, где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ервый разряд указывает на вид долгового обязательства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- ценные бумаг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- бюджетные кредиты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 - кредиты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 - гарант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Регистрационная запись отражается в Долговой книге на основании оригиналов (надлежаще заверенных 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ый отдел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V. Порядок хранения Долговой книг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 Долговая книга хранится в виде электронных файлов (а также копии этих файлов) в персональном компьютере лица, ответственного за ведение Долговой книг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а, ответственного за ведение Долговой книг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VI. Предоставление информации и отчетности о состоя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го долг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Информация о долговых обязательствах Шатровского муниципального округа Курганской области, отраженная в Долговой книге, подлежит передаче в Департамент финансов Курганской области в составе, порядке и в сроки, установленные Департаментом финансов Курган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Шатровского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</w:t>
      </w:r>
      <w:r>
        <w:rPr/>
        <w:t>униципального округ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Т.И.Романова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к Порядку ведения 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муниципальной долговой книги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Шатро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едения муниципальной долговой книги Шатровского муниципального округа Курган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АЯ ДОЛГОВАЯ КНИГА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ШАТРОВСКОГО МУНИЦИПАЛЬНОГО ОКРУГА КУРГАНСКОЙ ОБЛА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0___ ГОД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4388" w:hanging="0"/>
        <w:jc w:val="both"/>
        <w:rPr/>
      </w:pPr>
      <w:r>
        <w:rPr>
          <w:rFonts w:cs="Liberation Serif" w:ascii="Liberation Serif" w:hAnsi="Liberation Serif"/>
        </w:rPr>
        <w:t xml:space="preserve">Предельный размер муниципального долга Шатровского муниципального округа _______тыс.  руб.,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438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.ч. верхний предел суммы обязательств по муниципальным гарантиям ________ тыс. руб.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5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1134"/>
        <w:gridCol w:w="1276"/>
        <w:gridCol w:w="1134"/>
        <w:gridCol w:w="1275"/>
        <w:gridCol w:w="1276"/>
        <w:gridCol w:w="947"/>
        <w:gridCol w:w="1134"/>
        <w:gridCol w:w="1275"/>
        <w:gridCol w:w="851"/>
        <w:gridCol w:w="976"/>
        <w:gridCol w:w="1134"/>
        <w:gridCol w:w="156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онный 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-вание кредитор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бенефициа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-вание заемщика (принципал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рма обеспече-ния обязатель-ства,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 дата документ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ание возникновения долгового обязательств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или прекращение долгового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просроченной задолженности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таток долгового обязательства (кредит, заем, гарантия),  тыс. руб.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, номер и дата документа (договора и т.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/ срок погаш-ния (граф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говые обязательства Шатровского муниципального округа:</w:t>
            </w:r>
          </w:p>
        </w:tc>
      </w:tr>
      <w:tr>
        <w:trPr>
          <w:cantSplit w:val="true"/>
        </w:trPr>
        <w:tc>
          <w:tcPr>
            <w:tcW w:w="1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Муниципальные ценные бумаги Шатровского муниципального округа</w:t>
            </w:r>
          </w:p>
        </w:tc>
      </w:tr>
      <w:tr>
        <w:trPr>
          <w:cantSplit w:val="true"/>
        </w:trPr>
        <w:tc>
          <w:tcPr>
            <w:tcW w:w="1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. Бюджетные кредиты, привлеченные в бюджет Шатровского муниципального округа от других бюджетов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1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Кредиты, полученные Шатровским муниципальным округом от кредитных организаций</w:t>
            </w:r>
          </w:p>
        </w:tc>
      </w:tr>
      <w:tr>
        <w:trPr>
          <w:cantSplit w:val="true"/>
        </w:trPr>
        <w:tc>
          <w:tcPr>
            <w:tcW w:w="1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Муниципальные гарантии  Шат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к постановлению Администрации Шатровского муниципального округа Курганской области «Об утверждении Порядка ведения муниципальной долговой книги Шатровского муниципального округа Курганской области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ОЕКТ ВНЕСЕН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ем Главы Шатр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а– руководителем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ового отдела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</w:rPr>
        <w:t>Шатровского муниципального округа                                                                    Н.Л.Серковой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ПОДГОТОВЛЕН: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м специалистом отдела по бюджету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/>
      </w:pPr>
      <w:r>
        <w:rPr>
          <w:rFonts w:cs="PT Astra Serif" w:ascii="PT Astra Serif" w:hAnsi="PT Astra Serif"/>
        </w:rPr>
        <w:t>Шатровского муниципального округа                                                                   С.А.Рассохиной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СОГЛАСОВАН: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ный специалист отдела правовой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кадровой работы  аппарата Администрации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>
          <w:rFonts w:cs="PT Astra Serif" w:ascii="PT Astra Serif" w:hAnsi="PT Astra Serif"/>
        </w:rPr>
        <w:t>Шатровского м</w:t>
      </w:r>
      <w:r>
        <w:rPr/>
        <w:t xml:space="preserve">униципального округа                                                                    </w:t>
      </w:r>
      <w:r>
        <w:rPr>
          <w:rFonts w:cs="PT Astra Serif" w:ascii="PT Astra Serif" w:hAnsi="PT Astra Serif"/>
        </w:rPr>
        <w:t>О.А.Ядрышник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ь организационного отдела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Шатр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В.И.Белоногова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ппарата Администрации Шатровского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938" w:leader="none"/>
        </w:tabs>
        <w:jc w:val="both"/>
        <w:rPr/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Т.И.Романова</w:t>
      </w:r>
    </w:p>
    <w:p>
      <w:pPr>
        <w:pStyle w:val="TextBody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</w:p>
    <w:p>
      <w:pPr>
        <w:pStyle w:val="TextBody"/>
        <w:tabs>
          <w:tab w:val="clear" w:pos="708"/>
          <w:tab w:val="left" w:pos="6946" w:leader="none"/>
        </w:tabs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TextBody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А-РАССЫЛ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к постановлению Администрации Шатровского муниципального округа Курганской области «Об утверждении Порядка ведения муниципальной долговой книги Шатровского муниципального округа Курганской области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:    1. Организационный отдел  - 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PT Astra Serif" w:ascii="PT Astra Serif" w:hAnsi="PT Astra Serif"/>
        </w:rPr>
        <w:t>2. Финансовый отдел – 1</w:t>
      </w:r>
    </w:p>
    <w:p>
      <w:pPr>
        <w:pStyle w:val="Normal"/>
        <w:ind w:hanging="241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 xml:space="preserve">3. Официальный сайт Администрации Шатровского                   </w:t>
      </w:r>
    </w:p>
    <w:p>
      <w:pPr>
        <w:pStyle w:val="Normal"/>
        <w:ind w:hanging="241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круга - 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4. Прокуратура Шатровского района – 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Рассохина</w:t>
      </w:r>
    </w:p>
    <w:p>
      <w:pPr>
        <w:pStyle w:val="Normal"/>
        <w:rPr/>
      </w:pPr>
      <w:r>
        <w:rPr/>
        <w:t>9 18 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user</cp:lastModifiedBy>
  <cp:lastPrinted>2025-02-26T08:58:00Z</cp:lastPrinted>
  <dcterms:modified xsi:type="dcterms:W3CDTF">2025-02-28T04:16:00Z</dcterms:modified>
  <cp:revision>220</cp:revision>
  <dc:subject/>
  <dc:title>КУРГАНСКАЯ ОБЛАСТЬ</dc:title>
</cp:coreProperties>
</file>